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ПРОФЕССИОНАЛЬНАЯ ОБРАЗОВАТЕЛЬНАЯ ОРГАНИЗАЦИЯ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ИЙ КОЛЛЕДЖ КУЛЬТУРЫ, ЭКОНОМИКИ И ПРАВА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/ МДК 03.01 Технология и организация туроператорской деятельности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ИРОВАНИЕ И СОЗДАНИЕ ИННОВАЦИОННОГО ТУРИСТСКОГО ПРОДУКТА В РАМКАХ ЭТНИЧЕСКОГО ТУРИЗМА В БУРЯТИИ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обучающаяся очной 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 Черепанова Дарья Алексеевна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43.04.02 «Туризм»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3Т-17-9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збенко Ксения Владимировна 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ие аспекты этнотуризма в Бурят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Понятие и виды этнического туризма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стория и религия р. Бур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витие этнического туризма в Бурят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Этнос Бурятии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И РАЗРАБОТКА ИННОВАЦИОННОГО ТУРИСТСКОГО ПРОДУКТА В РАМКАХ ЭТНИЧЕСКОГО ТУРИЗМА В БУРЯТ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Характеристика Турагентства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недрение, калькуляция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темы заключается в том, что туризм в жизни современного гражданина России становится всё более популярным  и прогресс в этой структуре не стоит на мест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– многонациональная страна и этнический вид туризма должен играть не малую роль непосредственно в самом туризме. Этнический туризм является одним из молодых направлений культурно-познавательного туризма.  Он популяризируется и набирает обороты, что может стать дополнительным доходом экономического и культурного развития регионов Росс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 отметить, что туризм является общепризнанной прибыльной отраслью экономики и источником занятости местного населени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а Бурятии многогранна и колоритна. В ней сосредоточено множество народов со своей религией, культурой и традициями. Тема этнической культуры учит нас быть толерантными, сохранят культуры древности и самое главное такие туры сближают все народы мира. На основе всего выше изложенного, можно утверждать, что этно туризм актуален и имеет большую ценность. В данной работе будет изучен этнический потенциал республики Бурятии во всех ее аспектах и показан уровень развития туризма в этом туристическом регион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 республика Бурятии и проживающие на ее территории народы, предметом – этнографический туризм, его современное состояние, а также потенциал развития этнотуризма в этом регион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 состоит в формирование и создание инновационного туристского продукта в рамках этнического туризма в Буряти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требуется изучение данных задач: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учить, оценить и проанализировать аспекты этнического туризма в Бурятии; 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ать характеристику работы турагентства «Екатерина Тур»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ать тур продукт в рамках этнического туризм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анных задач мы использует картографические материалы (карты, атласы), литературные источники  (Энциклопедии, книги этноса Бурятии, статьи) и непосредственно бывших жителей республики Бурят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ОРЕТИЧЕСКИЕ АСПЕКТЫ ЭТНОТУРИЗМА В БУРЯТИИ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Понятие, виды и классификация этнического туризм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мире пробудился новый интерес к этнографическому туризму. И не только с научной точки зрения, но и бытового. Людям интересен быт, культура, музыка, язык, религия, традиционная кухня, национальные костюмы того или иного народа. В туризме также не обошли стороной национальные праздники, обряды, фестивали и это становится модой. Этнографический туризм можно охарактеризовать так – это конкретное путешествие с целью познакомиться с информацией связанной с расселением, бытом, религией, обрядами любого этноса. А этнический туризм – это конкретное путешествие с целью духовного и материального обогащения, ознакомление с бытом и традициями этнос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тих определений дает понять, что данные туры направлены на изучение этноса народов,  всё, что с ним связано. Также существует термин этноса – это  группы людей с различными происхождениями, языками, культурой, своей историей народов, территорией проживания и т.д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туризм часто встречается в местах проживания коренных малочисленных народов России. Данное направление помогает расширить экономику этих регионов. Также этнотуризм требует от туриста особое отношение, а именно: культурное поведение, деликатность к местным обычаям и образованность. Это основные аспекты, которые должны знать туристы, посещая этнические народы Росс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следующие  виды этнических туров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ытийный – когда турист находится на фестивале, на национальном празднике. Такой вид относится к определенным праздничным дня в календаре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здки в поселения, деревни, хутора, к древним поселениям, которые не потеряли своей древней культур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ый – это круглогодичные поездки в музеи, деревн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тальгический – посещение мест, где родилась семья, прошло детство и т.д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музеи под открытым небо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оригенный – в качестве гида выступает выходец из поселения, в котором будет проходить экскурс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немаловажные функции этнотуров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культурных ценностей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я национальных кухонь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местного населени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лижение народов и рас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сторического наследи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олерантности к другим народам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 укреплению  чувства  идентичност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расширение познания и кругозора самого турист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живание контактов между разными национальностя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ассифицирует этнический туризм следующим образом на Рисунке: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Классификация этнического туризм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категории этнографических объектов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жилищ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овые сооружени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ые памятник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ща, идол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ропол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графические музе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формулировать понятие этнографического туризма - это поездки туристов со своего места жительства в другие регионы с познавательной, развлекательной и духовными целями, которые знакомят с бытом, культурой, фольклором, этническим творчеством, религиями и рассчитан на широкий спектр посещаемости этнического регион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История и религия р. Бурят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тия – это республика и находится в Дальневосточном федеральный округе. Образована 30 мая 1923 году. Столица – город Улан-Удэ. Населения 983 273 людей. Граничит с Республикой Тывой, Иркутской областью и Забайкальским краем. Государственные языки: бурятский, русск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входит в горную зону с высотной поясностью, занимающую значительную часть юга Восточной Сибири. Рельеф характеризуется мощными горными хребтами и обширными глубокими и, иногда, почти замкнутыми межгорными котловинами. Южная Бурятия, представленная Селенгинским среднегорьем. К озеру Байкал прилегают высокие хребты Прибайкалья с разделяющими их широкими межгорными котловинами. В северной Бурятии расположены хребты Станового нагорья: Южно-Муйский, Северо-Муйский, Удокан, Каларский. К северо-востоку Прибайкалья примыкает Витимское плоскогорье. Климат в этом регионе резко континентальный. Зима холодная, с сухим морозом. Лето короткое, с жаркими днями и прохладными ноча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рятии находятся 13 природных биологических заказников: Ангирский заказник; Боргойский заказник; Верхне-Ангарский заказник; Кижингинский заказник; Кондо-Витимский заказник; Муйский заказник; Прибайкальский заказник; Снежинский заказник; Тугнуйский заказник; Узколугский заказник; Улюнский заказник; Худакский заказник; Энхалукский заказник.</w:t>
      </w:r>
    </w:p>
    <w:p>
      <w:pPr>
        <w:pStyle w:val="Normal"/>
        <w:spacing w:lineRule="auto" w:line="360" w:before="0" w:after="0"/>
        <w:ind w:left="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республики расположено 3 парка: Национальный парк «Забайкальский»; Национальный парк «Тункинский»; Природный парк «Шумак».</w:t>
      </w:r>
    </w:p>
    <w:p>
      <w:pPr>
        <w:pStyle w:val="Normal"/>
        <w:spacing w:lineRule="auto" w:line="360" w:before="0" w:after="0"/>
        <w:ind w:left="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же не малую роль играют 3 заповедника:  Байкальский государственный биосферный заповедник; Государственный природный заповедник «Джергинский»; Баргузинский государственный биосферный заповедник имени К.А. Забелина.</w:t>
      </w:r>
    </w:p>
    <w:p>
      <w:pPr>
        <w:pStyle w:val="Normal"/>
        <w:spacing w:lineRule="auto" w:line="360" w:before="0" w:after="0"/>
        <w:ind w:left="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флоры и фауны на территории Бурятии находится: 446 видов наземных позвоночных, пресмыкающихся 7 видов, 348 видов птиц и млекопитающих 5 видов из 7 отрядов. Непосредственно в самом оз. Байкал населяют 2500 различных видов животных и рыб, 250 из которых эндемичны. Из эндемики озера можно привести в пример знаменитую рыбу Омуль, встречающуюся только там и тюленя Нерпу. 83% Бурятии занимают леса. По весне расцветает Багульник. В Тайге проживают: лисы, рыси, косули, лоси, медведи, колонок и др.</w:t>
      </w:r>
    </w:p>
    <w:p>
      <w:pPr>
        <w:pStyle w:val="Normal"/>
        <w:spacing w:lineRule="auto" w:line="360" w:before="0" w:after="0"/>
        <w:ind w:left="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книги Бурятии занесены: линь, осетр, белый байкальский хариус и т.д.</w:t>
      </w:r>
    </w:p>
    <w:p>
      <w:pPr>
        <w:pStyle w:val="Normal"/>
        <w:spacing w:lineRule="auto" w:line="360" w:before="0" w:after="0"/>
        <w:ind w:left="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Бурятии протекает 30 000 рек. Реки республики относятся к трём крупным водным бассейнам: озера Байкал, рек Лены и Ангары. И 52% республики расположено в бассейне озера Байкал. Также насчитывается около 35 тыс. озёр. К примеру: Баунт, Гусиное и т.д.</w:t>
      </w:r>
    </w:p>
    <w:p>
      <w:pPr>
        <w:pStyle w:val="Normal"/>
        <w:spacing w:lineRule="auto" w:line="360" w:before="0" w:after="0"/>
        <w:ind w:left="0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урятии испокон веков жили разные народы. Первые упоминания о них начинаются с каменного века. Местные племена занимались рыбалкой и охотной. В бронзовом веки появилась культура, от нее остались древние памятники «плиточные могилы». Со временем плиточников поместили хунну во 3-2 в. до н.э. На северных территориях хунну построили форпост – Нижнеиволгинское городище. На юге Бурятии известно большое число захоронений. Одно из них найдено в районе Кяхты, в Ильмовой пади. После распада государства хунну племена, проживавшие на территории нынешней Бурятии, были втянуты в водоворот различных этнических образований. Здесь жили курыканы, монголоязычные кидани, ранние средневековые монгольские племена, а также предки тунгусов.  В такой сложной исторической ситуации происходило образование эвенкийского и бурятского этносов. Сами буряты до присоединения к России испытывали постоянные набеги монголов и джунгар. Принимая русское подданство, они получили военную защиту от беспокойных южных сосед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урятии на данный момент существует 3 совершенно разные колоритные религии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низм – традиционной религией у бурят был шаманизм. Бурятский шаманизм выработал целую систему эмоционально насыщенных обрядов и ритуальных действий, способных оказывать огромное влияние на психику верующег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– бурятскому православию уже более 250 лет. Основателем бурятской православной церкви считают Нила (Исакович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 – ко времени прихода русских в Забайкалье уже имелись буддийские кумирни (войлочные) и служители культа. В начале XVI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 было установлено наличие 11 капищ и 150 лам. Постепенно их число возрастало. Стала практиковать отправка бурятских юношей на учебу в религиозные центры Монголии и Тибет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дну из самых колоритных религий этого народ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низм Бурятии — традиционное мировоззрение народов Сибири, является особой формой видения и познания мира, рассматривающей человека как часть Космоса. Оно нацелено на непосредственное восприятие мира, постижение взаимосвязи природы и человек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льнем востоке сохранились древнейшие наскальные рисунки и предметы, обнаруженные археологами. К примеру, на наскальном рисунке изображены животные, сцены ритуальной охоты, фигуры колдунов совершающих магические пляски с целью умножения плодовитости животных и люд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звере-предке и матери-прародительнице, восходящие к мифу о браке зверя и женщины, а также о душе человека, имеют палеолитические корн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родов дальнего востока формируется мировоззрение, основывающееся на вере в духов природы, души человека и духов-помощников шамана еще в период неолита (6-3 тыс. до н.э.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всем дальнем востоке, то шаманов на нем было и есть очень много и относятся каждые к своему району. К примеру существуют: шаманы Ольхонского района, Баяндаевского района, Аларского района, хирит-Булагатского района и не только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лигиозных представлений народов Дальнего Востока лежит вера в духов природы. Весь окружающий мир представлялся населенным духами, которые принимали участие в жизни людей. Большинство народов верили в духов—хозяев природы, населявших средний мир вселенной — горы, леса, реки, моря, огонь. Считалось также, что каждый вид животных имеет своего духа—хозяина. Народы Сибири верили, что от расположения духов—хозяев стихий и животных зависит благополучие в жизни, удача в промысл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ческий принцип – основа веры в зооморфные и антропоморфные сверхъестественные существа, как олицетворение сущего. Таковыми являются в бурятском шаманизме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шаманизма бурят лежит представление о трехмерном пространстве Вселенной. Согласно мифологии бурят есть три мир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— мир, где обитают божества—тэнгрии (девять небесных сфер, которые дифференцируются в зависимости от степени почитания их земными существами). На самой высшей девятой сфере живет творец Вселенной и всех живых существ, его имя ЭЭ! Хайрхан (Милостивый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инный мир — это мир, где живут люди и земные существа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жний мир — это мир, где живут различные духи «ада», которые наказывают души грешников за их земные прегрешения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нили буряты своих умерших в земле, в деревянных гробах, в которые клали личные вещи покойного, деньги, брызгали спиртным, провожая родных в последний путь. С приходом русских появился обычай устраивать поминки по русским традициям — хоног (поминки) на 3, 9, 40 дни, и годовщину, стали приходить на могилы в Родительский день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ло и огненное погребение. Кремации обычно подвергались шаманы, пепел их в мешочке прятали в дупле старого дерева. Однако их также погребали в землю. Места, где были похоронены знаменитые шаманы, становились священны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бурятский шаманизм несколько утратил свои функции, упрощён и деформирован. Тесное соседство с русским населением и влияние христианства  на шаманизм сказалось, прежде всего, на её культовой систем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льхонье и остров Ольхон среди населения ассоциируется как центр шаманизма и шаманских духов, а также как прародина всех бурят. Здесь же был проведён в 1990 г. Первый за последние 70 лет многотысячный общеольхонский тайлаган, и его открывал старейшина Орбодоев Орлооб Орбодоевич. На Ольхон и его побережье, являющихся одним из сакральных центров шаманского мира, сбегали многие монгольские, хоринские и другие шаман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1 г. В поселке Бохан Усть—Ордынского Бурятского округа Иркутской области открылся Центр изучения древнейшей в Бурятии религии — шаманизма. Центр возник на базе филиала Бурятского госуниверситета. Изучение шаманских обрядов планируется не только на территории Иркутской области, но и в Бурятии, Агинском округе, Монгол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Этнос Буряти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бурятского этноса гласит: в середине 20 века бурятские историки пришли к выводам, что  в формировании бурятского народа, происходившего после присоединения к России, участвовали только три племени: булагаты, хори-буряты (хоринцы) и эхириты. В последующем к этим племенам были присоединены хонгодоры, изначально считавшиеся обуряченными монголами или частью булагат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оветские этнографы в составе бурят на момент присоединения к России выделяли намного больше монголоязычных племён: шошолоки, ашибагаты, готолы, батлай и др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бурятским племенам традиционно относят булагатов, хонгодоров, хори-бурят и эхиритов. Кроме них некоторые исследователи выделяют и другие племена, которые у бурят в свою очередь делятся на род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агай (подгородный род) – один из родов селенгинских бурят, входивших в состав крыла «баруун найман». Являются потомками выходцев из Монголии. Основатель рода Андагай являлся представителем древнего монгольского рода горлос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ганы – бурятское племя, проживающее на юге Бурятии на территории Селенгинского, Джидинского и Иволгинского районов. Атаганы относят себя к кости суусагай, предки которых вышли из Монголи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шибагаты – самым западным этнополитическим союзом были ашибагат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гуты – потомки средневековых байырку. Вместе с племенами хори-туматов, булагачинов и кэрэмучинов составляли основное население страны Баргуджин-Токум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агаты – устная традиция булагатов возводит их родословную к легендарному первопредку Буха-нойону, чьим сыном был Булагат, от которого произошло плем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кинаты – Места традиционного расселения икинатов простираются по верхней Ангаре и в бассейне Ок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тулы – Селенгинские сартулы проживают по Джиде и состоят из различных этнических групп монголов и западных буря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тских племен и родов очень много и каждый из них уникален по-своем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 стоит забывать и про блюда бурятской кухни. Они складывались под влиянием местной флоры и фауны. Две самые главные составляющие бурятской кухни – это мясо и молоко, а дичь и рыба – это уже была дополнительная пища к основному рациону. В первую очередь Буряты – это кочевой народ.  Образ жизни кочевников требует огромных энергетических затрат, поэтому кухня Бурятии отличается сытностью блюд и их калорийностью. В зависимости от сезона готовились разные мясные блюда: летом – баранина; осенью – конина; зимой – говядина. И такой порядок приема пищи поддерживается в Бурятии по сей день. А «Белая пища» всегда была сакральной для бурят. По обычаям в праздник ее ставят на стол. И это считается подношением к духа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блюда и напитки бурятской кухни таковы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 Бухэлеэр (бухлер-ёр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лэп (суп-лапша по-бурятски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узы (позы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огохотой шарахан мяхан (конина с чесноком и лапшой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ушуур (мясные груши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йкальский омуль (во всех приготовлениях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рууд (Домашний сыр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сун (Алкогольный напиток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гоон сай (Зеленый чай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Развитие этнического туризма в Буряти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урятии находится ОЭЗ ТРТ «Байкальская гавань»; 4 туристских зоны: туристско-рекреационная зона «Подлеморье», авто-туристская зона «Байкальский», авто-туристскиая зона «Кяхта», авто-туристская зона «Тункинская долина»; 8 зон экономического благоприятствования туристско-рекреационного типа. Также расположены гостиничные объекты: 265 гостиниц, 86 санаторие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рекреационная ОЭЗ «Байкальская гавань» - это всесезонный курорт мирового уровня с высокоразвитой инфраструктурой с площадью 700 км². Центр туризма с маршрутом «Восточное кольцо». В данный момент объект еще строится и будет готов к 2027 году. Но это уже на данный момент актуальный центр для будущих поездо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культурного наследия относят: Иволгинский дацан – буддийский монастырь-дацан, центр Буддийской традиционной Сангхи России; Этнографический музей народов Забайкалья – музейный комплекс под открытым небом в городе Улан-Удэ; Одигитриевский собор (Улан-Удэ) (1741-1785 г.) – один из памятников русской архитектуры середины XVIII века в Забайкалье. Эти достопримечательности должен посетить каждый турист, который прибыл в Бурятию на отды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Бурятии множество археологических находок с интересной историей, к примеру, такие как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пост - Нижнеиволгинское городище на севере республики. Постройки 3-2 веков до н. э.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численные захоронения на юге Бурятии (на территориях Кяхты, Ильмовой пади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ительная стена острога, построенную примерно в 1688 году. Найдена на горе Батарейная. Представляет собой ряд небольших изб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енщина Гуннов» с признаками хирургической трепанации череп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ый пьедестал. Сеть больших колонн или монастырей, построенных для ритуальных обрядов. Размеры пьедестала составляют 35,8 метра в длину, возвышается на 2,75 метр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ницы, плиточные могилы древних Хуннов на территории Кяхтинского район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нка «Ботойская яма», находится в 18 км от г. Кяхты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нка на р. Грязнухе в Кяхт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забывать о турах в сами этно-поселки, где местные жители показывают свою культуру. К примеру, тур в село Посольское (местная кухня отличается тем, что село находится на берегу оз. Байкал и местные национальные блюда в основном из рыбы омуля, рыбных пирогов и т.д.), также в этом селе находится крест с мемориальной доской, в ознаменование начала пути протопопа Аввакума по Забайкалью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ический туризм в местах  Бурятии и в особенности Байкала очень многогранен и насыщен, а захватывающие истории и мифы точно не дадут заскучать даже бывалого туриста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ОЛОГИЯ И РАЗРАБОТКА ИННОВАЦИОННОГО ТУРИСТСКОГО ПРОДУКТА В РАМКАХ ЭТНИЧЕСКОГО ТУРИЗМА В БУРЯТИ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Характеристика Турагент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гентсво «Екатерина Тур» было создано 2009 году под началом Клементьевой Екатерины Александровны. Основной задачей турагентства ООО «Екатерина Тур» является - знакомство клиентов с многообразием истории и культуры стран мира, а также отдых, путешествия и экскурсии по Росс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уставу «Екатерины Тур», турфирма вправе осуществлять любые виды деятельности, не запрещенные законом, включая, страхования жизни, трансфер, открытие визы, шенгена, но, не ограничиваясь следующи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агентская деятель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операторская деятель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деятельность по организации путешеств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го досуга насе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ассовых зрелищных, культурных и спортивных мероприят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иды деятельности, не запрещенные действующим законодательст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арендует помещение на первом этаже многоэтажного жилого дома на центральной улице города, по соседству с различными организациями. Перед входной дверью висит стенд предлагаемых маршрутов фирмы. Внутри помещения имеются места для отдыха посетителей, предоставляются различные брошюры, проспекты и фотографии предлагаемых ту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«Екатерина Тур» возраст их туристов составляет:  юношеский, молодёжный, взрослый, но в основном семейны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имеет несколько городских и международных телефонных линий, факс, ксерокс, несколько компьютеров, принтеров, кондиционер, подключение к локальной сети интернета. Так же для удобной работы сотрудников есть в наличии основные канцелярские принадлежности, которые облегчают многие вопросы, связанные с работой с бумагами, оформлением договоров, составлением различных докумен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коллектив фирмы составляет 2 человека: генеральный директор и менедже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в туристическое агентство «Екатерина Тур», клиенту в первую очередь, объясняют, какие услуги он приобретает и как ими воспользоваться, а также гарантии и обязательства агентства и свои пра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клиента в агентство ему предлагают просмотреть «Информационный листок к туру», который содержит следующую информацию: описание маршрута по дням, характеристика условий тура, информацию о странах пребывания, правила обеспечения безопас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словий тура содержит следующую информаци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змещения в каждом пункте (тип здания, оборудование, характеристика номерного фонда, санитарно-гигиеническое оборудование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азмещении родителей с детьм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транспортных средст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слуг, получаемых за дополнительную пла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и о странах пребывания предоставляют следующую информаци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ъезда и выезда в стран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овый режи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правила (страховка, прививк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е правил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а поведения в каждой стране, особенные ограничения в связи с преобладающей религие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е традиции и обычаи (правила приличия, одежда, чаевые и прочее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, досуг, развлечения, ночная жизн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ги, обме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, телеграф, телефо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примечательности, в т.ч. по маршрут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необходимая информац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беспечения безопасности относится следующая информа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туристических фирм - соисполнителей тура и данные о сертификации их услуг по местным требования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остояния общественного порядка в стране и рекомендации в связи с эти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на вод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анитарии и гигиен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оспользоваться страховкой в экстренных случаях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е погодные условия и рекомендации о экипировк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животные, пресмыкающиеся и раст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где хранить вещи, деньги и цен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а об ответственности за нанесенный ущер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турагентством турфирма «Екатерина Тур» взаимодействует с туроператорами: Алиан-тур, Дельфин, Pegas touristic, ANEX Tour, Pac Group, Coral Travel, Intourist, Mouzenidis Tra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урагентсво работает в направлении Европы, а именно: Испания, Англия, Венеция, Германия, Турция, Греция, Италия. Внутренний туризм развит у агентства не так сильно, но тоже пользуется спросом на туры в Москву, Санкт-Петербург, Черноморское побережье, на озеро Байкал, в Забайкальский Край (в Бурятию). Наиболее популярными странами для посещения среди клиентов  туристической фирмы являются: Турция, Египет, Тунис, Грец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фирма проводит отбор турпродукта для различных групп населения. Так для молодежи  существуют следующие предложения: турмаршруты активного туризма, экзотического, экстремального, событийный туризм. Для семей с детьми в турфирме имеются такие предложения, как детское кафе, посещение детской площадки, кукольные театры, тематический парк. Для взрослых программа стандарт. Дети на это время находятся под присмотром воспитате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гентство «Екатерина Тур» работает как с индивидуальными клиентами, так и с корпоративными. При составлении турпакета  для индивидуального потребителя учитывается запросы, вкусы и финансовые возможности. При составлении корпоративного турпакета турфирма учитывает стандартное составление технологии: проверка загранпаспортов, открытие визы, заключение договоров с поставщиками услуг, в том числе бронирование транспортных билетов и номера в гостинице, заключение договоров с турфирмами, обеспечивающими определенный вид туризма на маршруте, коллективный запрос на экскурсии, размещение и пит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продаж, при работе с клиентами, используются следующие пример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идки с объявленных цен на туристические услуги в случае предварительного бронирова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е бесплатное обслуживание в течении 1-5 дней, при условии покупки тура максимальной продолжительности (20 дней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в комплексное обслуживание некоторых бесплатных дополнительных услуг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викторинах по вопросам туризма, в которой победитель получает бесплатную путевк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рокая раздача бесплатных фирменных сувениров (дорожных сумок, зажигалок и т.д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особого внимания к постоянным клиентам фирмы, например размещение в более  престижных номерах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скидок на групповые поездки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уров, предлагаемых  турагентством «Екатерина Тур» входят следующие услуги: бронирование и приобретение билетов на транспорт, бронирование номеров в гостиницах, питание (если туристы в этом нуждаются), экскурсионные услу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турагентства «Екатерина Тур» находится на улице Красной, 145/1. Доехать до него можно на автобусах - 96, 2Е, 9, 2; троллейбусы - 21, 13,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 Внедрение, калькуля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тур с 1 июля по 5 июля. 5 дней, 4 ноч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туристов – 7 (семейны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маршрут: Улан-Удэ - село Ацагат - село Десятниково - Улан-Удэ - с. Гремячинск – село Турка – село Горячинск – с. Тур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в данном туре туристам предлагается знакомство с этнической стороной Бурятии. Экскурсии в местные дацаны, православные древние храмы, этническая бурятская кухня, знакомство с этническим народом Ацагатов, старообрядцами, поездки по самым живописным местам Бурятии, экскурсии в поселения, расположенные вдоль озера Байкал и в конце тура двухдневный отдых на берегу Байкала в гостинице  "Байкальская гавань", где расположены прогулочные зоны, места с мангалами, песчаные пляжи, изумительные виды на природу. И по личному желанию возможные дополнительные услуги: конные прогулки, водные прогулки, прокат велосипед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цан Ринпоче Баг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графический музей народов Забайкал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демический театр оперы и бал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о-Одигитриевский кафедральный соб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олгинский дацан «Хамбын сумэ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а «Степной кочевни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ревня Мастеро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-усадьба старообрядц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йкал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– Прилет в Улан-Удэ (встреча в аэропорту г. Улан-Удэ, знакомство с гидо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-10:00  – Завтрак в заведении «Баатарай Ургоо» (ул. Докучаева, 1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Трансфер с ресторана. Обзорная экскурсия по Улан-Удэ (4,5 часа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цан Ринпоче Багша (ул. Стрелецкая, 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графический музей народов Забайкалья (д. 17 "б, ул. пос Верхняя Берез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ятский государственный академический театр оперы и балета 9цл. Ленина, 5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о-Одигитриевский кафедральный собор (ул. Ленина,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олгинский дацан «Хамбын сумэ» (с. Верхняя Иволг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ВЫБРАТ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:00-15:00 – </w:t>
      </w:r>
      <w:r>
        <w:rPr>
          <w:rFonts w:cs="Times New Roman" w:ascii="Times New Roman" w:hAnsi="Times New Roman"/>
          <w:sz w:val="28"/>
          <w:szCs w:val="28"/>
        </w:rPr>
        <w:t>Об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aveler's Coffee (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йбышева, 2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-16:00 – отправка трансфера в село с. Ацагат (60 км от г. Улан-Удэ, 1 ч езды, 3 часа). Посещение тур комплекса «Степной кочевник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цагатский Даца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-музей Агвана Доржи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жизнью и бытом Буря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в к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е обря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жин (Бурятской кухн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чёвка в бурятских юрта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н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-10:00 – Завтрак (Бурятская кухн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-12:00 – Трансфер в село Десятниково «Деревня Мастеров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-13:40 – экскурсия по селу Десятник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ано в первой половине XVIII век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-15:00 – Обед у старообрядцев (блюда старорусской кухн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-16:30 – экскурсия по дому-усадьбе старообрядцев (построенный в 1857 году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30-18:30 - выступление фольклорного коллектив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– ужин у старообрядц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чёвка у старообрядцев в хат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00 – Завтрак у старообрядце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 – Экскурсия «Пейзажи Байкала». Выезд с села Десятниково - Улан-Удэ - с. Гремячинск – село Турка – село Горячинск – с. Турка (8 час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30 – прибытие в с Турка. Размещение в гостинице "Байкальская гавань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-20:00 – Обеденное время в гостинице (шведский стол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 5 Дни</w:t>
      </w:r>
      <w:r>
        <w:rPr>
          <w:rFonts w:cs="Times New Roman" w:ascii="Times New Roman" w:hAnsi="Times New Roman"/>
          <w:sz w:val="28"/>
          <w:szCs w:val="28"/>
        </w:rPr>
        <w:t xml:space="preserve"> – свободное время в селе Турка гостинице «Байкальская гавань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0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4:00Z</dcterms:created>
  <dc:creator>Dara</dc:creator>
  <dc:description/>
  <dc:language>en-US</dc:language>
  <cp:lastModifiedBy>Dara</cp:lastModifiedBy>
  <dcterms:modified xsi:type="dcterms:W3CDTF">2019-09-19T01:5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