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МОСКОВСКИЙ ОРДЕНА КРАСНОГО ЗНАМЕНИ</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71145</wp:posOffset>
                </wp:positionV>
                <wp:extent cx="5747385" cy="0"/>
                <wp:effectExtent l="0" t="5080" r="0" b="5080"/>
                <wp:wrapNone/>
                <wp:docPr id="1" name=""/>
                <a:graphic xmlns:a="http://schemas.openxmlformats.org/drawingml/2006/main">
                  <a:graphicData uri="http://schemas.microsoft.com/office/word/2010/wordprocessingShape">
                    <wps:wsp>
                      <wps:cNvSpPr/>
                      <wps:spPr>
                        <a:xfrm>
                          <a:off x="0" y="0"/>
                          <a:ext cx="57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35pt" to="452.25pt,21.35pt" stroked="t" o:allowincell="f" style="position:absolute">
                <v:stroke color="black" weight="9360" joinstyle="miter" endcap="flat"/>
                <v:fill o:detectmouseclick="t" on="false"/>
                <w10:wrap type="none"/>
              </v:line>
            </w:pict>
          </mc:Fallback>
        </mc:AlternateContent>
      </w:r>
      <w:r>
        <w:rPr/>
        <w:t>АРХИТЕКТУРНЫЙ ИНСТИТУТ</w:t>
      </w:r>
    </w:p>
    <w:p>
      <w:pPr>
        <w:pStyle w:val="Normal"/>
        <w:spacing w:lineRule="auto" w:line="360"/>
        <w:rPr>
          <w:sz w:val="20"/>
        </w:rPr>
      </w:pPr>
      <w:r>
        <w:rPr>
          <w:sz w:val="20"/>
        </w:rPr>
      </w:r>
    </w:p>
    <w:p>
      <w:pPr>
        <w:pStyle w:val="Normal"/>
        <w:spacing w:lineRule="auto" w:line="360"/>
        <w:ind w:left="5387" w:hanging="0"/>
        <w:rPr/>
      </w:pPr>
      <w:r>
        <w:rPr/>
        <w:t>На правах рукописи</w:t>
      </w:r>
    </w:p>
    <w:p>
      <w:pPr>
        <w:pStyle w:val="Normal"/>
        <w:spacing w:lineRule="auto" w:line="360"/>
        <w:ind w:left="5387" w:hanging="0"/>
        <w:rPr/>
      </w:pPr>
      <w:r>
        <w:rPr/>
        <w:t>УДК 711.4.112.6.62 + 72.035</w:t>
      </w:r>
    </w:p>
    <w:p>
      <w:pPr>
        <w:pStyle w:val="Normal"/>
        <w:spacing w:lineRule="auto" w:line="360"/>
        <w:ind w:left="5387" w:hanging="0"/>
        <w:rPr/>
      </w:pPr>
      <w:r>
        <w:rPr/>
        <w:t xml:space="preserve">               </w:t>
      </w:r>
      <w:r>
        <w:rPr/>
        <w:t>18/19        /470.41/</w:t>
      </w:r>
    </w:p>
    <w:p>
      <w:pPr>
        <w:pStyle w:val="Normal"/>
        <w:spacing w:lineRule="auto" w:line="360"/>
        <w:rPr/>
      </w:pPr>
      <w:r>
        <w:rPr/>
      </w:r>
    </w:p>
    <w:p>
      <w:pPr>
        <w:pStyle w:val="Normal"/>
        <w:spacing w:lineRule="auto" w:line="360"/>
        <w:rPr/>
      </w:pPr>
      <w:r>
        <w:rPr/>
      </w:r>
    </w:p>
    <w:p>
      <w:pPr>
        <w:pStyle w:val="Normal"/>
        <w:spacing w:lineRule="auto" w:line="360"/>
        <w:jc w:val="center"/>
        <w:rPr/>
      </w:pPr>
      <w:r>
        <w:rPr/>
        <w:t>Архитектор</w:t>
      </w:r>
    </w:p>
    <w:p>
      <w:pPr>
        <w:pStyle w:val="Normal"/>
        <w:spacing w:lineRule="auto" w:line="360"/>
        <w:jc w:val="center"/>
        <w:rPr/>
      </w:pPr>
      <w:r>
        <w:rPr/>
        <w:t>АЙДАРОВА Галина Николаевна</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ВЗАИМОДЕЙСТВИЕ НАЦИОНАЛЬНЫХ КУЛЬТУР</w:t>
      </w:r>
    </w:p>
    <w:p>
      <w:pPr>
        <w:pStyle w:val="Normal"/>
        <w:spacing w:lineRule="auto" w:line="360"/>
        <w:jc w:val="center"/>
        <w:rPr>
          <w:b/>
          <w:b/>
        </w:rPr>
      </w:pPr>
      <w:r>
        <w:rPr>
          <w:b/>
        </w:rPr>
        <w:t>В АРХИТЕКТУРЕ КАЗАНИ 1840 - 1910 ГОДОВ</w:t>
      </w:r>
    </w:p>
    <w:p>
      <w:pPr>
        <w:pStyle w:val="Normal"/>
        <w:spacing w:lineRule="auto" w:line="360"/>
        <w:rPr>
          <w:b/>
          <w:b/>
        </w:rPr>
      </w:pPr>
      <w:r>
        <w:rPr>
          <w:b/>
        </w:rPr>
      </w:r>
    </w:p>
    <w:p>
      <w:pPr>
        <w:pStyle w:val="Normal"/>
        <w:spacing w:lineRule="auto" w:line="360"/>
        <w:jc w:val="center"/>
        <w:rPr/>
      </w:pPr>
      <w:r>
        <w:rPr/>
        <w:t>Специальность 18.00.01 - Теория и история</w:t>
      </w:r>
    </w:p>
    <w:p>
      <w:pPr>
        <w:pStyle w:val="Normal"/>
        <w:spacing w:lineRule="auto" w:line="360"/>
        <w:jc w:val="center"/>
        <w:rPr/>
      </w:pPr>
      <w:r>
        <w:rPr/>
        <w:t>архитектуры</w:t>
      </w:r>
    </w:p>
    <w:p>
      <w:pPr>
        <w:pStyle w:val="Normal"/>
        <w:spacing w:lineRule="auto" w:line="360"/>
        <w:rPr/>
      </w:pPr>
      <w:r>
        <w:rPr/>
      </w:r>
    </w:p>
    <w:p>
      <w:pPr>
        <w:pStyle w:val="Normal"/>
        <w:spacing w:lineRule="auto" w:line="360"/>
        <w:jc w:val="center"/>
        <w:rPr/>
      </w:pPr>
      <w:r>
        <w:rPr/>
        <w:t>Диссертация на соискание ученой степени</w:t>
      </w:r>
    </w:p>
    <w:p>
      <w:pPr>
        <w:pStyle w:val="Normal"/>
        <w:spacing w:lineRule="auto" w:line="360"/>
        <w:jc w:val="center"/>
        <w:rPr/>
      </w:pPr>
      <w:r>
        <w:rPr/>
        <w:t>кандидата архитектуры</w:t>
      </w:r>
    </w:p>
    <w:p>
      <w:pPr>
        <w:pStyle w:val="Normal"/>
        <w:spacing w:lineRule="auto" w:line="360"/>
        <w:jc w:val="center"/>
        <w:rPr/>
      </w:pPr>
      <w:r>
        <w:rPr/>
        <w:t>Том 1</w:t>
      </w:r>
    </w:p>
    <w:p>
      <w:pPr>
        <w:pStyle w:val="Normal"/>
        <w:spacing w:lineRule="auto" w:line="360"/>
        <w:rPr>
          <w:sz w:val="20"/>
        </w:rPr>
      </w:pPr>
      <w:r>
        <w:rPr>
          <w:sz w:val="20"/>
        </w:rPr>
      </w:r>
    </w:p>
    <w:p>
      <w:pPr>
        <w:pStyle w:val="Normal"/>
        <w:spacing w:lineRule="auto" w:line="360"/>
        <w:rPr>
          <w:sz w:val="20"/>
        </w:rPr>
      </w:pPr>
      <w:r>
        <w:rPr>
          <w:sz w:val="20"/>
        </w:rPr>
      </w:r>
    </w:p>
    <w:p>
      <w:pPr>
        <w:pStyle w:val="Normal"/>
        <w:ind w:left="5245" w:hanging="0"/>
        <w:rPr/>
      </w:pPr>
      <w:r>
        <w:rPr/>
        <w:t xml:space="preserve">Научный руководитель - </w:t>
      </w:r>
    </w:p>
    <w:p>
      <w:pPr>
        <w:pStyle w:val="Normal"/>
        <w:ind w:left="5245" w:hanging="0"/>
        <w:rPr/>
      </w:pPr>
      <w:r>
        <w:rPr/>
        <w:t>доктор архитектуры</w:t>
      </w:r>
    </w:p>
    <w:p>
      <w:pPr>
        <w:pStyle w:val="Normal"/>
        <w:ind w:left="5245" w:hanging="0"/>
        <w:rPr/>
      </w:pPr>
      <w:r>
        <w:rPr/>
        <w:t>профессор Э.А. ГОЛЬДЗАМТ</w:t>
      </w:r>
    </w:p>
    <w:p>
      <w:pPr>
        <w:pStyle w:val="Normal"/>
        <w:spacing w:before="120" w:after="0"/>
        <w:ind w:left="5245" w:hanging="0"/>
        <w:rPr/>
      </w:pPr>
      <w:r>
        <w:rPr/>
        <w:t xml:space="preserve">Научный консультант - </w:t>
      </w:r>
    </w:p>
    <w:p>
      <w:pPr>
        <w:pStyle w:val="Normal"/>
        <w:ind w:left="5245" w:hanging="0"/>
        <w:rPr/>
      </w:pPr>
      <w:r>
        <w:rPr/>
        <w:t>кандидат архитектуры</w:t>
      </w:r>
    </w:p>
    <w:p>
      <w:pPr>
        <w:pStyle w:val="Normal"/>
        <w:ind w:left="5245" w:hanging="0"/>
        <w:rPr/>
      </w:pPr>
      <w:r>
        <w:rPr/>
        <w:t xml:space="preserve">                   </w:t>
      </w:r>
      <w:r>
        <w:rPr/>
        <w:t>Е.И. КИРИЧЕНКО</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t>Москва - 1986</w:t>
      </w:r>
      <w:r>
        <w:br w:type="page"/>
      </w:r>
    </w:p>
    <w:p>
      <w:pPr>
        <w:pStyle w:val="Normal"/>
        <w:spacing w:lineRule="auto" w:line="360"/>
        <w:jc w:val="center"/>
        <w:rPr/>
      </w:pPr>
      <w:r>
        <w:rPr/>
        <w:t>ОГЛАВЛЕНИЕ</w:t>
      </w:r>
    </w:p>
    <w:p>
      <w:pPr>
        <w:pStyle w:val="Normal"/>
        <w:spacing w:lineRule="auto" w:line="360"/>
        <w:jc w:val="right"/>
        <w:rPr/>
      </w:pPr>
      <w:r>
        <w:rPr/>
        <w:t>стр.</w:t>
      </w:r>
    </w:p>
    <w:p>
      <w:pPr>
        <w:pStyle w:val="Normal"/>
        <w:tabs>
          <w:tab w:val="clear" w:pos="709"/>
          <w:tab w:val="left" w:pos="8505" w:leader="dot"/>
        </w:tabs>
        <w:spacing w:lineRule="auto" w:line="360"/>
        <w:rPr/>
      </w:pPr>
      <w:r>
        <w:rPr/>
        <w:t>ВВЕДЕНИЕ</w:t>
        <w:tab/>
      </w:r>
    </w:p>
    <w:p>
      <w:pPr>
        <w:pStyle w:val="Normal"/>
        <w:tabs>
          <w:tab w:val="clear" w:pos="709"/>
          <w:tab w:val="left" w:pos="8505" w:leader="dot"/>
        </w:tabs>
        <w:spacing w:lineRule="auto" w:line="360"/>
        <w:ind w:left="284" w:hanging="284"/>
        <w:rPr/>
      </w:pPr>
      <w:r>
        <w:rPr>
          <w:lang w:val="en-US"/>
        </w:rPr>
        <w:t>I</w:t>
      </w:r>
      <w:r>
        <w:rPr/>
        <w:t>.   ИСТОРИЧЕСКИЕ КОРНИ И ГРАДОСТРОИТЕЛЬНАЯ ОСНОВА</w:t>
      </w:r>
    </w:p>
    <w:p>
      <w:pPr>
        <w:pStyle w:val="Normal"/>
        <w:tabs>
          <w:tab w:val="clear" w:pos="709"/>
          <w:tab w:val="left" w:pos="8505" w:leader="dot"/>
        </w:tabs>
        <w:spacing w:lineRule="auto" w:line="360"/>
        <w:ind w:left="284" w:hanging="284"/>
        <w:rPr/>
      </w:pPr>
      <w:r>
        <w:rPr/>
        <w:t xml:space="preserve">     </w:t>
      </w:r>
      <w:r>
        <w:rPr/>
        <w:t xml:space="preserve">ВЗАИМОДЕЙСТВИЯ НАЦИОНАЛЬНЫХ КУЛЬТУР </w:t>
      </w:r>
    </w:p>
    <w:p>
      <w:pPr>
        <w:pStyle w:val="Normal"/>
        <w:tabs>
          <w:tab w:val="clear" w:pos="709"/>
          <w:tab w:val="left" w:pos="8505" w:leader="dot"/>
        </w:tabs>
        <w:spacing w:lineRule="auto" w:line="360"/>
        <w:rPr/>
      </w:pPr>
      <w:r>
        <w:rPr/>
        <w:t xml:space="preserve">     </w:t>
      </w:r>
      <w:r>
        <w:rPr/>
        <w:t>В АРХИТЕКТУРЕ КАЗАНИ</w:t>
      </w:r>
    </w:p>
    <w:p>
      <w:pPr>
        <w:pStyle w:val="Normal"/>
        <w:tabs>
          <w:tab w:val="clear" w:pos="709"/>
          <w:tab w:val="left" w:pos="8505" w:leader="dot"/>
        </w:tabs>
        <w:spacing w:lineRule="auto" w:line="360"/>
        <w:rPr/>
      </w:pPr>
      <w:r>
        <w:rPr/>
        <w:t xml:space="preserve">     </w:t>
      </w:r>
      <w:r>
        <w:rPr/>
        <w:t>1. Казань на перекрестке культурных влияний</w:t>
        <w:tab/>
      </w:r>
    </w:p>
    <w:p>
      <w:pPr>
        <w:pStyle w:val="Normal"/>
        <w:tabs>
          <w:tab w:val="clear" w:pos="709"/>
          <w:tab w:val="left" w:pos="8505" w:leader="dot"/>
        </w:tabs>
        <w:spacing w:lineRule="auto" w:line="360"/>
        <w:rPr/>
      </w:pPr>
      <w:r>
        <w:rPr/>
        <w:t xml:space="preserve">     </w:t>
      </w:r>
      <w:r>
        <w:rPr/>
        <w:t xml:space="preserve">2. Морфологическое строение Казани на рубеже </w:t>
      </w:r>
      <w:r>
        <w:rPr>
          <w:lang w:val="en-US"/>
        </w:rPr>
        <w:t>XIX</w:t>
      </w:r>
      <w:r>
        <w:rPr/>
        <w:t xml:space="preserve"> - </w:t>
      </w:r>
      <w:r>
        <w:rPr>
          <w:lang w:val="en-US"/>
        </w:rPr>
        <w:t>XX</w:t>
      </w:r>
      <w:r>
        <w:rPr/>
        <w:t xml:space="preserve"> веков</w:t>
        <w:tab/>
      </w:r>
    </w:p>
    <w:p>
      <w:pPr>
        <w:pStyle w:val="Normal"/>
        <w:tabs>
          <w:tab w:val="clear" w:pos="709"/>
          <w:tab w:val="left" w:pos="8505" w:leader="dot"/>
        </w:tabs>
        <w:spacing w:lineRule="auto" w:line="360"/>
        <w:rPr/>
      </w:pPr>
      <w:r>
        <w:rPr>
          <w:lang w:val="en-US"/>
        </w:rPr>
        <w:t>II</w:t>
      </w:r>
      <w:r>
        <w:rPr/>
        <w:t xml:space="preserve">.  ЭТАПЫ И НАПРАВЛЕНИЯ РАЗВИТИЯ АРХИТЕКТУРЫ </w:t>
      </w:r>
    </w:p>
    <w:p>
      <w:pPr>
        <w:pStyle w:val="Normal"/>
        <w:tabs>
          <w:tab w:val="clear" w:pos="709"/>
          <w:tab w:val="left" w:pos="8505" w:leader="dot"/>
        </w:tabs>
        <w:spacing w:lineRule="auto" w:line="360"/>
        <w:rPr/>
      </w:pPr>
      <w:r>
        <w:rPr/>
        <w:t xml:space="preserve">     </w:t>
      </w:r>
      <w:r>
        <w:rPr/>
        <w:t>КАЗАНИ 1840 - 1910 ГОДОВ</w:t>
      </w:r>
    </w:p>
    <w:p>
      <w:pPr>
        <w:pStyle w:val="Normal"/>
        <w:tabs>
          <w:tab w:val="clear" w:pos="709"/>
          <w:tab w:val="left" w:pos="8505" w:leader="dot"/>
        </w:tabs>
        <w:spacing w:lineRule="auto" w:line="360"/>
        <w:rPr/>
      </w:pPr>
      <w:r>
        <w:rPr/>
        <w:t xml:space="preserve">     </w:t>
      </w:r>
      <w:r>
        <w:rPr/>
        <w:t>1. От классицизма к романтизму</w:t>
        <w:tab/>
      </w:r>
    </w:p>
    <w:p>
      <w:pPr>
        <w:pStyle w:val="Normal"/>
        <w:tabs>
          <w:tab w:val="clear" w:pos="709"/>
          <w:tab w:val="left" w:pos="8505" w:leader="dot"/>
        </w:tabs>
        <w:spacing w:lineRule="auto" w:line="360"/>
        <w:rPr/>
      </w:pPr>
      <w:r>
        <w:rPr/>
        <w:t xml:space="preserve">     </w:t>
      </w:r>
      <w:r>
        <w:rPr/>
        <w:t xml:space="preserve">2. Развитие национально-романтических течений </w:t>
      </w:r>
    </w:p>
    <w:p>
      <w:pPr>
        <w:pStyle w:val="Normal"/>
        <w:tabs>
          <w:tab w:val="clear" w:pos="709"/>
          <w:tab w:val="left" w:pos="8505" w:leader="dot"/>
        </w:tabs>
        <w:spacing w:lineRule="auto" w:line="360"/>
        <w:rPr/>
      </w:pPr>
      <w:r>
        <w:rPr/>
        <w:t xml:space="preserve">         </w:t>
      </w:r>
      <w:r>
        <w:rPr/>
        <w:t>эклектики и зарождение модерна</w:t>
        <w:tab/>
      </w:r>
    </w:p>
    <w:p>
      <w:pPr>
        <w:pStyle w:val="Normal"/>
        <w:tabs>
          <w:tab w:val="clear" w:pos="709"/>
          <w:tab w:val="left" w:pos="8505" w:leader="dot"/>
        </w:tabs>
        <w:spacing w:lineRule="auto" w:line="360"/>
        <w:rPr/>
      </w:pPr>
      <w:r>
        <w:rPr/>
        <w:t xml:space="preserve">     </w:t>
      </w:r>
      <w:r>
        <w:rPr/>
        <w:t>3. Эволюция архитектурных течений эпохи модерна</w:t>
        <w:tab/>
      </w:r>
    </w:p>
    <w:p>
      <w:pPr>
        <w:pStyle w:val="Normal"/>
        <w:tabs>
          <w:tab w:val="clear" w:pos="709"/>
          <w:tab w:val="left" w:pos="8505" w:leader="dot"/>
        </w:tabs>
        <w:spacing w:lineRule="auto" w:line="360"/>
        <w:rPr/>
      </w:pPr>
      <w:r>
        <w:rPr>
          <w:lang w:val="en-US"/>
        </w:rPr>
        <w:t>III</w:t>
      </w:r>
      <w:r>
        <w:rPr/>
        <w:t>. КОМПОЗИЦИОННЫЕ ЧЕРТЫ АРХИТЕКТУРЫ КАЗАНИ</w:t>
      </w:r>
    </w:p>
    <w:p>
      <w:pPr>
        <w:pStyle w:val="Normal"/>
        <w:tabs>
          <w:tab w:val="clear" w:pos="709"/>
          <w:tab w:val="left" w:pos="8505" w:leader="dot"/>
        </w:tabs>
        <w:spacing w:lineRule="auto" w:line="360"/>
        <w:rPr/>
      </w:pPr>
      <w:r>
        <w:rPr/>
        <w:t xml:space="preserve">     </w:t>
      </w:r>
      <w:r>
        <w:rPr/>
        <w:t xml:space="preserve">КОНЦА </w:t>
      </w:r>
      <w:r>
        <w:rPr>
          <w:lang w:val="en-US"/>
        </w:rPr>
        <w:t>XIX</w:t>
      </w:r>
      <w:r>
        <w:rPr/>
        <w:t xml:space="preserve"> - НАЧАЛА </w:t>
      </w:r>
      <w:r>
        <w:rPr>
          <w:lang w:val="en-US"/>
        </w:rPr>
        <w:t>XX</w:t>
      </w:r>
      <w:r>
        <w:rPr/>
        <w:t xml:space="preserve"> ВЕКОВ</w:t>
      </w:r>
    </w:p>
    <w:p>
      <w:pPr>
        <w:pStyle w:val="Normal"/>
        <w:tabs>
          <w:tab w:val="clear" w:pos="709"/>
          <w:tab w:val="left" w:pos="8505" w:leader="dot"/>
        </w:tabs>
        <w:spacing w:lineRule="auto" w:line="360"/>
        <w:rPr/>
      </w:pPr>
      <w:r>
        <w:rPr/>
        <w:t xml:space="preserve">     </w:t>
      </w:r>
      <w:r>
        <w:rPr/>
        <w:t>1. Архитектурная система города и композиция ансамблей</w:t>
        <w:tab/>
      </w:r>
    </w:p>
    <w:p>
      <w:pPr>
        <w:pStyle w:val="Normal"/>
        <w:tabs>
          <w:tab w:val="clear" w:pos="709"/>
          <w:tab w:val="left" w:pos="8505" w:leader="dot"/>
        </w:tabs>
        <w:spacing w:lineRule="auto" w:line="360"/>
        <w:rPr/>
      </w:pPr>
      <w:r>
        <w:rPr/>
        <w:t xml:space="preserve">     </w:t>
      </w:r>
      <w:r>
        <w:rPr/>
        <w:t>2. Композиция казанского особняка</w:t>
        <w:tab/>
      </w:r>
    </w:p>
    <w:p>
      <w:pPr>
        <w:pStyle w:val="Normal"/>
        <w:tabs>
          <w:tab w:val="clear" w:pos="709"/>
          <w:tab w:val="left" w:pos="8505" w:leader="dot"/>
        </w:tabs>
        <w:spacing w:lineRule="auto" w:line="360"/>
        <w:rPr/>
      </w:pPr>
      <w:r>
        <w:rPr/>
        <w:t xml:space="preserve">     </w:t>
      </w:r>
      <w:r>
        <w:rPr/>
        <w:t>3. Композиция культовых доминант</w:t>
        <w:tab/>
      </w:r>
    </w:p>
    <w:p>
      <w:pPr>
        <w:pStyle w:val="Normal"/>
        <w:tabs>
          <w:tab w:val="clear" w:pos="709"/>
          <w:tab w:val="left" w:pos="8505" w:leader="dot"/>
        </w:tabs>
        <w:spacing w:lineRule="auto" w:line="360"/>
        <w:rPr/>
      </w:pPr>
      <w:r>
        <w:rPr/>
        <w:t>ЗАКЛЮЧЕНИЕ. ВЫВОДЫ</w:t>
        <w:tab/>
      </w:r>
    </w:p>
    <w:p>
      <w:pPr>
        <w:pStyle w:val="Normal"/>
        <w:tabs>
          <w:tab w:val="clear" w:pos="709"/>
          <w:tab w:val="left" w:pos="8505" w:leader="dot"/>
        </w:tabs>
        <w:spacing w:lineRule="auto" w:line="360"/>
        <w:rPr/>
      </w:pPr>
      <w:r>
        <w:rPr/>
        <w:t>ПРИМЕЧАНИЯ</w:t>
        <w:tab/>
      </w:r>
    </w:p>
    <w:p>
      <w:pPr>
        <w:pStyle w:val="Normal"/>
        <w:tabs>
          <w:tab w:val="clear" w:pos="709"/>
          <w:tab w:val="left" w:pos="8505" w:leader="dot"/>
        </w:tabs>
        <w:spacing w:lineRule="auto" w:line="360"/>
        <w:rPr/>
      </w:pPr>
      <w:r>
        <w:rPr/>
        <w:t>ПРИЛОЖЕНИЕ</w:t>
        <w:tab/>
      </w:r>
    </w:p>
    <w:p>
      <w:pPr>
        <w:pStyle w:val="Normal"/>
        <w:tabs>
          <w:tab w:val="clear" w:pos="709"/>
          <w:tab w:val="left" w:pos="8505" w:leader="dot"/>
        </w:tabs>
        <w:spacing w:lineRule="auto" w:line="360"/>
        <w:rPr/>
      </w:pPr>
      <w:r>
        <w:rPr/>
        <w:t>БИБЛИОГРАФИЯ</w:t>
        <w:tab/>
      </w:r>
    </w:p>
    <w:p>
      <w:pPr>
        <w:pStyle w:val="Normal"/>
        <w:tabs>
          <w:tab w:val="clear" w:pos="709"/>
          <w:tab w:val="left" w:pos="8505" w:leader="dot"/>
        </w:tabs>
        <w:spacing w:lineRule="auto" w:line="360"/>
        <w:rPr/>
      </w:pPr>
      <w:r>
        <w:rPr/>
      </w:r>
    </w:p>
    <w:p>
      <w:pPr>
        <w:pStyle w:val="Normal"/>
        <w:tabs>
          <w:tab w:val="clear" w:pos="709"/>
          <w:tab w:val="left" w:pos="8505" w:leader="dot"/>
        </w:tabs>
        <w:spacing w:lineRule="auto" w:line="360"/>
        <w:rPr/>
      </w:pPr>
      <w:r>
        <w:rPr/>
      </w:r>
    </w:p>
    <w:p>
      <w:pPr>
        <w:pStyle w:val="Normal"/>
        <w:spacing w:lineRule="auto" w:line="360"/>
        <w:rPr/>
      </w:pPr>
      <w:r>
        <w:rPr/>
      </w:r>
      <w:r>
        <w:br w:type="page"/>
      </w:r>
    </w:p>
    <w:p>
      <w:pPr>
        <w:pStyle w:val="Normal"/>
        <w:spacing w:lineRule="auto" w:line="360"/>
        <w:jc w:val="center"/>
        <w:rPr/>
      </w:pPr>
      <w:r>
        <w:rPr/>
        <w:t>ВВЕДЕНИЕ</w:t>
      </w:r>
    </w:p>
    <w:p>
      <w:pPr>
        <w:pStyle w:val="Normal"/>
        <w:spacing w:lineRule="auto" w:line="360"/>
        <w:rPr/>
      </w:pPr>
      <w:r>
        <w:rPr/>
      </w:r>
    </w:p>
    <w:p>
      <w:pPr>
        <w:pStyle w:val="TextBodyIndent"/>
        <w:jc w:val="both"/>
        <w:rPr/>
      </w:pPr>
      <w:r>
        <w:rPr/>
        <w:t>Проблема взаимодействия культур народов СССР в архитектуре может быть всесторонне изучена лишь на основе результатов конкретных исследований отдельных национальных регионов, подрегионов, центров.</w:t>
      </w:r>
    </w:p>
    <w:p>
      <w:pPr>
        <w:pStyle w:val="Normal"/>
        <w:spacing w:lineRule="auto" w:line="360"/>
        <w:ind w:firstLine="709"/>
        <w:jc w:val="both"/>
        <w:rPr/>
      </w:pPr>
      <w:r>
        <w:rPr/>
        <w:t xml:space="preserve">Актуальность настоящего исследования определяется возросшей в последнее время значимостью проблем освоения архитектурного наследия. Казань - столица Советской Татарии, центр обширного многонационального региона - формировалась на базе многовековых наслоений культурных ценностей. Наследие второй половины </w:t>
      </w:r>
      <w:r>
        <w:rPr>
          <w:lang w:val="en-US"/>
        </w:rPr>
        <w:t>XIX</w:t>
      </w:r>
      <w:r>
        <w:rPr/>
        <w:t xml:space="preserve"> - начала </w:t>
      </w:r>
      <w:r>
        <w:rPr>
          <w:lang w:val="en-US"/>
        </w:rPr>
        <w:t>XX</w:t>
      </w:r>
      <w:r>
        <w:rPr/>
        <w:t xml:space="preserve"> веков во многом определяет градостроительную систему и облик современной Казани.</w:t>
      </w:r>
    </w:p>
    <w:p>
      <w:pPr>
        <w:pStyle w:val="Normal"/>
        <w:spacing w:lineRule="auto" w:line="360"/>
        <w:ind w:firstLine="709"/>
        <w:jc w:val="both"/>
        <w:rPr/>
      </w:pPr>
      <w:r>
        <w:rPr/>
        <w:t xml:space="preserve">Архитектура России 1830 - 1910 годов достаточно полно изучена на примере Москвы, Ленинграда и других городов серединной части страны. Между тем остаются еще малоисследованными те архитектурные процессы, которые протекали и в других культурных центрах России. Многие из этих городов были одновременно центрами культуры больших национальных регионов и центрами русской культуры. Среди них Баку, Ташкент, Тбилиси. Одним из таких центров в пределах России, объединяющим Среднее Поволжье и Приуралье, является Казань, возникшая в эпоху раннего средневековья на пересечении культурных потоков между Европой, Центральной Россией, Средней Азии и Ближним Востоком. В современной историографии проблемы взаимодействия культур народов, населяющих Поволжье, во многом остаются нерешенными. Профессор Е.П. Бусыгин отмечает, что "В науке собрано много фактов, показывающих влияние русского народа на культуру и быт народов Среднего Поволжья. Однако, другая сторона этого вопроса - влияние местных народов на русских - остается в тени. А такое влияние безусловно имело место" /43, с.76/. </w:t>
      </w:r>
    </w:p>
    <w:p>
      <w:pPr>
        <w:pStyle w:val="Normal"/>
        <w:spacing w:lineRule="auto" w:line="360"/>
        <w:ind w:firstLine="709"/>
        <w:jc w:val="both"/>
        <w:rPr/>
      </w:pPr>
      <w:r>
        <w:rPr/>
        <w:t xml:space="preserve">В последуемый период сложились особые социально-экономические условия, способствовавшие активизации взаимных влияний. Феномен культурного возрождения угнетенных народов в эпоху национальных движений, связанных с процессом становления национальной буржуазии во второй половине </w:t>
      </w:r>
      <w:r>
        <w:rPr>
          <w:lang w:val="en-US"/>
        </w:rPr>
        <w:t>XIX</w:t>
      </w:r>
      <w:r>
        <w:rPr/>
        <w:t xml:space="preserve"> века, характерной для многих стран, особенно ярко сказался в России в силу нерешенности национального вопроса /2, с.47-49/. Новый этап культурного развития, связанный с формированием буржуазной нации, испытывают и казанские татары /193/. Казань, оставаясь крупным центром русской культуры, известным своим университетом и такими именами как Н.И. Лобачевский, А.М. БЯутлеров, Н.Н. Зинин, И.М. Симонов, Л.Н. Толстой, Г.Р. Державин, С.Т. Аксаков, А.М. Горький, Ф.И. Шаляпин, В.И. Качалов, И.И. Шишкин - становится и центорм мусульманского просветительства России. Просветительская и научная деятельность русских и татарских ученых-востоковедов Казани становится известной в Западной Европе и на Ближнем Востоке /110/. Казань середины </w:t>
      </w:r>
      <w:r>
        <w:rPr>
          <w:lang w:val="en-US"/>
        </w:rPr>
        <w:t>XIX</w:t>
      </w:r>
      <w:r>
        <w:rPr/>
        <w:t xml:space="preserve"> - начала ХХ веков была центром книгопечатания российских мусульман. Она внесла немалый вклад в развитие культуры, просвещения многих тюркоязычных народов России и отчасти народов мусульманского Востока /118/.</w:t>
      </w:r>
    </w:p>
    <w:p>
      <w:pPr>
        <w:pStyle w:val="Normal"/>
        <w:spacing w:lineRule="auto" w:line="360"/>
        <w:ind w:firstLine="709"/>
        <w:jc w:val="both"/>
        <w:rPr/>
      </w:pPr>
      <w:r>
        <w:rPr/>
        <w:t>Формирование культурных традиций Казани происходило в условиях длительного противоборства православия и ислама. Дискриминация, национальное угнетение, шовинизм рождали национальные антагонизмы в условиях русификаторской политики царского самодержавия. Вместе с тем во все времена неизбежно шел и другой процесс - сближение культур на основе совместной общественно-экономической жизни в одних территориальных границах и формирования общих демократических идеалов /167/.</w:t>
      </w:r>
    </w:p>
    <w:p>
      <w:pPr>
        <w:pStyle w:val="Normal"/>
        <w:spacing w:lineRule="auto" w:line="360"/>
        <w:ind w:firstLine="709"/>
        <w:jc w:val="both"/>
        <w:rPr/>
      </w:pPr>
      <w:r>
        <w:rPr/>
        <w:t xml:space="preserve">В 30-х годах </w:t>
      </w:r>
      <w:r>
        <w:rPr>
          <w:lang w:val="en-US"/>
        </w:rPr>
        <w:t>XIX</w:t>
      </w:r>
      <w:r>
        <w:rPr/>
        <w:t xml:space="preserve"> столетия в русской культуре в качестве одной из главных тем выдвигается проблема национального своеобразия. Она сразу же становится основой широкого общественного движения, ориентированного на возрождение традиций отечественного средневековья. Это движение развивается в русле всех последующих этапов русской культуры </w:t>
      </w:r>
      <w:r>
        <w:rPr>
          <w:lang w:val="en-US"/>
        </w:rPr>
        <w:t>XIX</w:t>
      </w:r>
      <w:r>
        <w:rPr/>
        <w:t xml:space="preserve"> и начала </w:t>
      </w:r>
      <w:r>
        <w:rPr>
          <w:lang w:val="en-US"/>
        </w:rPr>
        <w:t>XX</w:t>
      </w:r>
      <w:r>
        <w:rPr/>
        <w:t xml:space="preserve"> веков /122/. Примерно тогда же в историографии возникает проблема взаимодействия русской и мусульманской культуры. В 1912 году редактор журнала "Мир ислама" В.В. Бартольд писал: "В состав русских владений в настоящее время входят области, где мусульманская культура достигла высокого процветания задолго до принятия русским народом христианства", что русское востоковедение отстало по изучению культур этих народов /24, с.1-15/.</w:t>
      </w:r>
    </w:p>
    <w:p>
      <w:pPr>
        <w:pStyle w:val="Normal"/>
        <w:spacing w:lineRule="auto" w:line="360"/>
        <w:ind w:firstLine="709"/>
        <w:jc w:val="both"/>
        <w:rPr/>
      </w:pPr>
      <w:r>
        <w:rPr/>
        <w:t xml:space="preserve">В культурной жизни Казани интерес к отечественному средневековью вылился в изучение истории нерусских народов. Начало исследования материальной и духовной культуры казанских татар связано с именем профессора Казанского университета К.Ф. Фукса. Его дом в 40-х годах </w:t>
      </w:r>
      <w:r>
        <w:rPr>
          <w:lang w:val="en-US"/>
        </w:rPr>
        <w:t>XIX</w:t>
      </w:r>
      <w:r>
        <w:rPr/>
        <w:t xml:space="preserve"> века был популярным литературным салоном, одним из центров общественно-культурной жизни Казани, составившим эпоху в жизни города /97/.</w:t>
      </w:r>
    </w:p>
    <w:p>
      <w:pPr>
        <w:pStyle w:val="Normal"/>
        <w:spacing w:lineRule="auto" w:line="360"/>
        <w:ind w:firstLine="709"/>
        <w:jc w:val="both"/>
        <w:rPr/>
      </w:pPr>
      <w:r>
        <w:rPr/>
        <w:t>Важным вкладом в изучение местной истории, материальной культуры, искусства и архитектуры явилась деятельность научного Общества Археологии, Истории и Этнографии при Казанском университете. Целью общества ставилось: "…изучение прошедшего и настоящего русского и инородческого населения на территории бывших Булгаро-Хазарского и Казанско-Астраханского царств" /104, с.7/.</w:t>
      </w:r>
    </w:p>
    <w:p>
      <w:pPr>
        <w:pStyle w:val="Normal"/>
        <w:spacing w:lineRule="auto" w:line="360"/>
        <w:ind w:firstLine="709"/>
        <w:jc w:val="both"/>
        <w:rPr/>
      </w:pPr>
      <w:r>
        <w:rPr/>
        <w:t>Социально-культурные условия нашли яркую реализацию в развитии архитектуры Казани 1840-1910 годов. Есть основание утверждать, что в основе архитектурно-градостроительного своеобразия находилось взаимодействие двух сожительствующих в городе культур: русской и татарской. На основе имеющихся источников можно также полагать, что взаимодействие не только имело место, но и определило самобытный облик Казани. Эту гипотезу подтверждают многочисленные высказывания современников той эпохи. Так, в 1913 году Е. Белов писал: "Казань резко разделяется до сих пор на две части. Одна "европейская" … мало выдает присутствие в городе большого процента мусульманского населения. Зато другую картину представляет из себя вторая, Забулачная часть города. Здесь нет ничего русского. Деревянные дома, с подчас восточными мотивами своей несложной архитектуры, целые ряды чисто восточных магазинов. Русских здесь совсем нет. Все устроено здесь по своему. Только спускаешься с горы, а кажется, что далеко переехал куда-то совсем в другое место. Особые люди, особые экипажи, особая толпа, особая жизнь. Все иное, все свое. Все это так странно, так оригинально. Особенно когда подумаешь, что стоит только пройти несколько кварталов … чтобы увидеть университет, церкви, трамвай" /30, с.43/.</w:t>
      </w:r>
    </w:p>
    <w:p>
      <w:pPr>
        <w:pStyle w:val="Normal"/>
        <w:spacing w:lineRule="auto" w:line="360"/>
        <w:ind w:firstLine="709"/>
        <w:jc w:val="both"/>
        <w:rPr/>
      </w:pPr>
      <w:r>
        <w:rPr/>
        <w:t>Социально-экономические и культурные условия Казани 1840 - 1910 годов (появление нового социального заказа со стороны татарской буржуазии, национальное движение, развитие историко-этнографической науки) способствовали активизации местных русских и булгаро-татарских архитектурных традиций. Ослабление классицистических канонов означало как для русского так и для татарского заказчика свободу в культурной и стилистической ориентации.</w:t>
      </w:r>
    </w:p>
    <w:p>
      <w:pPr>
        <w:pStyle w:val="Normal"/>
        <w:spacing w:lineRule="auto" w:line="360"/>
        <w:ind w:firstLine="709"/>
        <w:jc w:val="both"/>
        <w:rPr/>
      </w:pPr>
      <w:r>
        <w:rPr/>
        <w:t xml:space="preserve">Нет сомнения в том, что русская архитектура Казани, имея опору в богатстве собственных традиций, в мощных общероссийских тенденциях тогдашнего развития, наконец, в своем господствующем положении сама составляла значительную базу процесса взаимовлияния и взаимодействия. Тем более, что в ней были заложены отголоски влияний местных булгаро-татарских традиций. Однако, важным  было и появление во второй половине </w:t>
      </w:r>
      <w:r>
        <w:rPr>
          <w:lang w:val="en-US"/>
        </w:rPr>
        <w:t>XIX</w:t>
      </w:r>
      <w:r>
        <w:rPr/>
        <w:t xml:space="preserve"> века нового самостоятельного фактора в виде татарского национально-романтического течения, возникшего на основе культурных последствий буржуазных преобразований. Это новое качество и новое состояние взаимодействия национальных культур, существенное для перспектив грядущего </w:t>
      </w:r>
      <w:r>
        <w:rPr>
          <w:lang w:val="en-US"/>
        </w:rPr>
        <w:t>XX</w:t>
      </w:r>
      <w:r>
        <w:rPr/>
        <w:t xml:space="preserve"> века, заслуживает концентрации на нем внимания независимо от соотношений удельного веса его слагаемых.</w:t>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Цель диссертационного исследования</w:t>
      </w:r>
      <w:r>
        <w:rPr/>
        <w:t xml:space="preserve"> состоит в выявлении характерных черт архитектуры Казани периода сложения ее городского облика 1840 - 1910 годов и роли в ее формировании взаимодействия национальных культур  как активного фактора на новой социальной основе, сохраняющего свое значение и в настоящее время.</w:t>
      </w:r>
    </w:p>
    <w:p>
      <w:pPr>
        <w:pStyle w:val="Normal"/>
        <w:spacing w:lineRule="auto" w:line="360"/>
        <w:ind w:firstLine="709"/>
        <w:jc w:val="both"/>
        <w:rPr/>
      </w:pPr>
      <w:r>
        <w:rPr/>
        <w:t>Взаимодействие культур - это высокая форма их активных взаимоотношений, включающая взаимное влияние и создание нового сложного художественного качества, известной диалектической целостности, строящихся как на контрастных взаимодополнениях так и на генетически общих взаимосвязанных началах.</w:t>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Научную проблему</w:t>
      </w:r>
      <w:r>
        <w:rPr/>
        <w:t xml:space="preserve"> исследования можно сформулировать следующим образом: В каких конкретных архитектурно-градостроительных явлениях выражалось взаимодействие национальных культур и какими конкретно путями оно определило самобытный облик города той эпохи. Какие непреходящие ценности оно создало?</w:t>
      </w:r>
    </w:p>
    <w:p>
      <w:pPr>
        <w:pStyle w:val="Normal"/>
        <w:spacing w:lineRule="auto" w:line="360"/>
        <w:ind w:firstLine="709"/>
        <w:jc w:val="both"/>
        <w:rPr/>
      </w:pPr>
      <w:r>
        <w:rPr/>
        <w:t>Сферами проявления взаимодействия национальных культур в архитектуре Казани явились:</w:t>
      </w:r>
    </w:p>
    <w:p>
      <w:pPr>
        <w:pStyle w:val="Normal"/>
        <w:spacing w:lineRule="auto" w:line="360"/>
        <w:ind w:firstLine="709"/>
        <w:jc w:val="both"/>
        <w:rPr/>
      </w:pPr>
      <w:r>
        <w:rPr/>
        <w:t>- общее, хотя и расчлененное пространство города;</w:t>
      </w:r>
    </w:p>
    <w:p>
      <w:pPr>
        <w:pStyle w:val="TextBodyIndent"/>
        <w:jc w:val="both"/>
        <w:rPr/>
      </w:pPr>
      <w:r>
        <w:rPr/>
        <w:t>- общий, хотя и разветвленный временной поток стилистических течений и их изменений;</w:t>
      </w:r>
    </w:p>
    <w:p>
      <w:pPr>
        <w:pStyle w:val="Normal"/>
        <w:spacing w:lineRule="auto" w:line="360"/>
        <w:ind w:firstLine="709"/>
        <w:jc w:val="both"/>
        <w:rPr/>
      </w:pPr>
      <w:r>
        <w:rPr/>
        <w:t>- композиции архитектурно-градостроительных организмов, ставшие общей средой выражения мотивов той и другой национальной культуры.</w:t>
      </w:r>
    </w:p>
    <w:p>
      <w:pPr>
        <w:pStyle w:val="Normal"/>
        <w:spacing w:lineRule="auto" w:line="360"/>
        <w:ind w:firstLine="709"/>
        <w:jc w:val="both"/>
        <w:rPr/>
      </w:pPr>
      <w:r>
        <w:rPr/>
        <w:t xml:space="preserve">В системе этих трех сфер, тесно сопряженных друг с другом, выдвинуты три </w:t>
      </w:r>
      <w:r>
        <w:rPr>
          <w:u w:val="single"/>
        </w:rPr>
        <w:t>задачи исследования</w:t>
      </w:r>
      <w:r>
        <w:rPr/>
        <w:t>:</w:t>
      </w:r>
    </w:p>
    <w:p>
      <w:pPr>
        <w:pStyle w:val="TextBodyIndent"/>
        <w:jc w:val="both"/>
        <w:rPr/>
      </w:pPr>
      <w:r>
        <w:rPr/>
        <w:t>1. Выявление пространственной системы взаимодействия культур, т.е. исторически сложившейся градостроительной структуры Казани. Естественно, что такая постановка задачи невозможна без просмотра основных этапов развития города - как процесса длительного скрещивания различных архитектурных влияний - и выявления факторов взаимодействия на ранних стадиях.</w:t>
      </w:r>
    </w:p>
    <w:p>
      <w:pPr>
        <w:pStyle w:val="Normal"/>
        <w:spacing w:lineRule="auto" w:line="360"/>
        <w:ind w:firstLine="709"/>
        <w:jc w:val="both"/>
        <w:rPr/>
      </w:pPr>
      <w:r>
        <w:rPr/>
        <w:t>2. Выявление и осмысление исторического процесса взаимодействия национальных культур во времени, т.е. становления, переплетения стилистических течений, их эволюции, преобразований и смены, происходящих на разнородном этнографическом фоне.</w:t>
      </w:r>
    </w:p>
    <w:p>
      <w:pPr>
        <w:pStyle w:val="Normal"/>
        <w:spacing w:lineRule="auto" w:line="360"/>
        <w:ind w:firstLine="709"/>
        <w:jc w:val="both"/>
        <w:rPr/>
      </w:pPr>
      <w:r>
        <w:rPr/>
        <w:t>3. Выявление композиционных построений архитектурно-градостроительных организмов и роли, которую играло в них художественное взаимодействие мотивов различных национальных культур.</w:t>
      </w:r>
    </w:p>
    <w:p>
      <w:pPr>
        <w:pStyle w:val="Normal"/>
        <w:spacing w:lineRule="auto" w:line="360"/>
        <w:ind w:firstLine="709"/>
        <w:jc w:val="both"/>
        <w:rPr/>
      </w:pPr>
      <w:r>
        <w:rPr/>
        <w:t>Этим трем задачам соответствуют три основные части диссертации и принятые в них методологические подходы.</w:t>
      </w:r>
    </w:p>
    <w:p>
      <w:pPr>
        <w:pStyle w:val="TextBodyIndent"/>
        <w:jc w:val="both"/>
        <w:rPr/>
      </w:pPr>
      <w:r>
        <w:rPr/>
        <w:t xml:space="preserve">Метод исследования состоит в сочетании трех типов анализа, соответственно соотнесенных с тремя частями диссертации: морфологический анализ планировочной структуры Казани как градостроительной основы взаимодействия, связанный с анализом систем застройки; стилистический анализ процесса эволюции и взаимодействия многообразных течений архитектуры Казани; композиционный анализ, ориентированный на раскрытие взаимодействия элементов национальных культур в тематическом, масштабном и пропорциональном построении архитектурно-градостроительных организмов. Каждый из трех анализов имеет свою фактографическую базу. </w:t>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Временные границы</w:t>
      </w:r>
      <w:r>
        <w:rPr/>
        <w:t xml:space="preserve"> исследования приняты в соответствии с известными исследованиями Е.А. Борисовым, Е.И. Кириченко и других авторов, относящимися к русской архитектуре 1830 - 1910 годов. Для Казани эти хронологические рамки можно конкретизировать как 1842 - 1917 годы. Начальная дата определяется небывалым по своей силе пожаром, уничтожившим значительную часть зданий. Послепожарная Казань возрождается уже на новых градостроительных и архитектурных принципах, основанных на глобальном освоении городской территории и широком диапазоне стилистических средств. Конец периода обозначен началом новой исторической эпохи развития города, ставшего столицей Советской Татарии. С целью выявления исторических истоков взаимодействия мы, основываясь на имеющихся исследованиях, рассматриваем новые периоды развития архитектуры Казани, начиная с раннего средневековья.</w:t>
      </w:r>
    </w:p>
    <w:p>
      <w:pPr>
        <w:pStyle w:val="Normal"/>
        <w:spacing w:lineRule="auto" w:line="360"/>
        <w:ind w:firstLine="709"/>
        <w:jc w:val="both"/>
        <w:rPr/>
      </w:pPr>
      <w:r>
        <w:rPr/>
      </w:r>
    </w:p>
    <w:p>
      <w:pPr>
        <w:pStyle w:val="Normal"/>
        <w:spacing w:lineRule="auto" w:line="360"/>
        <w:ind w:firstLine="709"/>
        <w:jc w:val="both"/>
        <w:rPr>
          <w:u w:val="single"/>
        </w:rPr>
      </w:pPr>
      <w:r>
        <w:rPr>
          <w:u w:val="single"/>
        </w:rPr>
        <w:t>Построение работы</w:t>
      </w:r>
    </w:p>
    <w:p>
      <w:pPr>
        <w:pStyle w:val="Normal"/>
        <w:spacing w:lineRule="auto" w:line="360"/>
        <w:ind w:firstLine="709"/>
        <w:jc w:val="both"/>
        <w:rPr/>
      </w:pPr>
      <w:r>
        <w:rPr/>
        <w:t>Диссертация представлена в двух томах. Первый - содержит основной текст, состоящий из введения, трех частей исследования, заключения, примечания, приложения, библиографии. Графическая часть исследования представлена вол втором томе.</w:t>
      </w:r>
    </w:p>
    <w:p>
      <w:pPr>
        <w:pStyle w:val="Normal"/>
        <w:spacing w:lineRule="auto" w:line="360"/>
        <w:ind w:firstLine="709"/>
        <w:rPr/>
      </w:pPr>
      <w:r>
        <w:rPr/>
      </w:r>
    </w:p>
    <w:p>
      <w:pPr>
        <w:pStyle w:val="Normal"/>
        <w:spacing w:lineRule="auto" w:line="360"/>
        <w:jc w:val="center"/>
        <w:rPr/>
      </w:pPr>
      <w:r>
        <w:rPr/>
        <w:t>СОСТОЯНИЕ ВОПРОСА</w:t>
      </w:r>
    </w:p>
    <w:p>
      <w:pPr>
        <w:pStyle w:val="Normal"/>
        <w:spacing w:lineRule="auto" w:line="360"/>
        <w:ind w:firstLine="709"/>
        <w:rPr/>
      </w:pPr>
      <w:r>
        <w:rPr/>
      </w:r>
    </w:p>
    <w:p>
      <w:pPr>
        <w:pStyle w:val="Normal"/>
        <w:spacing w:lineRule="auto" w:line="360"/>
        <w:ind w:firstLine="709"/>
        <w:jc w:val="both"/>
        <w:rPr/>
      </w:pPr>
      <w:r>
        <w:rPr/>
        <w:t>Проведение данного исследования стало возможным благодаря наличию широкого круга ценных исследовательских работ разных направлений, в той или иной мере затрагивающих проблематику архитектурно-градостроительного развития Казани 1840 - 1910 годов.</w:t>
      </w:r>
    </w:p>
    <w:p>
      <w:pPr>
        <w:pStyle w:val="Normal"/>
        <w:spacing w:lineRule="auto" w:line="360"/>
        <w:ind w:firstLine="709"/>
        <w:jc w:val="both"/>
        <w:rPr/>
      </w:pPr>
      <w:r>
        <w:rPr/>
        <w:t>Ввиду комплексности исследуемого вопроса и необходимости привлечь разностороннюю литературу представляется целесообразным привести ее характеристику в соответствии с тремя выделенными задачами и частями исследования.</w:t>
      </w:r>
    </w:p>
    <w:p>
      <w:pPr>
        <w:pStyle w:val="Normal"/>
        <w:spacing w:lineRule="auto" w:line="360"/>
        <w:ind w:firstLine="709"/>
        <w:jc w:val="both"/>
        <w:rPr/>
      </w:pPr>
      <w:r>
        <w:rPr/>
        <w:t>Первая часть работы - морфологический анализ - была выполнена по методике профессора Э.А. Гольдзамта на основе:</w:t>
      </w:r>
    </w:p>
    <w:p>
      <w:pPr>
        <w:pStyle w:val="Normal"/>
        <w:spacing w:lineRule="auto" w:line="360"/>
        <w:ind w:firstLine="709"/>
        <w:jc w:val="both"/>
        <w:rPr/>
      </w:pPr>
      <w:r>
        <w:rPr/>
        <w:t xml:space="preserve">- известного и выявленного автором картографического материала </w:t>
      </w:r>
      <w:r>
        <w:rPr>
          <w:lang w:val="en-US"/>
        </w:rPr>
        <w:t>XVIII</w:t>
      </w:r>
      <w:r>
        <w:rPr/>
        <w:t xml:space="preserve">, </w:t>
      </w:r>
      <w:r>
        <w:rPr>
          <w:lang w:val="en-US"/>
        </w:rPr>
        <w:t>XIX</w:t>
      </w:r>
      <w:r>
        <w:rPr/>
        <w:t xml:space="preserve">, </w:t>
      </w:r>
      <w:r>
        <w:rPr>
          <w:lang w:val="en-US"/>
        </w:rPr>
        <w:t>XX</w:t>
      </w:r>
      <w:r>
        <w:rPr/>
        <w:t xml:space="preserve"> веков;</w:t>
      </w:r>
    </w:p>
    <w:p>
      <w:pPr>
        <w:pStyle w:val="Normal"/>
        <w:spacing w:lineRule="auto" w:line="360"/>
        <w:ind w:firstLine="709"/>
        <w:jc w:val="both"/>
        <w:rPr/>
      </w:pPr>
      <w:r>
        <w:rPr/>
        <w:t>- спорного плана центральной части старой Казани в ее современном состоянии;</w:t>
      </w:r>
    </w:p>
    <w:p>
      <w:pPr>
        <w:pStyle w:val="Normal"/>
        <w:spacing w:lineRule="auto" w:line="360"/>
        <w:ind w:firstLine="709"/>
        <w:jc w:val="both"/>
        <w:rPr/>
      </w:pPr>
      <w:r>
        <w:rPr/>
        <w:t>- натурного обследования центральной исторической части Казани в границах выявленных морфологических зон дореволюционного периода.</w:t>
      </w:r>
    </w:p>
    <w:p>
      <w:pPr>
        <w:pStyle w:val="Normal"/>
        <w:spacing w:lineRule="auto" w:line="360"/>
        <w:ind w:firstLine="709"/>
        <w:jc w:val="both"/>
        <w:rPr/>
      </w:pPr>
      <w:r>
        <w:rPr/>
        <w:t>Источник, на которую мы опирались в данной части исследования разделяются на круг работ по общей истории, теории и современным проблемам градостроительства, истории русских и среднеазиатских городов и конкретно Казани. Это труды: А.В. Бунина, Т.Ф. Саваронской, В.В. Косточкина, Э.А. Гольдзамта, К. Вейхерта, М.Г. Бархина, А.Э. Гутнова, Ю.В. Ранинского, Н.Д. Кострикина, О.Х. Халпахчьяна, Ю.С. Яралова, В.В. Бартольда, С.В. Безсонова, В.А. Лаврова, В.Л. Ворониной (указаны в библиографии).</w:t>
      </w:r>
    </w:p>
    <w:p>
      <w:pPr>
        <w:pStyle w:val="Normal"/>
        <w:spacing w:lineRule="auto" w:line="360"/>
        <w:ind w:firstLine="709"/>
        <w:jc w:val="both"/>
        <w:rPr/>
      </w:pPr>
      <w:r>
        <w:rPr/>
        <w:t xml:space="preserve">В исследовании градостроительного развития Казани значительный вклад принадлежит трудам Н.Ф. Калинина, в которых, в частности, дан план города </w:t>
      </w:r>
      <w:r>
        <w:rPr>
          <w:lang w:val="en-US"/>
        </w:rPr>
        <w:t>XVI</w:t>
      </w:r>
      <w:r>
        <w:rPr/>
        <w:t xml:space="preserve"> - </w:t>
      </w:r>
      <w:r>
        <w:rPr>
          <w:lang w:val="en-US"/>
        </w:rPr>
        <w:t>XVII</w:t>
      </w:r>
      <w:r>
        <w:rPr/>
        <w:t xml:space="preserve"> веков с указанием границ посада и слобод с их названиями и временем возникновения, что мы использовали в работе /112-117/.</w:t>
      </w:r>
    </w:p>
    <w:p>
      <w:pPr>
        <w:pStyle w:val="Normal"/>
        <w:spacing w:lineRule="auto" w:line="360"/>
        <w:ind w:firstLine="709"/>
        <w:jc w:val="both"/>
        <w:rPr/>
      </w:pPr>
      <w:r>
        <w:rPr/>
        <w:t xml:space="preserve">С целью выявления генетических истоков формирования планировочной структуры Казани и проведения сравнительного анализа мы обращались к трудам профессора А.Х. Халикова, исследовавшего на основе археологических раскопов историческую планировку и топографию древнего Биляра - столицы Булгарского государства </w:t>
      </w:r>
      <w:r>
        <w:rPr>
          <w:lang w:val="en-US"/>
        </w:rPr>
        <w:t>VIII</w:t>
      </w:r>
      <w:r>
        <w:rPr/>
        <w:t xml:space="preserve"> - </w:t>
      </w:r>
      <w:r>
        <w:rPr>
          <w:lang w:val="en-US"/>
        </w:rPr>
        <w:t>XIII</w:t>
      </w:r>
      <w:r>
        <w:rPr/>
        <w:t xml:space="preserve"> веков /194-197/.</w:t>
      </w:r>
    </w:p>
    <w:p>
      <w:pPr>
        <w:pStyle w:val="Normal"/>
        <w:spacing w:lineRule="auto" w:line="360"/>
        <w:ind w:firstLine="709"/>
        <w:jc w:val="both"/>
        <w:rPr/>
      </w:pPr>
      <w:r>
        <w:rPr/>
        <w:t xml:space="preserve">Историко-теоретической базой второго раздела являются труды по общей истории и теории архитектуры </w:t>
      </w:r>
      <w:r>
        <w:rPr>
          <w:lang w:val="en-US"/>
        </w:rPr>
        <w:t>XIX</w:t>
      </w:r>
      <w:r>
        <w:rPr/>
        <w:t xml:space="preserve"> - </w:t>
      </w:r>
      <w:r>
        <w:rPr>
          <w:lang w:val="en-US"/>
        </w:rPr>
        <w:t>XX</w:t>
      </w:r>
      <w:r>
        <w:rPr/>
        <w:t xml:space="preserve"> веков: А.В. Иконникова, Э.А. Гольдзамта, Э. Гидиона, Л. Беневоло, Н. Певзнера, М. Веллиса, Ю. Едико.</w:t>
      </w:r>
    </w:p>
    <w:p>
      <w:pPr>
        <w:pStyle w:val="Normal"/>
        <w:spacing w:lineRule="auto" w:line="360"/>
        <w:ind w:firstLine="709"/>
        <w:jc w:val="both"/>
        <w:rPr/>
      </w:pPr>
      <w:r>
        <w:rPr/>
        <w:t>Своеобразному развитию русской архитектуры 1830 - 1910 годов посвящены труды А.И. Власюка, Е.А. Борисовой, Е.И. Кириченко, В.Г. Лисовского (указаны в библиографии). Эти авторы внесли вклад в разработку теории романтизма в русской архитектуре, выявив его черты на ранних, зрелых и поздних стадиях, что явилось важной методологической посылкой в ходе нашего исследования. Черты национального своеобразия в архитектуре последуемого периода выявлены в архитектуре Баку, Риги, Таллина - работы Ф.Ш. Фатуллаева, Я.А. Крастиныша, Н.Р. Лукшенито (указаны в библиографии).</w:t>
      </w:r>
    </w:p>
    <w:p>
      <w:pPr>
        <w:pStyle w:val="Normal"/>
        <w:spacing w:lineRule="auto" w:line="360"/>
        <w:ind w:firstLine="709"/>
        <w:jc w:val="both"/>
        <w:rPr/>
      </w:pPr>
      <w:r>
        <w:rPr/>
        <w:t>Специальные исследования по архитектурному развитию Казани 1843 - 1917 годов еще не предпринимались</w:t>
      </w:r>
      <w:r>
        <w:rPr>
          <w:rStyle w:val="FootnoteCharacters"/>
          <w:rStyle w:val="FootnoteAnchor"/>
        </w:rPr>
        <w:footnoteReference w:customMarkFollows="1" w:id="2"/>
        <w:t>*</w:t>
      </w:r>
      <w:r>
        <w:rPr>
          <w:rStyle w:val="FootnoteCharacters"/>
        </w:rPr>
        <w:t>)</w:t>
      </w:r>
      <w:r>
        <w:rPr/>
        <w:t xml:space="preserve">. Вместе с тем, многие авторы освещали этот период и внесли ценный вклад в его изучение. Так, видный исследователь истории архитектуры Казани П.М. Дульский дал важные сведения по фактографическому материалу - имена многих архитекторов и их основные постройки /82-85/. Методологически важным для нашего исследования и достаточно глубоким для своего времени является тезис В.В. Егерева, изучавшего архитектуру Казани эпохи классицизма, - о том, что: "Примерно с середины </w:t>
      </w:r>
      <w:r>
        <w:rPr>
          <w:lang w:val="en-US"/>
        </w:rPr>
        <w:t>XIX</w:t>
      </w:r>
      <w:r>
        <w:rPr/>
        <w:t xml:space="preserve"> века в соответствии с социальными изменениями, которые определились в стране, архитектура должна была в своем творчестве развивать реалистическое отношение к жизни. Крупной ошибкой было бы считать, что с началом эклектики славное прошлое русской архитектуры безвозвратно кануло в вечность. Нет, великие традиции национальной архитектуры оставались все время живы и архитектурное мастерство беспрерывно возрастало" /87, с.44/. А также тезис С.С. Айдарова, отмечавшего черты преемственности в архитектуре булгарского, российского, советского периодов: "Прогрессивными были попытки отразить в архитектуре русской или местный национальный характер… В поисках экзотических решений связанных со своеобразием древней культуры местного коренного населения архитекторы обращаются к наследию татарского зодчества булгарского периода". /13, с.54/. С.С. Айдаров выделяет элементы архитектурного декора, встречающиеся в булгарском зодчестве и народной архитектуре татарского населения второй половины </w:t>
      </w:r>
      <w:r>
        <w:rPr>
          <w:lang w:val="en-US"/>
        </w:rPr>
        <w:t>XIX</w:t>
      </w:r>
      <w:r>
        <w:rPr/>
        <w:t xml:space="preserve"> - начала ХХ веков.</w:t>
      </w:r>
    </w:p>
    <w:p>
      <w:pPr>
        <w:pStyle w:val="Normal"/>
        <w:spacing w:lineRule="auto" w:line="360"/>
        <w:ind w:firstLine="709"/>
        <w:jc w:val="both"/>
        <w:rPr/>
      </w:pPr>
      <w:r>
        <w:rPr/>
        <w:t xml:space="preserve">В монографии В.П. Остроумова, посвященной архитектуре и культурной жизни Казани с ранних времен  до наших дней, даны некоторые фактографические данные по архитектурно-градостроительной деятельности Казани </w:t>
      </w:r>
      <w:r>
        <w:rPr>
          <w:lang w:val="en-US"/>
        </w:rPr>
        <w:t>XIX</w:t>
      </w:r>
      <w:r>
        <w:rPr/>
        <w:t xml:space="preserve"> - начала ХХ веков. Ценными являются наблюдения автора касательно композиционного своеобразия некоторых памятников российского периода /151/.</w:t>
      </w:r>
    </w:p>
    <w:p>
      <w:pPr>
        <w:pStyle w:val="Normal"/>
        <w:spacing w:lineRule="auto" w:line="360"/>
        <w:ind w:firstLine="709"/>
        <w:jc w:val="both"/>
        <w:rPr/>
      </w:pPr>
      <w:r>
        <w:rPr/>
        <w:t>Вопросам взаимодействия национальных культур в облике Казани уделил внимание Е. Белов, который в 1913 году рассмотрел архитектурный облик Казани начала ХХ века, отметив своеобразие силуэта, резкость разделения на две части, специфику в жизни Забулачья и Закабанья. /30/.</w:t>
      </w:r>
    </w:p>
    <w:p>
      <w:pPr>
        <w:pStyle w:val="Normal"/>
        <w:spacing w:lineRule="auto" w:line="360"/>
        <w:ind w:firstLine="709"/>
        <w:jc w:val="both"/>
        <w:rPr/>
      </w:pPr>
      <w:r>
        <w:rPr/>
        <w:t>Полезными для нас явились и труды других авторов прошлого. М. Худякова - по истории мусульманской культуры Поволжья, С.М. Шпилевского - по архитектуре древней Казани, Сингалевича, Х.Х. Хвостова, Тагирова - по описанию архитектуры и быта казанских татар /204,169,194,176/. При изучении культурной жизни Казани мы обращались к работам В.Г. Загвозкиной /97/.</w:t>
      </w:r>
    </w:p>
    <w:p>
      <w:pPr>
        <w:pStyle w:val="Normal"/>
        <w:spacing w:lineRule="auto" w:line="360"/>
        <w:ind w:firstLine="709"/>
        <w:jc w:val="both"/>
        <w:rPr/>
      </w:pPr>
      <w:r>
        <w:rPr/>
        <w:t>В третьей части диссертации, содержащей композиционный анализ, мы опирались на метод И.В. Желтовского (в изложении и интерпретации Э.А. Гольдзамта в курсе лекций МАРХИ "Методика архитектурного анализа"), а также на метод Э. Месселя, изложенный в его труде "Пропорции в античности и средние века" /145/.</w:t>
      </w:r>
    </w:p>
    <w:p>
      <w:pPr>
        <w:pStyle w:val="Normal"/>
        <w:spacing w:lineRule="auto" w:line="360"/>
        <w:ind w:firstLine="709"/>
        <w:jc w:val="both"/>
        <w:rPr/>
      </w:pPr>
      <w:r>
        <w:rPr/>
        <w:t>В вопросах теории пропорционирования мы обращались к трудам и пользовались консультациями профессора К.Н. Афанасьева /18/. Полезными для настоящего исследования явились работы П.Н. Максимова, Г.Д. Гримма, Я.Д. Глинкина, М. Булатова /141,77,69,41/.</w:t>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t>В работе использованы материалы:</w:t>
      </w:r>
    </w:p>
    <w:p>
      <w:pPr>
        <w:pStyle w:val="Normal"/>
        <w:spacing w:lineRule="auto" w:line="360"/>
        <w:ind w:firstLine="709"/>
        <w:jc w:val="both"/>
        <w:rPr/>
      </w:pPr>
      <w:r>
        <w:rPr/>
        <w:t>ЦГА ТАССР - Центрального Голсударственного архива ТАССР,</w:t>
      </w:r>
    </w:p>
    <w:p>
      <w:pPr>
        <w:pStyle w:val="Normal"/>
        <w:spacing w:lineRule="auto" w:line="360"/>
        <w:ind w:firstLine="709"/>
        <w:jc w:val="both"/>
        <w:rPr/>
      </w:pPr>
      <w:r>
        <w:rPr/>
        <w:t>ЦГВИА - Центрального Государственного Военно-исторического архива СССР,</w:t>
      </w:r>
    </w:p>
    <w:p>
      <w:pPr>
        <w:pStyle w:val="Normal"/>
        <w:spacing w:lineRule="auto" w:line="360"/>
        <w:ind w:firstLine="709"/>
        <w:jc w:val="both"/>
        <w:rPr/>
      </w:pPr>
      <w:r>
        <w:rPr/>
        <w:t>Архива Центрального Объединенного музея ТАССР,</w:t>
      </w:r>
    </w:p>
    <w:p>
      <w:pPr>
        <w:pStyle w:val="Normal"/>
        <w:spacing w:lineRule="auto" w:line="360"/>
        <w:ind w:firstLine="709"/>
        <w:jc w:val="both"/>
        <w:rPr/>
      </w:pPr>
      <w:r>
        <w:rPr/>
        <w:t>Архива Казанского Института Языка, Литературы и Искусства - филиала Академии наук СССР,</w:t>
      </w:r>
    </w:p>
    <w:p>
      <w:pPr>
        <w:pStyle w:val="Normal"/>
        <w:spacing w:lineRule="auto" w:line="360"/>
        <w:ind w:firstLine="709"/>
        <w:jc w:val="both"/>
        <w:rPr/>
      </w:pPr>
      <w:r>
        <w:rPr/>
        <w:t>Архива СПНРМ - Специальной Производственной Научно-реставрационной мастерской при Совете Министров ТАССР,</w:t>
      </w:r>
    </w:p>
    <w:p>
      <w:pPr>
        <w:pStyle w:val="Normal"/>
        <w:spacing w:lineRule="auto" w:line="360"/>
        <w:ind w:firstLine="709"/>
        <w:jc w:val="both"/>
        <w:rPr/>
      </w:pPr>
      <w:r>
        <w:rPr/>
        <w:t>Архива ГЛАВАПУ Казгорисполкома.</w:t>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Научная новизна работы</w:t>
      </w:r>
      <w:r>
        <w:rPr/>
        <w:t xml:space="preserve"> заключается в том, что:</w:t>
      </w:r>
    </w:p>
    <w:p>
      <w:pPr>
        <w:pStyle w:val="TextBodyIndent"/>
        <w:jc w:val="both"/>
        <w:rPr/>
      </w:pPr>
      <w:r>
        <w:rPr/>
        <w:t>- впервые специально в таком широком аспекте рассматривается проблема взаимодействия национальных культур в архитектуре Российской Федерации;</w:t>
      </w:r>
    </w:p>
    <w:p>
      <w:pPr>
        <w:pStyle w:val="Normal"/>
        <w:spacing w:lineRule="auto" w:line="360"/>
        <w:ind w:firstLine="709"/>
        <w:jc w:val="both"/>
        <w:rPr/>
      </w:pPr>
      <w:r>
        <w:rPr/>
        <w:t>- построена и проверена в ходе исследования новая методика трехаспектного анализа процесса взаимодействия национальных архитектурных культур;</w:t>
      </w:r>
    </w:p>
    <w:p>
      <w:pPr>
        <w:pStyle w:val="Normal"/>
        <w:spacing w:lineRule="auto" w:line="360"/>
        <w:ind w:firstLine="709"/>
        <w:jc w:val="both"/>
        <w:rPr/>
      </w:pPr>
      <w:r>
        <w:rPr/>
        <w:t xml:space="preserve">- впервые проведен морфологический анализ городской среды Казани, дана планировочно-пространственная и композиционная модель города рубежа </w:t>
      </w:r>
      <w:r>
        <w:rPr>
          <w:lang w:val="en-US"/>
        </w:rPr>
        <w:t>XIX</w:t>
      </w:r>
      <w:r>
        <w:rPr/>
        <w:t xml:space="preserve"> - </w:t>
      </w:r>
      <w:r>
        <w:rPr>
          <w:lang w:val="en-US"/>
        </w:rPr>
        <w:t>XX</w:t>
      </w:r>
      <w:r>
        <w:rPr/>
        <w:t xml:space="preserve"> веков;</w:t>
      </w:r>
    </w:p>
    <w:p>
      <w:pPr>
        <w:pStyle w:val="Normal"/>
        <w:spacing w:lineRule="auto" w:line="360"/>
        <w:ind w:firstLine="709"/>
        <w:jc w:val="both"/>
        <w:rPr/>
      </w:pPr>
      <w:r>
        <w:rPr/>
        <w:t>- выявлены черты традиций русской и булгаро-татарской градостроительной культуры в планировочной структуре города и его отдельных морфологических зонах;</w:t>
      </w:r>
    </w:p>
    <w:p>
      <w:pPr>
        <w:pStyle w:val="Normal"/>
        <w:spacing w:lineRule="auto" w:line="360"/>
        <w:ind w:firstLine="709"/>
        <w:jc w:val="both"/>
        <w:rPr/>
      </w:pPr>
      <w:r>
        <w:rPr/>
        <w:t>- дан композиционный анализ ансамбля города, его общественных комплексов и архитектурных объектов;</w:t>
      </w:r>
    </w:p>
    <w:p>
      <w:pPr>
        <w:pStyle w:val="Normal"/>
        <w:spacing w:lineRule="auto" w:line="360"/>
        <w:ind w:firstLine="709"/>
        <w:jc w:val="both"/>
        <w:rPr/>
      </w:pPr>
      <w:r>
        <w:rPr/>
        <w:t xml:space="preserve">- в научный обиход вводится новый материал по малоизученной планировке и застройке Казани второй половины </w:t>
      </w:r>
      <w:r>
        <w:rPr>
          <w:lang w:val="en-US"/>
        </w:rPr>
        <w:t>XIX</w:t>
      </w:r>
      <w:r>
        <w:rPr/>
        <w:t xml:space="preserve"> и начала ХХ веков, определена объективная ценность архитектурно-градостроительного наследия 1842 - 1917 годов.</w:t>
      </w:r>
      <w:r>
        <w:br w:type="page"/>
      </w:r>
    </w:p>
    <w:p>
      <w:pPr>
        <w:pStyle w:val="Normal"/>
        <w:spacing w:lineRule="auto" w:line="360"/>
        <w:ind w:firstLine="709"/>
        <w:rPr/>
      </w:pPr>
      <w:r>
        <w:rPr>
          <w:lang w:val="en-US"/>
        </w:rPr>
        <w:t>I</w:t>
      </w:r>
      <w:r>
        <w:rPr/>
        <w:t>. ИСТОРИЧЕСКИЕ КОРНИ И ГРАДОСТРОИТЕЛЬНАЯ ОСНОВА</w:t>
      </w:r>
    </w:p>
    <w:p>
      <w:pPr>
        <w:pStyle w:val="Normal"/>
        <w:spacing w:lineRule="auto" w:line="360"/>
        <w:ind w:firstLine="709"/>
        <w:rPr/>
      </w:pPr>
      <w:r>
        <w:rPr/>
        <w:t xml:space="preserve">   </w:t>
      </w:r>
      <w:r>
        <w:rPr/>
        <w:t>ВЗАИМОДЕЙСТВИЯ НАЦИОНАЛЬНЫХ КУЛЬТУР</w:t>
      </w:r>
    </w:p>
    <w:p>
      <w:pPr>
        <w:pStyle w:val="Normal"/>
        <w:spacing w:lineRule="auto" w:line="360"/>
        <w:ind w:firstLine="709"/>
        <w:rPr/>
      </w:pPr>
      <w:r>
        <w:rPr/>
        <w:t xml:space="preserve">   </w:t>
      </w:r>
      <w:r>
        <w:rPr/>
        <w:t>В АРХИТЕКТУРЕ КАЗАНИ</w:t>
      </w:r>
    </w:p>
    <w:p>
      <w:pPr>
        <w:pStyle w:val="Normal"/>
        <w:spacing w:lineRule="auto" w:line="360"/>
        <w:ind w:firstLine="709"/>
        <w:rPr/>
      </w:pPr>
      <w:r>
        <w:rPr/>
      </w:r>
    </w:p>
    <w:p>
      <w:pPr>
        <w:pStyle w:val="Normal"/>
        <w:spacing w:lineRule="auto" w:line="360"/>
        <w:ind w:firstLine="709"/>
        <w:rPr/>
      </w:pPr>
      <w:r>
        <w:rPr/>
        <w:t xml:space="preserve">   </w:t>
      </w:r>
      <w:r>
        <w:rPr>
          <w:lang w:val="en-US"/>
        </w:rPr>
        <w:t>I</w:t>
      </w:r>
      <w:r>
        <w:rPr/>
        <w:t>.1. Казань на перекрестке культурных влияний</w:t>
      </w:r>
    </w:p>
    <w:p>
      <w:pPr>
        <w:pStyle w:val="Normal"/>
        <w:spacing w:lineRule="auto" w:line="360"/>
        <w:ind w:firstLine="709"/>
        <w:rPr/>
      </w:pPr>
      <w:r>
        <w:rPr/>
      </w:r>
    </w:p>
    <w:p>
      <w:pPr>
        <w:pStyle w:val="Normal"/>
        <w:spacing w:lineRule="auto" w:line="360"/>
        <w:ind w:firstLine="709"/>
        <w:jc w:val="both"/>
        <w:rPr/>
      </w:pPr>
      <w:r>
        <w:rPr/>
        <w:t xml:space="preserve">К концу </w:t>
      </w:r>
      <w:r>
        <w:rPr>
          <w:lang w:val="en-US"/>
        </w:rPr>
        <w:t>XIX</w:t>
      </w:r>
      <w:r>
        <w:rPr/>
        <w:t xml:space="preserve"> - началу ХХ веков формируется непрерывная планировочно-пространственная система Казани, имеющая выраженные черты самобытности. Своеобразие города складывается из особенностей его отдельных зон и разделяющих их границ, узлов пересечения коммуникаций, улиц, площадей, приемов и типов застройки, стилистической окраски /48/. Город не пестрая мозаика из случайно возникших объемно-пространственных элементов, но и не однородное образование. Историческая обусловленность возникновения и развития отдельных зон под влиянием природно-ландшафтных, делает их локальными образованиями в системе города, имеющими свои обозначенные границы.</w:t>
      </w:r>
    </w:p>
    <w:p>
      <w:pPr>
        <w:pStyle w:val="Normal"/>
        <w:spacing w:lineRule="auto" w:line="360"/>
        <w:ind w:firstLine="709"/>
        <w:jc w:val="both"/>
        <w:rPr/>
      </w:pPr>
      <w:r>
        <w:rPr/>
        <w:t xml:space="preserve">Планировочно-пространственную структуру Казани второй половины </w:t>
      </w:r>
      <w:r>
        <w:rPr>
          <w:lang w:val="en-US"/>
        </w:rPr>
        <w:t>XIX</w:t>
      </w:r>
      <w:r>
        <w:rPr/>
        <w:t xml:space="preserve"> - начала ХХ веков нельзя рассматривать в отрыве от ее исторического развития. Динамика формирования города дает представление о характере его планировочно-пространственных образований. Рассмотрим некоторые узловые моменты развития пространственной структуры Казани в аспекте существенных для настоящего исследования основных предпосылок наложения, взаимопроникновения и скрещивания национальных культур, долгое время развивавшихся на общей территории.</w:t>
      </w:r>
    </w:p>
    <w:p>
      <w:pPr>
        <w:pStyle w:val="Normal"/>
        <w:spacing w:lineRule="auto" w:line="360"/>
        <w:ind w:firstLine="709"/>
        <w:jc w:val="both"/>
        <w:rPr/>
      </w:pPr>
      <w:r>
        <w:rPr/>
        <w:t>До 1917 года в историографии, посвященной Казани выделяются два крупных периода: булгаро-татарский - 1177-1552; российский - 1552-1917 /13,84,151/. С точки зрения взаимодействия архитектурных культур эти периоды представляется необходимым подразделить на более короткие эволюционные отрезки, отличающиеся друг от друга спецификой взаимодействия.</w:t>
      </w:r>
    </w:p>
    <w:p>
      <w:pPr>
        <w:pStyle w:val="Normal"/>
        <w:spacing w:lineRule="auto" w:line="360"/>
        <w:ind w:firstLine="709"/>
        <w:jc w:val="both"/>
        <w:rPr/>
      </w:pPr>
      <w:r>
        <w:rPr/>
      </w:r>
    </w:p>
    <w:p>
      <w:pPr>
        <w:pStyle w:val="Normal"/>
        <w:spacing w:lineRule="auto" w:line="360"/>
        <w:ind w:firstLine="709"/>
        <w:jc w:val="both"/>
        <w:rPr>
          <w:spacing w:val="44"/>
        </w:rPr>
      </w:pPr>
      <w:r>
        <w:rPr>
          <w:spacing w:val="44"/>
        </w:rPr>
        <w:t>Архитектура Казани булгаро-</w:t>
      </w:r>
    </w:p>
    <w:p>
      <w:pPr>
        <w:pStyle w:val="Normal"/>
        <w:spacing w:lineRule="auto" w:line="360"/>
        <w:ind w:firstLine="709"/>
        <w:jc w:val="both"/>
        <w:rPr>
          <w:spacing w:val="44"/>
        </w:rPr>
      </w:pPr>
      <w:r>
        <w:rPr>
          <w:spacing w:val="44"/>
        </w:rPr>
        <w:t>татарского периода (1177 - 1552)</w:t>
      </w:r>
    </w:p>
    <w:p>
      <w:pPr>
        <w:pStyle w:val="Normal"/>
        <w:spacing w:lineRule="auto" w:line="360"/>
        <w:ind w:firstLine="709"/>
        <w:jc w:val="both"/>
        <w:rPr>
          <w:spacing w:val="44"/>
        </w:rPr>
      </w:pPr>
      <w:r>
        <w:rPr>
          <w:spacing w:val="44"/>
        </w:rPr>
      </w:r>
    </w:p>
    <w:p>
      <w:pPr>
        <w:pStyle w:val="Normal"/>
        <w:spacing w:lineRule="auto" w:line="360"/>
        <w:ind w:firstLine="709"/>
        <w:jc w:val="both"/>
        <w:rPr/>
      </w:pPr>
      <w:r>
        <w:rPr/>
        <w:t xml:space="preserve">На первом этапе булгаро-татарской истории - 1177-1236 - Казань, возникшая как оборонная крепость в составе Волжской Булгарии (государственное образование </w:t>
      </w:r>
      <w:r>
        <w:rPr>
          <w:lang w:val="en-US"/>
        </w:rPr>
        <w:t>VIII</w:t>
      </w:r>
      <w:r>
        <w:rPr/>
        <w:t xml:space="preserve"> - </w:t>
      </w:r>
      <w:r>
        <w:rPr>
          <w:lang w:val="en-US"/>
        </w:rPr>
        <w:t>XIV</w:t>
      </w:r>
      <w:r>
        <w:rPr/>
        <w:t xml:space="preserve"> веков), целиком разделяла ее культуру. Столица Булгарии - Великие Булгары (Биляр) - была одним из крупнейших городов восточной Европы, известным как великое волжское торжище между Европой и Азией /196/.</w:t>
      </w:r>
    </w:p>
    <w:p>
      <w:pPr>
        <w:pStyle w:val="Normal"/>
        <w:spacing w:lineRule="auto" w:line="360"/>
        <w:ind w:firstLine="709"/>
        <w:jc w:val="both"/>
        <w:rPr/>
      </w:pPr>
      <w:r>
        <w:rPr/>
        <w:t>В результате археологических исследований Билярского городища профессором А.Х. Халиковым установлено, что город имел трехчастное концентрическое членение: цитадель, внутренний город, внешний город.</w:t>
      </w:r>
      <w:r>
        <w:rPr>
          <w:vertAlign w:val="superscript"/>
        </w:rPr>
        <w:t>1)</w:t>
      </w:r>
      <w:r>
        <w:rPr/>
        <w:t xml:space="preserve"> В отличие от среднеазиатских городов, основанных на таком же планировочном принципе - цитадель, шахристан, рабад, - цитадель в Биляре, по мнению Халикова, отличалась своеобразным центричным положением относительно границ внешнего и внутреннего города, что "можно считать собственно булгарской традицией, может быть оставшейся от присущей кочевникам концентрической планировки их таборов". "В планировке внутреннего города контуры улиц идут в основном параллельно валам города, а в ряде случаев прослеживается круговая планировка с концентрацией жилищ вокруг какого-то планировочного ядра" /184, с.38/.</w:t>
      </w:r>
    </w:p>
    <w:p>
      <w:pPr>
        <w:pStyle w:val="Normal"/>
        <w:spacing w:lineRule="auto" w:line="360"/>
        <w:ind w:firstLine="709"/>
        <w:jc w:val="both"/>
        <w:rPr/>
      </w:pPr>
      <w:r>
        <w:rPr/>
        <w:t>Решающее значение для развития местных традиций имели торговые и культурные связи Булгарии с Арабским халифатом, откуда в 922 году в Среднее Поволжье пришел ислам. Булгария была ближайшим к Руси крупным экономически развитым государством. Русские купцы и ремесленники свободно жили здесь и имели свои церкви (сначала - святилища) и слободы /110, с.20/.</w:t>
      </w:r>
    </w:p>
    <w:p>
      <w:pPr>
        <w:pStyle w:val="Normal"/>
        <w:spacing w:lineRule="auto" w:line="360"/>
        <w:ind w:firstLine="709"/>
        <w:jc w:val="both"/>
        <w:rPr/>
      </w:pPr>
      <w:r>
        <w:rPr/>
        <w:t>В домонгольской Булгарии, основываясь на существующих исследованиях можно выделить следующие типы архитектурных структур: гипостильный тип мечети, цилиндричные формы минаретов, прямоугольные (квадратные) кирпичные здания с внутренними крестообразными несущими стенами и подпольной системой отопления, деревянные срубовые конструкции, глиноплетневые дома, юрты /46,108/. Характерными были черты, свойственные для досельджукской архитектуры Ближнего Востока, Ирана, Средней Азии - крупный кирпич, преимущественное применение глинистых скрепляющих растворов, простая кладка, относительно бедный архитектурный декор, квадратная в основе форма планов и т.п. /185, с.94/. С.С. Айдаров, исследуя руины комплекса Соборной мечети в Биляре, отмечает общность конструктивных приемов с древнерусским деревянным зодчеством /12, с.47-61/. Профессор С.В. Безсонов относит архитектуру Булгар к тюрко-персидскому развитию истории мусульманской архитектуры /28, с.5/.</w:t>
      </w:r>
    </w:p>
    <w:p>
      <w:pPr>
        <w:pStyle w:val="Normal"/>
        <w:spacing w:lineRule="auto" w:line="360"/>
        <w:ind w:firstLine="709"/>
        <w:jc w:val="both"/>
        <w:rPr/>
      </w:pPr>
      <w:r>
        <w:rPr/>
        <w:t>Находясь в составе такого крупного и развитого раннефеодального государства Казань должна была впоследствии многое воспринять от его столицы, а именно: принцип планировки и застройки, типы архитектурных структур, конструктивные и композиционные приемы, декоративные элементы. В 1177 - 1236 годы Казань занимала лишь северо-восточное всхолмление Кремлевского мыса на левом берегу Средней Волги у впадения реки Казанки - в границах Тайницкого спуска и Тезицкого оврага /103, с.19/. В это время, вероятно, кроме срубов и юрт других архитектурных типов еще не было.</w:t>
      </w:r>
    </w:p>
    <w:p>
      <w:pPr>
        <w:pStyle w:val="Normal"/>
        <w:spacing w:lineRule="auto" w:line="360"/>
        <w:ind w:firstLine="709"/>
        <w:jc w:val="both"/>
        <w:rPr/>
      </w:pPr>
      <w:r>
        <w:rPr/>
        <w:t>1236 - 1438 годы можно отнести к золотоордынскому периоду развития архитектуры Казани. По мнению исследователей примерно в это время Казань становится определенным экономическим ремесленным и торговым центром северо-западных булгарских земель, после разгрома крупных городов монголами</w:t>
      </w:r>
      <w:r>
        <w:rPr>
          <w:vertAlign w:val="superscript"/>
        </w:rPr>
        <w:t>2)</w:t>
      </w:r>
      <w:r>
        <w:rPr/>
        <w:t xml:space="preserve">. Н.Ф. Калинин отмечает, что булгары создали здесь в это время уже много своих поселений. Все это говорит о существовании довольно значительного булгарского городка </w:t>
      </w:r>
      <w:r>
        <w:rPr>
          <w:lang w:val="en-US"/>
        </w:rPr>
        <w:t>XIII</w:t>
      </w:r>
      <w:r>
        <w:rPr/>
        <w:t xml:space="preserve"> - </w:t>
      </w:r>
      <w:r>
        <w:rPr>
          <w:lang w:val="en-US"/>
        </w:rPr>
        <w:t>XIV</w:t>
      </w:r>
      <w:r>
        <w:rPr/>
        <w:t xml:space="preserve"> веков /112, с.25/. Какую же планировочную структуру могла иметь Казань в этот период и какие архитектурные типы структур?</w:t>
      </w:r>
    </w:p>
    <w:p>
      <w:pPr>
        <w:pStyle w:val="Normal"/>
        <w:spacing w:lineRule="auto" w:line="360"/>
        <w:ind w:firstLine="709"/>
        <w:jc w:val="both"/>
        <w:rPr/>
      </w:pPr>
      <w:r>
        <w:rPr/>
        <w:t>Большого расцвета и могущества достигает в это время новая столица порабощенных булгарских земель - Новый Булгар. Его планировочная структура при сравнении с Биляром, обнаруживает ту же трехчастную систему: цитадель, внутренний город, внешний город. Судя по существующим исследованиям булгарских памятников, в этот период расширяется и изменяется типология архитектурных структур. Появляются центрично-шатровые и центрично-купольные мавзолеи, центрично-атриумные бани, гипостильный тип мечети становится компактнее, обнаруживая тенденции к переходу в центричную структуру. Основой планировки зданий остается квадрат или квадратный модиль. Продолжает сохраняться конструктивный прием крестообразных несущих внутренних стен /14,46,172/. С.С. Айдаров, исследуя памятники древнего Булгара, приходит к выводу, что они "не имеют идентичного сходства ни с одним из аналогов (архитектуры восточного мира - Г.А.) ни в общекомпозиционной ни в детальной трактовке", и что они "принадлежат к местной архитектурной школе, составляющей своеобразную ветвь восточной архитектуры в условиях севера" /14, с.10/.</w:t>
      </w:r>
    </w:p>
    <w:p>
      <w:pPr>
        <w:pStyle w:val="Normal"/>
        <w:spacing w:lineRule="auto" w:line="360"/>
        <w:ind w:firstLine="709"/>
        <w:jc w:val="both"/>
        <w:rPr/>
      </w:pPr>
      <w:r>
        <w:rPr/>
        <w:t xml:space="preserve">Градостроительная культура Биляра и Булгара уже тогда наложила свое влияние на архитектурно-пространственную систему Казани. Это подтверждается проведенным в работе анализом планировочной структуры Казани на основе дорегулярного плана, данных Калинина по планировке города середины </w:t>
      </w:r>
      <w:r>
        <w:rPr>
          <w:lang w:val="en-US"/>
        </w:rPr>
        <w:t>XVI</w:t>
      </w:r>
      <w:r>
        <w:rPr/>
        <w:t xml:space="preserve"> - </w:t>
      </w:r>
      <w:r>
        <w:rPr>
          <w:lang w:val="en-US"/>
        </w:rPr>
        <w:t>XVIII</w:t>
      </w:r>
      <w:r>
        <w:rPr/>
        <w:t xml:space="preserve"> века, и последующих планов </w:t>
      </w:r>
      <w:r>
        <w:rPr>
          <w:lang w:val="en-US"/>
        </w:rPr>
        <w:t>XIX</w:t>
      </w:r>
      <w:r>
        <w:rPr/>
        <w:t xml:space="preserve"> - начала </w:t>
      </w:r>
      <w:r>
        <w:rPr>
          <w:lang w:val="en-US"/>
        </w:rPr>
        <w:t>XX</w:t>
      </w:r>
      <w:r>
        <w:rPr/>
        <w:t xml:space="preserve"> веков, а также анализа современной подосновы старого города.</w:t>
      </w:r>
    </w:p>
    <w:p>
      <w:pPr>
        <w:pStyle w:val="Normal"/>
        <w:spacing w:lineRule="auto" w:line="360"/>
        <w:ind w:firstLine="709"/>
        <w:jc w:val="both"/>
        <w:rPr/>
      </w:pPr>
      <w:r>
        <w:rPr/>
        <w:t>Планировочная структура города, складывавшегося веками в тесной связи с определенными культурными и градостроительными событиями продолжает и сегодня сохранять следы своего первоначального строения. Степень сложности морфологического строения города наглядно свидетельствует о его возрасте: наслоение структурных образований, развитость и соподчиненность различных типов пространственных связей говорят об отдельных исторических этапах территориального освоения и позволяют выявить морфологические слагаемые планировочно-пространственной структуры на разных стадиях роста города.</w:t>
      </w:r>
    </w:p>
    <w:p>
      <w:pPr>
        <w:pStyle w:val="Normal"/>
        <w:spacing w:lineRule="auto" w:line="360"/>
        <w:ind w:firstLine="709"/>
        <w:jc w:val="both"/>
        <w:rPr/>
      </w:pPr>
      <w:r>
        <w:rPr/>
        <w:t xml:space="preserve">На плане дорегулярной Казани </w:t>
      </w:r>
      <w:r>
        <w:rPr>
          <w:lang w:val="en-US"/>
        </w:rPr>
        <w:t>XVIII</w:t>
      </w:r>
      <w:r>
        <w:rPr/>
        <w:t xml:space="preserve"> века (1730, ЦГВИА: ф 349, оп 17, № 198) отчетливо прослеживается первоначальная трехчастная концентрическая система, свойственная для Биляра и Булгара: цитадель (дворцовый комплекс), внутренний город (территория кремля), внешний город (в пределах границ феодального периода).</w:t>
      </w:r>
      <w:r>
        <w:rPr>
          <w:rStyle w:val="FootnoteCharacters"/>
          <w:rStyle w:val="FootnoteAnchor"/>
        </w:rPr>
        <w:footnoteReference w:customMarkFollows="1" w:id="3"/>
        <w:t>*</w:t>
      </w:r>
      <w:r>
        <w:rPr>
          <w:rStyle w:val="FootnoteCharacters"/>
        </w:rPr>
        <w:t>)</w:t>
      </w:r>
      <w:r>
        <w:rPr/>
        <w:t xml:space="preserve"> Только в отличие от булгарских столичных городов Казань в дальнейшем приобретает и черты веерной планировочной схемы, свойственной для русских поволжских городов, Сочетание трехчастной концентрической и веерной схем и составило своеобразие пространственной системы Казани.</w:t>
      </w:r>
      <w:r>
        <w:rPr>
          <w:vertAlign w:val="superscript"/>
        </w:rPr>
        <w:t>3)</w:t>
      </w:r>
    </w:p>
    <w:p>
      <w:pPr>
        <w:pStyle w:val="Normal"/>
        <w:spacing w:lineRule="auto" w:line="360"/>
        <w:ind w:firstLine="709"/>
        <w:jc w:val="both"/>
        <w:rPr/>
      </w:pPr>
      <w:r>
        <w:rPr/>
        <w:t>Основным историческим событием, повлиявшим на градостроительное развитие Казани был распад территории Булгарии в золотоордынское время на отдельные княжества, среди которых возвышается Казанское, вокруг него происходит консолидация населения бывшей Булгарии, что несомненно способствует территориальному росту Казани /110, с.29/. В это время, вероятно, возникает уже первое кольцо укреплений внешнего города. Сеть полукольцевых улиц в дальнейшем образовывалась путем поэтапного передвижения городских стен; оно происходило примерно раз в столетие, а на отдельных участках чаще. Морфологические следы, остававшиеся от укреплений, становились основой трассировки поперечных рельефу кольцеобразных улиц. Складываются главные внешние связи, которые вошли в дальнейшем в планировочную основу города: Арская дорога, Ногайская, Крымская - сходящиеся у стен внутреннего города.</w:t>
      </w:r>
    </w:p>
    <w:p>
      <w:pPr>
        <w:pStyle w:val="Normal"/>
        <w:spacing w:lineRule="auto" w:line="360"/>
        <w:ind w:firstLine="709"/>
        <w:jc w:val="both"/>
        <w:rPr/>
      </w:pPr>
      <w:r>
        <w:rPr/>
        <w:t>Архитектура домонгольской Казани и золотоордынского периода по аналогии с другими булгарскими городами была, вероятно, близка одновременно архитектурным формам Востока и Руси. При этом общность с архитектурой Руси более всего проявлялась в конструктивной основе зданий, особенно деревянных, - которая во многом диктовалась сходством природно-климатических условий, а влияние Востока более всего сказывалось в религиозной символике и типах зданий. Совмещение этих двух факторов придавало Казани как и другим булгарским городам своеобразие, отличающее их как от русской архитектуры за счет несвойственных для христианства типов зданий и их форм, так и от восточно-мусульманской - за счет приспособления характерных для нее форм и архитектурных типов и более суровым климатическим условиям.</w:t>
      </w:r>
    </w:p>
    <w:p>
      <w:pPr>
        <w:pStyle w:val="Normal"/>
        <w:spacing w:lineRule="auto" w:line="360"/>
        <w:ind w:firstLine="709"/>
        <w:jc w:val="both"/>
        <w:rPr/>
      </w:pPr>
      <w:r>
        <w:rPr/>
        <w:t>В архитектурном декоре местные булгарские традиции выражались, вероятно, в подчеркивании элементов конструктивной основы, узлов сопряжения и переходов архитектурной формы, а также в строгости, лаконичности декоративного убранства, "слабой выраженности признаков так называемого "сельджукизма", характерных для Малой Азии, Крыма, Азербайджана", что являлось своеобразным булгарским стилем /46, с.152/.</w:t>
      </w:r>
    </w:p>
    <w:p>
      <w:pPr>
        <w:pStyle w:val="Normal"/>
        <w:spacing w:lineRule="auto" w:line="360"/>
        <w:ind w:firstLine="709"/>
        <w:jc w:val="both"/>
        <w:rPr/>
      </w:pPr>
      <w:r>
        <w:rPr/>
        <w:t xml:space="preserve">Следующий важный период развития архитектурно-пространственной системы Казани относится к Казанскому ханству - 1438-1552 годы. Преемственность культурой Казанского ханства традиций Волжской Булгарии доказана учеными /13,46,172,180,195/. Вместе с тем, представляется, архитектура Казани в это время приобрела уже и другие, новые признаки. Для этого имеются хотя бы две причины. Во первых - активизация военно-политических отношений с русским государством, определявших основу внешней политики Казанского ханства в борьбе за волжский торговый путь; во-вторых более прочными стали связи со Средней Азией - центром мусульманской культуры, которая достигла в </w:t>
      </w:r>
      <w:r>
        <w:rPr>
          <w:lang w:val="en-US"/>
        </w:rPr>
        <w:t>XV</w:t>
      </w:r>
      <w:r>
        <w:rPr/>
        <w:t>-</w:t>
      </w:r>
      <w:r>
        <w:rPr>
          <w:lang w:val="en-US"/>
        </w:rPr>
        <w:t>XVI</w:t>
      </w:r>
      <w:r>
        <w:rPr/>
        <w:t xml:space="preserve"> веках своего наивысшего расцвета /55-57,1602,164/. Таким образом, русская и среднеазиатская ориентация в выборе архитектурных образцов в сочетании с уже сложившимися местными традициями в эпоху Булгарского царства должны были составлять ту основу, на которой формировалась архитектура ханской Казани. Население Казани по данным Н.Ф. Калинина составляло около 20 тыс. человек /114/. Казань становится самым крупным городом на всем Среднем Поволжье /112, с.28/. Пространственная структура его к середине </w:t>
      </w:r>
      <w:r>
        <w:rPr>
          <w:lang w:val="en-US"/>
        </w:rPr>
        <w:t>XVI</w:t>
      </w:r>
      <w:r>
        <w:rPr/>
        <w:t xml:space="preserve"> века имела систему лучевых и полукольцевых связей, которые смыкались на стенах внутреннего города, составляя в своей основе трехчастное концентрическое образование: цитадель (Ханский дворец), внутренний город (Кремль), внешний город (посад) в сочетании с дорогами: Арской, Ногайской, Крымской. Границы внешнего города разрастаются до Булака на западе и до Казанки в северной части, не доходя с южной стороны до озера Кабан.</w:t>
      </w:r>
      <w:r>
        <w:rPr>
          <w:vertAlign w:val="superscript"/>
        </w:rPr>
        <w:t>4)</w:t>
      </w:r>
    </w:p>
    <w:p>
      <w:pPr>
        <w:pStyle w:val="Normal"/>
        <w:spacing w:lineRule="auto" w:line="360"/>
        <w:ind w:firstLine="709"/>
        <w:jc w:val="both"/>
        <w:rPr/>
      </w:pPr>
      <w:r>
        <w:rPr/>
        <w:t xml:space="preserve">Архитектурные структуры ханской Казани имели, вероятно, ту же типологию, что и булгарские. Вместе с тем в этот период могли появиться и новые. Судя по данным М.Х. Худякова /198/, а также на основе проведенного нами анализа некоторых русских икон второй половины </w:t>
      </w:r>
      <w:r>
        <w:rPr>
          <w:lang w:val="en-US"/>
        </w:rPr>
        <w:t>XVI</w:t>
      </w:r>
      <w:r>
        <w:rPr/>
        <w:t xml:space="preserve"> - начала XVII веков с изображением сюжета взятия Казани, архитектура города была представлена следующими структурными типами: центрично-купольные и центрично-шатровые мечети и мавзолеи, базиликальные мечети с центричноврезанным минаретом, цилинтричные и восьмигранные формы отдельностоящих минаретов, крепостных башен. Квадратные в плане здания с крестообразными внутренними стенами были известны и, вероятно, распространены в Казани с булгарского периода, также как и срубы со скатной и плоской крышей, глиноплетневые дома, юрты, палатки (15,46,171). Наряду с этим (по данным Худякова и по результатам нашего анализа древних изображений Казани) имели место и ярусные структуры (восьмерик на четверик, цилиндры с убывающим вверх сечением) (см. Приложение 1; 198). В пределах внутреннего города, а иногда и в предместьях строились, как указывает Н.Ф. Калинин, белокаменные и красно-кирпичные здания, продолжавшие архитектурно-конструктивные традиции булгарских городов /116/. Дворцовый комплекс - цитадель, представлял застроенную по периметру площадь, куда входили дворец правителя, дворцовая мечеть, медресе с библиотекой, службы и др. Въезд в цитадель, судя по ее расположению, вероятно, находился на месте Сююмбекиной башни.</w:t>
      </w:r>
    </w:p>
    <w:p>
      <w:pPr>
        <w:pStyle w:val="Normal"/>
        <w:spacing w:lineRule="auto" w:line="360"/>
        <w:ind w:firstLine="709"/>
        <w:jc w:val="both"/>
        <w:rPr/>
      </w:pPr>
      <w:r>
        <w:rPr/>
        <w:t>Из сказанного можно заключить, что взаимодействие булгаро-татарской и русской культур началось задолго до колонизации Казани и подготовило основу дальнейшего развития ее архитектуры в составе централизованного русского государства. Архитектура Казани дороссийского периода представляла собой самостоятельное локальное явление отличное как от русской так и от восточно-мусульманской архитектуры, с которыми она была связана многовековым кулшьтурным обменом.</w:t>
      </w:r>
      <w:r>
        <w:br w:type="page"/>
      </w:r>
    </w:p>
    <w:p>
      <w:pPr>
        <w:pStyle w:val="Normal"/>
        <w:spacing w:lineRule="auto" w:line="360"/>
        <w:ind w:firstLine="709"/>
        <w:rPr>
          <w:spacing w:val="40"/>
        </w:rPr>
      </w:pPr>
      <w:r>
        <w:rPr>
          <w:spacing w:val="40"/>
        </w:rPr>
        <w:t>Архитектура Казани российского</w:t>
      </w:r>
    </w:p>
    <w:p>
      <w:pPr>
        <w:pStyle w:val="Normal"/>
        <w:spacing w:lineRule="auto" w:line="360"/>
        <w:ind w:firstLine="709"/>
        <w:rPr>
          <w:spacing w:val="40"/>
        </w:rPr>
      </w:pPr>
      <w:r>
        <w:rPr>
          <w:spacing w:val="40"/>
        </w:rPr>
        <w:t>периода (с 1552 - до 1840-х годов)</w:t>
      </w:r>
    </w:p>
    <w:p>
      <w:pPr>
        <w:pStyle w:val="Normal"/>
        <w:spacing w:lineRule="auto" w:line="360"/>
        <w:ind w:firstLine="709"/>
        <w:rPr>
          <w:spacing w:val="40"/>
        </w:rPr>
      </w:pPr>
      <w:r>
        <w:rPr>
          <w:spacing w:val="40"/>
        </w:rPr>
      </w:r>
    </w:p>
    <w:p>
      <w:pPr>
        <w:pStyle w:val="Style15"/>
        <w:rPr/>
      </w:pPr>
      <w:r>
        <w:rPr/>
        <w:t>Периодизация архитектуры российского времени отражена в трудах посвященных Казани в рамках общеисторических и общероссийских процессов. Для нашего исследования необходимо было выявить хронологические отличия, которые отражали бы основные этапы архитектурного взаимодействия.</w:t>
      </w:r>
    </w:p>
    <w:p>
      <w:pPr>
        <w:pStyle w:val="Normal"/>
        <w:spacing w:lineRule="auto" w:line="360"/>
        <w:ind w:firstLine="709"/>
        <w:rPr/>
      </w:pPr>
      <w:r>
        <w:rPr/>
      </w:r>
    </w:p>
    <w:p>
      <w:pPr>
        <w:pStyle w:val="Normal"/>
        <w:spacing w:lineRule="auto" w:line="360"/>
        <w:ind w:firstLine="709"/>
        <w:rPr>
          <w:spacing w:val="40"/>
        </w:rPr>
      </w:pPr>
      <w:r>
        <w:rPr>
          <w:spacing w:val="40"/>
        </w:rPr>
        <w:t>Приспособление принципов</w:t>
      </w:r>
    </w:p>
    <w:p>
      <w:pPr>
        <w:pStyle w:val="Normal"/>
        <w:spacing w:lineRule="auto" w:line="360"/>
        <w:ind w:firstLine="709"/>
        <w:rPr>
          <w:spacing w:val="40"/>
        </w:rPr>
      </w:pPr>
      <w:r>
        <w:rPr>
          <w:spacing w:val="40"/>
        </w:rPr>
        <w:t>русского градостроительства</w:t>
      </w:r>
    </w:p>
    <w:p>
      <w:pPr>
        <w:pStyle w:val="Normal"/>
        <w:spacing w:lineRule="auto" w:line="360"/>
        <w:ind w:firstLine="709"/>
        <w:rPr>
          <w:spacing w:val="40"/>
        </w:rPr>
      </w:pPr>
      <w:r>
        <w:rPr>
          <w:spacing w:val="40"/>
        </w:rPr>
        <w:t>к условиям Казани (1552 - 1720)</w:t>
      </w:r>
    </w:p>
    <w:p>
      <w:pPr>
        <w:pStyle w:val="Normal"/>
        <w:spacing w:lineRule="auto" w:line="360"/>
        <w:ind w:firstLine="709"/>
        <w:rPr>
          <w:spacing w:val="40"/>
        </w:rPr>
      </w:pPr>
      <w:r>
        <w:rPr>
          <w:spacing w:val="40"/>
        </w:rPr>
      </w:r>
    </w:p>
    <w:p>
      <w:pPr>
        <w:pStyle w:val="Normal"/>
        <w:spacing w:lineRule="auto" w:line="360"/>
        <w:ind w:firstLine="709"/>
        <w:jc w:val="both"/>
        <w:rPr/>
      </w:pPr>
      <w:r>
        <w:rPr/>
        <w:t>Первый период российской истории Казани, который можно определить 1552 - 1720 годами, характеризуется резким изменением стилевой и общекультурной направленности, вызванной политическими и религиозными преобразованиями. В официальной архитектуре Казани преобладающими становятся формы московского и псковского зодчества /14, 30, 82, 151/. Это происходило в условиях встречного воздействия булгаро-татарских традиций на русскую архитектурную культутру.</w:t>
      </w:r>
      <w:r>
        <w:rPr>
          <w:vertAlign w:val="superscript"/>
        </w:rPr>
        <w:t>5)</w:t>
      </w:r>
    </w:p>
    <w:p>
      <w:pPr>
        <w:pStyle w:val="TextBodyIndent"/>
        <w:jc w:val="both"/>
        <w:rPr/>
      </w:pPr>
      <w:r>
        <w:rPr/>
        <w:t>Первые русские переселенцы - опальные дворяне, военные и гражданские чиновники, духовенство, ремесленники - при обживании нового места, вероятно, использовали сложившийся здесь архитектурно-строительный опыт, что являлось необходимым условием адаптации к сложившейся архитектурно-пространственной среде и природно-климатическим особенностям: сложность рельефа, водные просторы, окружавшие город с трех сторон.</w:t>
      </w:r>
    </w:p>
    <w:p>
      <w:pPr>
        <w:pStyle w:val="Normal"/>
        <w:spacing w:lineRule="auto" w:line="360"/>
        <w:ind w:firstLine="709"/>
        <w:jc w:val="both"/>
        <w:rPr/>
      </w:pPr>
      <w:r>
        <w:rPr/>
        <w:t>Существующее в профессиональных кругах мнение о том, что все постройки ханской Казани были уничтожены по приказу Ивана Грозного, не совсем точно отражает истинную картину. Вернее всего татарские постройки приспосабливались к новым потребностям с учетом необходимых изменений, касающихся прежде всего религиозной символики отдельных частей зданий /204/.</w:t>
      </w:r>
      <w:r>
        <w:rPr>
          <w:vertAlign w:val="superscript"/>
        </w:rPr>
        <w:t>6)</w:t>
      </w:r>
      <w:r>
        <w:rPr/>
        <w:t xml:space="preserve"> Муралеева мечеть была обращена в Веденскую церковь, Мечеть Кул-Шерифа перестроена в Благовещенский собор, другие здания - в консисторию и военную школу. Убедительным подтверждением приспособления существовавших зданий является то, что ханский дворец был разломан по данным К.Ф.Фукса лишь в 1807 году /181/.</w:t>
      </w:r>
    </w:p>
    <w:p>
      <w:pPr>
        <w:pStyle w:val="Normal"/>
        <w:spacing w:lineRule="auto" w:line="360"/>
        <w:ind w:firstLine="709"/>
        <w:jc w:val="both"/>
        <w:rPr/>
      </w:pPr>
      <w:r>
        <w:rPr/>
        <w:t xml:space="preserve">Сразу же после взятия Казани татарское население переселяется за границы посада на южный берег озера Кабан. Большая часть татарского населения рассеялась по лесам. Две изолированные селитебные зоны - русская и татарская образуют двухчастную структуру города. Вплоть до первой трети </w:t>
      </w:r>
      <w:r>
        <w:rPr>
          <w:lang w:val="en-US"/>
        </w:rPr>
        <w:t>XVIII</w:t>
      </w:r>
      <w:r>
        <w:rPr/>
        <w:t xml:space="preserve"> века никто из татар не мог войти в город под страхом смертного наказания. Внутренние смуты, бунты, набеги были в это время обычным явлением /43/.</w:t>
      </w:r>
    </w:p>
    <w:p>
      <w:pPr>
        <w:pStyle w:val="Normal"/>
        <w:spacing w:lineRule="auto" w:line="360"/>
        <w:ind w:firstLine="709"/>
        <w:jc w:val="both"/>
        <w:rPr/>
      </w:pPr>
      <w:r>
        <w:rPr/>
        <w:t>Границы внешнего города - посада разрастаются в юго-западном направлении и захватывают значительную часть Забулачья /114/. Планировочно-пространственная структура посада продолжает развивать значение трех внешних городских связей, сходящихся у кремля: Арская дорога, Оренбургская, Крымская. Последняя явилась планировочной осью развития Забулачной и Закабанной территории города. Здесь наряду с татарской слободой одной из первых возникает Ямская - вызванная потребностью в устойчивых административных связях с Москвой, и Сотенная - для подавления восстаний в этом далеко еще не покорившемся крае. В это время, судя по старинным планам дорегулярной Казани, между посадскими стенами русского Забулачья и татарскими слободами Закабанья возникает зона торговых контактов между русским и татарским поселением - необходимых в жизни феодального города. Территория возле посадских ворот формировалась затем уже как центр торговой и общественной жизни татарского населения - Сенной базар. Двухчастность системы расселения обусловила и развитие двухчастной структуры центра. Казань становится одним из крупных центров русского централизованного государства /112, с.41/.</w:t>
      </w:r>
    </w:p>
    <w:p>
      <w:pPr>
        <w:pStyle w:val="Normal"/>
        <w:spacing w:lineRule="auto" w:line="360"/>
        <w:ind w:firstLine="709"/>
        <w:jc w:val="both"/>
        <w:rPr/>
      </w:pPr>
      <w:r>
        <w:rPr/>
        <w:t>Булгаро-татарские архитектурные традиции находили дальнейшее развитие в это время и в деревянной архитектуре, в частности, в нелегальном строительстве мечетей, которые периодически разрушались и вновь возникали.</w:t>
      </w:r>
      <w:r>
        <w:rPr>
          <w:vertAlign w:val="superscript"/>
        </w:rPr>
        <w:t>7)</w:t>
      </w:r>
      <w:r>
        <w:rPr/>
        <w:t xml:space="preserve"> Вероятнее всего существовал как основной тип - квартальная деревянная мечеть с врезанным в скатную крышу низким минаретом.</w:t>
      </w:r>
    </w:p>
    <w:p>
      <w:pPr>
        <w:pStyle w:val="Normal"/>
        <w:spacing w:lineRule="auto" w:line="360"/>
        <w:ind w:firstLine="709"/>
        <w:jc w:val="both"/>
        <w:rPr/>
      </w:pPr>
      <w:r>
        <w:rPr/>
        <w:t>В верхней части города локализация отдельных функциональных зон остается прежней, такой какой она сложилась в дороссийский период. На месте ханской цитадели разместился царский двор, мусульманские храмы перестраивались в христианские, общественно-торговая жизнь концентрировалась на Спасской площади. Разросшаяся в южном направлении крепость сохраняла в основном сложившееся морфологическое строение. Вместе с тем, все явственнее складывалась продольная ось Кремля, которую пересекали короткие поперечные связи. Отличительной особенностью его застройки становится большой процент административных (казенных) зданий, которые вместе с шестью монастырями и многочисленными церквами города представляли каменное зодчество Казани той эпохи.</w:t>
      </w:r>
    </w:p>
    <w:p>
      <w:pPr>
        <w:pStyle w:val="Normal"/>
        <w:spacing w:lineRule="auto" w:line="360"/>
        <w:ind w:firstLine="709"/>
        <w:jc w:val="both"/>
        <w:rPr/>
      </w:pPr>
      <w:r>
        <w:rPr/>
        <w:t>Некоторые исследователи считают, что татарские мастера участвовали в возведении русских построек, что вполне вероятно учитывая масштабы развернувшегося церковного и гражданского строительства и нехватку в первое время русских ремесленников переселенцев /114, 151/. Это указывает на еще один возможный путь соприкосновения и взаимопроникновения архитектурных традиций национальных культур. Композиционные приемы булгаро-татарского зодчества прослеживаются в русской архитектуре Казани этого периода. Так, колокольня Благовещенского собора (утрачена) и Спасская башня имеют четкие геометрические членения, резкие переходы ярусов, которые не смягчаются декором - как это свойственно для русской архитектуры, а напротив подчеркиваются им.</w:t>
      </w:r>
      <w:r>
        <w:rPr>
          <w:vertAlign w:val="superscript"/>
        </w:rPr>
        <w:t>8)</w:t>
      </w:r>
      <w:r>
        <w:rPr/>
        <w:t xml:space="preserve"> Церковь Иоана Предтечи (утрачена) имела три шатра, врезанные в скатную крышу базиликального (1649) объема и отдаленно приближалась к структуре татарской мечети с врезанным в крышу минаретом. Своеобразной была и архитектура Гостинодворской церкви (</w:t>
      </w:r>
      <w:r>
        <w:rPr>
          <w:lang w:val="en-US"/>
        </w:rPr>
        <w:t>XVII</w:t>
      </w:r>
      <w:r>
        <w:rPr/>
        <w:t xml:space="preserve"> в.). М.Г. Худяков отмечал, что она имеет по пропорциям масс довольно редкое явление в русской архитектуре. - по мощности шатрового покрытия /195/. Добавим, что геометрическая четкость сопряжения 2-х ярусов и шатра в сочетании с тромпами между первым и вторым ярусом (прием, характерный для булгарского зодчества) придавали церкви черты глубокой местной самобытности. затянувшееся шатровое строительство, отмененное на Руси в конце </w:t>
      </w:r>
      <w:r>
        <w:rPr>
          <w:lang w:val="en-US"/>
        </w:rPr>
        <w:t>XVI</w:t>
      </w:r>
      <w:r>
        <w:rPr/>
        <w:t xml:space="preserve"> века - характерная черта Казанского зодчества </w:t>
      </w:r>
      <w:r>
        <w:rPr>
          <w:lang w:val="en-US"/>
        </w:rPr>
        <w:t>XVII</w:t>
      </w:r>
      <w:r>
        <w:rPr/>
        <w:t xml:space="preserve"> века.</w:t>
      </w:r>
    </w:p>
    <w:p>
      <w:pPr>
        <w:pStyle w:val="Normal"/>
        <w:spacing w:lineRule="auto" w:line="360"/>
        <w:ind w:firstLine="709"/>
        <w:jc w:val="both"/>
        <w:rPr/>
      </w:pPr>
      <w:r>
        <w:rPr/>
        <w:t xml:space="preserve">Башня Сююмбике, происхождение которой остается проблематичным, имеет черты, свойственные как для булгаро-татарской архитектуры, так и для русской. Это - резкое убывание массы вверх от широкого основания к утонченно изящному венчанию, геометрически четкое сопряжение ярусов, акцентирование горизонтальных членений, оформление верхнего яруса в виде фонаря, напоминающего среднеазиатские формы (минарет мечети Калян в бухаре, дворец Худояр-хана в Коканде). Сталакитовые капители тонких пристенных колонн, нишки на окнах, обработка углов плоскими пилястрами - свойственны для восточно-мусульманской и булгарской архитектуры (Черная палата). Вместе с тем характерная и для русской архитектуры ярусность башни и отдельные фрагменты объема имеют аналоги в архитектуре Москвы - Круглая башня Симонова монастыря, Тайницкая башня Симонова монастыря, Мостовая башня Измайлова монастыря, - относящиеся к </w:t>
      </w:r>
      <w:r>
        <w:rPr>
          <w:lang w:val="en-US"/>
        </w:rPr>
        <w:t>XVI</w:t>
      </w:r>
      <w:r>
        <w:rPr/>
        <w:t xml:space="preserve"> - </w:t>
      </w:r>
      <w:r>
        <w:rPr>
          <w:lang w:val="en-US"/>
        </w:rPr>
        <w:t>XVII</w:t>
      </w:r>
      <w:r>
        <w:rPr/>
        <w:t xml:space="preserve"> векам. Вероятно к </w:t>
      </w:r>
      <w:r>
        <w:rPr>
          <w:lang w:val="en-US"/>
        </w:rPr>
        <w:t>XVI</w:t>
      </w:r>
      <w:r>
        <w:rPr/>
        <w:t xml:space="preserve"> веку относится и башня Сююмбике.</w:t>
      </w:r>
    </w:p>
    <w:p>
      <w:pPr>
        <w:pStyle w:val="Normal"/>
        <w:spacing w:lineRule="auto" w:line="360"/>
        <w:ind w:firstLine="709"/>
        <w:jc w:val="both"/>
        <w:rPr/>
      </w:pPr>
      <w:r>
        <w:rPr/>
        <w:t>Сохраняя общую преемственность в планировочно-пространственном развитии, город вместе с тем приобретает и ряд новых черт, внесенных русской градостроительной культурой. Это новые приемы организации городского пространства в пределах сложившейся системы, которые явились по существу первыми мероприятиями по урегулированию городской среды (система новых высотных доминант, линейная структура улиц). Это и новые архитектурные типы, - пятикупольные соборы, шатровые церкви, многоярусные колокольни, новые формы русского кирпичного узорочья. Традиции булгаро-татарского зодчества в это время находят в монументальном строительстве в основном опосредованное развитие. На этой стадии складываются местные русские архитектурные традиции, вобравшие в себя булгаро-татарские компоненты.</w:t>
      </w:r>
    </w:p>
    <w:p>
      <w:pPr>
        <w:pStyle w:val="Normal"/>
        <w:spacing w:lineRule="auto" w:line="360"/>
        <w:ind w:firstLine="709"/>
        <w:jc w:val="both"/>
        <w:rPr/>
      </w:pPr>
      <w:r>
        <w:rPr/>
      </w:r>
    </w:p>
    <w:p>
      <w:pPr>
        <w:pStyle w:val="Normal"/>
        <w:spacing w:lineRule="auto" w:line="360"/>
        <w:ind w:firstLine="709"/>
        <w:rPr>
          <w:spacing w:val="40"/>
        </w:rPr>
      </w:pPr>
      <w:r>
        <w:rPr>
          <w:spacing w:val="40"/>
        </w:rPr>
        <w:t>Взаимодействие русских и</w:t>
      </w:r>
    </w:p>
    <w:p>
      <w:pPr>
        <w:pStyle w:val="Normal"/>
        <w:spacing w:lineRule="auto" w:line="360"/>
        <w:ind w:firstLine="709"/>
        <w:rPr>
          <w:spacing w:val="40"/>
        </w:rPr>
      </w:pPr>
      <w:r>
        <w:rPr>
          <w:spacing w:val="40"/>
        </w:rPr>
        <w:t>булгаро-татарских</w:t>
      </w:r>
    </w:p>
    <w:p>
      <w:pPr>
        <w:pStyle w:val="Normal"/>
        <w:spacing w:lineRule="auto" w:line="360"/>
        <w:ind w:firstLine="709"/>
        <w:rPr>
          <w:spacing w:val="40"/>
        </w:rPr>
      </w:pPr>
      <w:r>
        <w:rPr>
          <w:spacing w:val="40"/>
        </w:rPr>
        <w:t>архитектурных традиций</w:t>
      </w:r>
    </w:p>
    <w:p>
      <w:pPr>
        <w:pStyle w:val="Normal"/>
        <w:spacing w:lineRule="auto" w:line="360"/>
        <w:ind w:firstLine="709"/>
        <w:rPr>
          <w:spacing w:val="40"/>
        </w:rPr>
      </w:pPr>
      <w:r>
        <w:rPr>
          <w:spacing w:val="40"/>
        </w:rPr>
        <w:t>в русле барокко (1720 - 1790)</w:t>
      </w:r>
    </w:p>
    <w:p>
      <w:pPr>
        <w:pStyle w:val="Normal"/>
        <w:spacing w:lineRule="auto" w:line="360"/>
        <w:ind w:firstLine="709"/>
        <w:rPr>
          <w:spacing w:val="40"/>
        </w:rPr>
      </w:pPr>
      <w:r>
        <w:rPr>
          <w:spacing w:val="40"/>
        </w:rPr>
      </w:r>
    </w:p>
    <w:p>
      <w:pPr>
        <w:pStyle w:val="Normal"/>
        <w:spacing w:lineRule="auto" w:line="360"/>
        <w:ind w:firstLine="709"/>
        <w:jc w:val="both"/>
        <w:rPr/>
      </w:pPr>
      <w:r>
        <w:rPr/>
        <w:t xml:space="preserve">В 20-х годах </w:t>
      </w:r>
      <w:r>
        <w:rPr>
          <w:lang w:val="en-US"/>
        </w:rPr>
        <w:t>XVIII</w:t>
      </w:r>
      <w:r>
        <w:rPr/>
        <w:t xml:space="preserve"> столетия в Казани происходят ряд важных реформ, повлиявших на архитектурно-планировочное развитие города. Исторически это можно связать с приездом в Казань Петра </w:t>
      </w:r>
      <w:r>
        <w:rPr>
          <w:lang w:val="en-US"/>
        </w:rPr>
        <w:t>I</w:t>
      </w:r>
      <w:r>
        <w:rPr/>
        <w:t xml:space="preserve"> (1722), учредившего здесь Суконную мануфактуру и Адмиралтейство и положившего начало промышленному развитию города. В связи с этим формируются еще две новые, кроме Закабанной, планировочные зоны за пределами посада - Суконная слобода в Оренбургском направлении и Адмиралтейская слобода - в Заречье.</w:t>
      </w:r>
    </w:p>
    <w:p>
      <w:pPr>
        <w:pStyle w:val="Normal"/>
        <w:spacing w:lineRule="auto" w:line="360"/>
        <w:ind w:firstLine="709"/>
        <w:jc w:val="both"/>
        <w:rPr/>
      </w:pPr>
      <w:r>
        <w:rPr/>
        <w:t>По данным Н.Ф. Калинина городские стены начали ломать в 1729 году /113/. В 1767 году появляется регулярный план Казани, составленный первым казанским архитектором В.И. Кафтыревым, осуществление его началось лишь после событий 1774 года (Пугачевское восстание в Казани) /87/.</w:t>
      </w:r>
    </w:p>
    <w:p>
      <w:pPr>
        <w:pStyle w:val="Normal"/>
        <w:spacing w:lineRule="auto" w:line="360"/>
        <w:ind w:firstLine="709"/>
        <w:jc w:val="both"/>
        <w:rPr/>
      </w:pPr>
      <w:r>
        <w:rPr/>
        <w:t xml:space="preserve">Во второй половине </w:t>
      </w:r>
      <w:r>
        <w:rPr>
          <w:lang w:val="en-US"/>
        </w:rPr>
        <w:t>XVIII</w:t>
      </w:r>
      <w:r>
        <w:rPr/>
        <w:t xml:space="preserve"> века возникли условия для оживления булгаро-татарских традиций в каменном зодчестве Казани. Этому способствовало изменение внутренней обстановки в России (крестьянская война, инородческие бунты, цели восточной политики).9) Смягчение национального режима сопровождалось притоком татарского населения из деревень и разрастанием Закабанной, Забулачной и отчасти Суконной и заречной зон города.</w:t>
      </w:r>
    </w:p>
    <w:p>
      <w:pPr>
        <w:pStyle w:val="Normal"/>
        <w:spacing w:lineRule="auto" w:line="360"/>
        <w:ind w:firstLine="709"/>
        <w:jc w:val="both"/>
        <w:rPr/>
      </w:pPr>
      <w:r>
        <w:rPr/>
        <w:t>Официальное призвание властями татарского духовенства укрепляет культурные связи с Бухарой - центром мусульманской образованности. Усиливается противоборство двух религий наряду с несомненным сближением в общественно-экономической жизни русского и татарского населения, приобщением его к российско-европейской культуре /110/.</w:t>
      </w:r>
    </w:p>
    <w:p>
      <w:pPr>
        <w:pStyle w:val="Normal"/>
        <w:spacing w:lineRule="auto" w:line="360"/>
        <w:ind w:firstLine="709"/>
        <w:jc w:val="both"/>
        <w:rPr/>
      </w:pPr>
      <w:r>
        <w:rPr/>
        <w:t>Появляются первые легальные мечети российского периода, построенные русскими архитекторами: Марджани и Апанаевская (1771). Оба здания имеют базиликальный тип структуры, характерный, должно быть, для квартальных мечетей булгаро-татарского времени, они окружены замкнутым в каменную ограду двором - прием также идущий от древней традиции. Ясность конструктивной основы мечети Марджани, которой всецело подчинен скромный барочный декор: накладные пилястры с капителями, наличники окон, многочисленные горизонтальные пояски - восходит к традиции местного средневековья.</w:t>
      </w:r>
    </w:p>
    <w:p>
      <w:pPr>
        <w:pStyle w:val="Normal"/>
        <w:spacing w:lineRule="auto" w:line="360"/>
        <w:ind w:firstLine="709"/>
        <w:jc w:val="both"/>
        <w:rPr/>
      </w:pPr>
      <w:r>
        <w:rPr/>
        <w:t>В Апанаевскогй мечети барочность проявляется в экспрессивной пластике самой архитектурной формы: беспокойное скопление фигурных пилястр на углах объема, многорядные сталактитообразные членения карниза. Структурное единство декора и конструктивной основы здания, выраженность горизонтальных членений наряду с вертикальной устремленностью минарета, игра нишеобразных, перспективно западающих плоскостей - есть своеобразное преломление российско-европейского стиля в местных культурных условиях. Любопытно, что венчающая часть минарета почти скопирована с фонаря башни Сююмбике. В обеих мечетях минареты получили сильное развитие в высоту по сравнению с нелегальными мечетями российского периода.</w:t>
      </w:r>
      <w:r>
        <w:rPr>
          <w:vertAlign w:val="superscript"/>
        </w:rPr>
        <w:t>10)</w:t>
      </w:r>
    </w:p>
    <w:p>
      <w:pPr>
        <w:pStyle w:val="Normal"/>
        <w:spacing w:lineRule="auto" w:line="360"/>
        <w:ind w:firstLine="709"/>
        <w:jc w:val="both"/>
        <w:rPr/>
      </w:pPr>
      <w:r>
        <w:rPr/>
        <w:t>В архитектуре русской части города данного периода также прослеживаются черты влияния местных булгаро-татарских традиций. Многие исследователи отмечали неуловимое своеобразие Пертопавловского собора (1726). М.Г. Худяков считал, что главную особенность храма составляют те каменные узоры, которыми покрыты его колонны и стены /195/, а местный священник П.В. Малов подробно описавший собор добавляет к этому - украшение наружных стен иконами и своеобразие цветового решения: сочетание желтого, зеленого, синего /143/. Добавим к этому, что прием тонкой ковровой обработки наружных стен храма напоминает восточные арабески в сочетании с многоцветном раскраски, характерной для архитектуры Средней Азии (Бухара, Самарканд), но при этом геометризм арабесок заменен здесь характерным для булгарской традиции цветочным декором. Вместе с тем, традиции использования сплошного декоративного многоцветного узора больше характерна для булгарского интерьера (Красная палата, Ханская усыпальница) /46, с.152-153/. Традиционна для казанских татар и драпировка стен в интерьере жилого дома цветными тканями, коврами, различными украшениями /54, с.201-203; 182/.</w:t>
      </w:r>
    </w:p>
    <w:p>
      <w:pPr>
        <w:pStyle w:val="Normal"/>
        <w:spacing w:lineRule="auto" w:line="360"/>
        <w:ind w:firstLine="709"/>
        <w:jc w:val="both"/>
        <w:rPr/>
      </w:pPr>
      <w:r>
        <w:rPr/>
        <w:t xml:space="preserve">Иное композиционное решение имеет двухъярусная церковь Св. Евдокии (1734): "более приземистые массы, низкий четверик, расплывчатый восьмерик, скудность украшения" /195, с.24/. Лаконичная простота объема, обнаженность структурной основы, нескрытой за декором - характерная черта булгаро-татарской традиции. Вместе с тем, здесь использован и характерный для булгарской и восточной архитектуры конструктивный прием - переход от четверика к восьмерику посредством ступенчатых тромп (Восточный Мавзолей, малый минарет в Булгаре - который применялся в Гостинодворской церкви </w:t>
      </w:r>
      <w:r>
        <w:rPr>
          <w:lang w:val="en-US"/>
        </w:rPr>
        <w:t>XVII</w:t>
      </w:r>
      <w:r>
        <w:rPr/>
        <w:t xml:space="preserve"> века и стал уже традиционным и для архитектуры русского населения Казани.</w:t>
      </w:r>
    </w:p>
    <w:p>
      <w:pPr>
        <w:pStyle w:val="Normal"/>
        <w:spacing w:lineRule="auto" w:line="360"/>
        <w:ind w:firstLine="709"/>
        <w:jc w:val="both"/>
        <w:rPr/>
      </w:pPr>
      <w:r>
        <w:rPr/>
        <w:t>Таким образом, есть основание полагать, что и в данный исторический отрезок взаимодействие национальных культур в архитектуре Казани не прекращалось, а напротив приобрело новые формы. Этому способствовала легализация строительства мечетей, а также влияние российско-европейского барокко, в русле которого архитектурные традиции.</w:t>
      </w:r>
    </w:p>
    <w:p>
      <w:pPr>
        <w:pStyle w:val="Normal"/>
        <w:spacing w:lineRule="auto" w:line="360"/>
        <w:ind w:firstLine="709"/>
        <w:jc w:val="both"/>
        <w:rPr/>
      </w:pPr>
      <w:r>
        <w:rPr/>
      </w:r>
    </w:p>
    <w:p>
      <w:pPr>
        <w:pStyle w:val="Normal"/>
        <w:spacing w:lineRule="auto" w:line="360"/>
        <w:ind w:firstLine="709"/>
        <w:jc w:val="both"/>
        <w:rPr>
          <w:spacing w:val="40"/>
        </w:rPr>
      </w:pPr>
      <w:r>
        <w:rPr>
          <w:spacing w:val="40"/>
        </w:rPr>
        <w:t>Градостроительное развитие</w:t>
      </w:r>
    </w:p>
    <w:p>
      <w:pPr>
        <w:pStyle w:val="Normal"/>
        <w:spacing w:lineRule="auto" w:line="360"/>
        <w:ind w:firstLine="709"/>
        <w:jc w:val="both"/>
        <w:rPr>
          <w:spacing w:val="40"/>
        </w:rPr>
      </w:pPr>
      <w:r>
        <w:rPr>
          <w:spacing w:val="40"/>
        </w:rPr>
        <w:t>Казани в эпоху</w:t>
      </w:r>
    </w:p>
    <w:p>
      <w:pPr>
        <w:pStyle w:val="Normal"/>
        <w:spacing w:lineRule="auto" w:line="360"/>
        <w:ind w:firstLine="709"/>
        <w:jc w:val="both"/>
        <w:rPr>
          <w:spacing w:val="40"/>
        </w:rPr>
      </w:pPr>
      <w:r>
        <w:rPr>
          <w:spacing w:val="40"/>
        </w:rPr>
        <w:t>классицизма (1790 - 1840)</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С конца </w:t>
      </w:r>
      <w:r>
        <w:rPr>
          <w:lang w:val="en-US"/>
        </w:rPr>
        <w:t>XVIII</w:t>
      </w:r>
      <w:r>
        <w:rPr/>
        <w:t xml:space="preserve"> века в архитектуре Казани получает развитие классицизм /83,113/. Это период активного внедрения новой градостроительной политики, которая в свойственном для нее единстве частей и целого способствовала еще большему объединению и срастанию этнически разрозненных селитебных зон. Складывается планировочный каркас города, в котором полутатарское Забулачье и татарское Закабанье, - расположенные на общей оси, приобретают значение одного из трех главных планировочных лучей города, сходящихся у кремля.</w:t>
      </w:r>
    </w:p>
    <w:p>
      <w:pPr>
        <w:pStyle w:val="Normal"/>
        <w:spacing w:lineRule="auto" w:line="360"/>
        <w:ind w:firstLine="709"/>
        <w:jc w:val="both"/>
        <w:rPr/>
      </w:pPr>
      <w:r>
        <w:rPr/>
        <w:t>В русле классицизма продолжают сохраняться и получают новое развитие планировочно-пространственные традиции Казани прошлых эпох. Выпрямленная трассировка древних улиц еще больше подчеркнула значение древнего ядра города - кремлевского ансамбля, а система городских площадей, образованных на месте крепостных ворот периода ханской Казани и периода Московского государства пространственно выявила древнюю структуру и территориальные границы средневековой оседлости.</w:t>
      </w:r>
    </w:p>
    <w:p>
      <w:pPr>
        <w:pStyle w:val="Normal"/>
        <w:spacing w:lineRule="auto" w:line="360"/>
        <w:ind w:firstLine="709"/>
        <w:jc w:val="both"/>
        <w:rPr/>
      </w:pPr>
      <w:r>
        <w:rPr/>
        <w:t>Регулярный план всецело основывался на сложившейся структуре, оптимальной в данных топографических и ландшафтных условиях, упразднив в системе пространственных связей лишь дублирующие. В регулярную сетку кварталов трех планировочных лучей вошли живописные межлучевые впадины в виде зеленых холмов, оврагов и водных массивов. Богатый рельеф получил новое композиционное осмысление.</w:t>
      </w:r>
    </w:p>
    <w:p>
      <w:pPr>
        <w:pStyle w:val="Normal"/>
        <w:spacing w:lineRule="auto" w:line="360"/>
        <w:ind w:firstLine="709"/>
        <w:jc w:val="both"/>
        <w:rPr/>
      </w:pPr>
      <w:r>
        <w:rPr/>
        <w:t>Главным торговым центром оставался Гостиный двор, связанный через Ивановский спуск с Булаком, который служил торговой артерией и для центра татарского населения - Сонного базара в Забулачье. В кремле продолжали возникать новые административно-управленческие здания в связи с назначением Казани центром обширной губернии. Население города возрастает до 53 тыс. в 1844 году - против 25 тыс. в 1801.</w:t>
      </w:r>
    </w:p>
    <w:p>
      <w:pPr>
        <w:pStyle w:val="Normal"/>
        <w:spacing w:lineRule="auto" w:line="360"/>
        <w:ind w:firstLine="709"/>
        <w:jc w:val="both"/>
        <w:rPr/>
      </w:pPr>
      <w:r>
        <w:rPr/>
        <w:t>В этот период развертывается небывалое прежде строительство каменных жилых зданий. Прежде всего урегулированию подвергалась верхняя, аристократическая часть города, где часть улиц получила (до пожара 1842 года) целостную "стильную" застройку. Складываются ансамбли Богородицкого монастыря, Университета, Воскресенской и Покровской улиц, Спасской площади. Начинают формироваться площади, возникшие на местах бывших ворот посадских стен: Театральная, Рыбнорядская, Сенная. Улицы, соединяющие эти площади с кремлем прежде других начинают приобретать периметральную застройку.</w:t>
      </w:r>
    </w:p>
    <w:p>
      <w:pPr>
        <w:pStyle w:val="Normal"/>
        <w:spacing w:lineRule="auto" w:line="360"/>
        <w:ind w:firstLine="709"/>
        <w:jc w:val="both"/>
        <w:rPr/>
      </w:pPr>
      <w:r>
        <w:rPr/>
        <w:t>Дворянские дома и общественные здания получают коридорно-анфиладную схему /83,85/. Наряду с классицистическими формами возникают в отдельных случаях и русско-византийские (Холодный храм /1807/, Тихвинская церковь в с. Вознесение /1824/, Анатомический театр /1834/).</w:t>
      </w:r>
    </w:p>
    <w:p>
      <w:pPr>
        <w:pStyle w:val="Normal"/>
        <w:spacing w:lineRule="auto" w:line="360"/>
        <w:ind w:firstLine="709"/>
        <w:jc w:val="both"/>
        <w:rPr/>
      </w:pPr>
      <w:r>
        <w:rPr/>
        <w:t>Классицизм по своему преломлялся татарской культурой. В Закабанье нарастают проявления булгаро-татарских традиций идущих от сельского народного зодчества и от булгарского средневековья /46,85/.</w:t>
      </w:r>
    </w:p>
    <w:p>
      <w:pPr>
        <w:pStyle w:val="Normal"/>
        <w:spacing w:lineRule="auto" w:line="360"/>
        <w:ind w:firstLine="709"/>
        <w:jc w:val="both"/>
        <w:rPr/>
      </w:pPr>
      <w:r>
        <w:rPr/>
        <w:t>Возникают некоторые традиционные типы архитектурных структур (цилиндричный минарет в Новотатарской слободе), наряду с применением классицистической коридорно-анфиладной схемы в жилых домах татарской знати (дом Хусаинова, дом Енусова на Варлаамской)</w:t>
      </w:r>
      <w:r>
        <w:rPr>
          <w:vertAlign w:val="superscript"/>
        </w:rPr>
        <w:t>12)</w:t>
      </w:r>
      <w:r>
        <w:rPr/>
        <w:t>.</w:t>
      </w:r>
    </w:p>
    <w:p>
      <w:pPr>
        <w:pStyle w:val="TextBodyIndent"/>
        <w:jc w:val="both"/>
        <w:rPr/>
      </w:pPr>
      <w:r>
        <w:rPr/>
        <w:t>Таким образом, классицистические каноны не помешали преемственному развитию градостроительных традиций Казани, которые не только сохранились, но и получили новое осмысление, обогатившись новым влиянием российско-европейской культуры.</w:t>
      </w:r>
    </w:p>
    <w:p>
      <w:pPr>
        <w:pStyle w:val="Normal"/>
        <w:spacing w:lineRule="auto" w:line="360"/>
        <w:ind w:firstLine="709"/>
        <w:jc w:val="both"/>
        <w:rPr/>
      </w:pPr>
      <w:r>
        <w:rPr/>
      </w:r>
    </w:p>
    <w:p>
      <w:pPr>
        <w:pStyle w:val="Normal"/>
        <w:spacing w:lineRule="auto" w:line="360"/>
        <w:jc w:val="center"/>
        <w:rPr/>
      </w:pPr>
      <w:r>
        <w:rPr/>
        <w:t>*   *   *</w:t>
      </w:r>
    </w:p>
    <w:p>
      <w:pPr>
        <w:pStyle w:val="Normal"/>
        <w:spacing w:lineRule="auto" w:line="360"/>
        <w:ind w:firstLine="709"/>
        <w:rPr/>
      </w:pPr>
      <w:r>
        <w:rPr/>
      </w:r>
    </w:p>
    <w:p>
      <w:pPr>
        <w:pStyle w:val="Normal"/>
        <w:spacing w:lineRule="auto" w:line="360"/>
        <w:ind w:firstLine="709"/>
        <w:jc w:val="both"/>
        <w:rPr/>
      </w:pPr>
      <w:r>
        <w:rPr/>
        <w:t xml:space="preserve">Следующий период в эволюции взаимодействия архитектурных культур - 1840 - 1910 имеет самое непосредственное отношение к нашему исследованию, поэтому мы относим его ко второй части работы, где он найдет подробное освещение. Теперь же необходимо обратиться к анализу строения планировочно-пространственной системы Казани </w:t>
      </w:r>
      <w:r>
        <w:rPr>
          <w:lang w:val="en-US"/>
        </w:rPr>
        <w:t>XIX</w:t>
      </w:r>
      <w:r>
        <w:rPr/>
        <w:t xml:space="preserve"> - начала ХХ веков на базе которой в условиях складывавшейся веками архитектурной среды происходит развитие разветвленного стилевого потока 1840 - 1910 годов.</w:t>
      </w:r>
    </w:p>
    <w:p>
      <w:pPr>
        <w:pStyle w:val="Normal"/>
        <w:spacing w:lineRule="auto" w:line="360"/>
        <w:ind w:firstLine="709"/>
        <w:jc w:val="both"/>
        <w:rPr/>
      </w:pPr>
      <w:r>
        <w:rPr/>
      </w:r>
    </w:p>
    <w:p>
      <w:pPr>
        <w:pStyle w:val="Normal"/>
        <w:spacing w:lineRule="auto" w:line="360"/>
        <w:ind w:firstLine="709"/>
        <w:jc w:val="both"/>
        <w:rPr/>
      </w:pPr>
      <w:r>
        <w:rPr>
          <w:lang w:val="en-US"/>
        </w:rPr>
        <w:t>I</w:t>
      </w:r>
      <w:r>
        <w:rPr/>
        <w:t>.2. Морфологическое строение Казани</w:t>
      </w:r>
    </w:p>
    <w:p>
      <w:pPr>
        <w:pStyle w:val="Normal"/>
        <w:spacing w:lineRule="auto" w:line="360"/>
        <w:ind w:firstLine="709"/>
        <w:jc w:val="both"/>
        <w:rPr/>
      </w:pPr>
      <w:r>
        <w:rPr/>
        <w:t xml:space="preserve">      </w:t>
      </w:r>
      <w:r>
        <w:rPr/>
        <w:t xml:space="preserve">на рубеже </w:t>
      </w:r>
      <w:r>
        <w:rPr>
          <w:lang w:val="en-US"/>
        </w:rPr>
        <w:t>XIX</w:t>
      </w:r>
      <w:r>
        <w:rPr/>
        <w:t xml:space="preserve"> - </w:t>
      </w:r>
      <w:r>
        <w:rPr>
          <w:lang w:val="en-US"/>
        </w:rPr>
        <w:t>XX</w:t>
      </w:r>
      <w:r>
        <w:rPr/>
        <w:t xml:space="preserve"> веков</w:t>
      </w:r>
    </w:p>
    <w:p>
      <w:pPr>
        <w:pStyle w:val="Normal"/>
        <w:spacing w:lineRule="auto" w:line="360"/>
        <w:ind w:firstLine="709"/>
        <w:jc w:val="both"/>
        <w:rPr/>
      </w:pPr>
      <w:r>
        <w:rPr/>
      </w:r>
    </w:p>
    <w:p>
      <w:pPr>
        <w:pStyle w:val="Normal"/>
        <w:spacing w:lineRule="auto" w:line="360"/>
        <w:ind w:firstLine="709"/>
        <w:jc w:val="both"/>
        <w:rPr/>
      </w:pPr>
      <w:r>
        <w:rPr/>
        <w:t xml:space="preserve">Выявленная динамика развития  планировочно-пространственной структуры Казани </w:t>
      </w:r>
      <w:r>
        <w:rPr>
          <w:lang w:val="en-US"/>
        </w:rPr>
        <w:t>XII</w:t>
      </w:r>
      <w:r>
        <w:rPr/>
        <w:t xml:space="preserve"> - </w:t>
      </w:r>
      <w:r>
        <w:rPr>
          <w:lang w:val="en-US"/>
        </w:rPr>
        <w:t>XVIII</w:t>
      </w:r>
      <w:r>
        <w:rPr/>
        <w:t xml:space="preserve"> веков наглядно показывает отсутствие чистых историко-временных пластов на территории дорегулярной Казани. Напротив, характерно другое - наложение градостроительных образований разных эпох и общественно-культурных формаций. Включение старых территориальных различий в структуру более новых исторических образований, устойчивость и дальнейшее развитие их характерных признаков во времени и пространстве определяет своеобразие отдельных частей города, из которых складывается его система. Архитектурно-пространственное строение их различно как и различна история формирования.</w:t>
      </w:r>
    </w:p>
    <w:p>
      <w:pPr>
        <w:pStyle w:val="Normal"/>
        <w:spacing w:lineRule="auto" w:line="360"/>
        <w:ind w:firstLine="709"/>
        <w:jc w:val="both"/>
        <w:rPr/>
      </w:pPr>
      <w:r>
        <w:rPr/>
        <w:t>Морфологическая структура города во многом определяется структурой типов застройки. Отдельный тип создает экологические границы зон и морфологические деления /73/.</w:t>
      </w:r>
    </w:p>
    <w:p>
      <w:pPr>
        <w:pStyle w:val="Normal"/>
        <w:spacing w:lineRule="auto" w:line="360"/>
        <w:ind w:firstLine="709"/>
        <w:jc w:val="both"/>
        <w:rPr/>
      </w:pPr>
      <w:r>
        <w:rPr/>
        <w:t>На основе анализа, выполненного по методике профессора Э.А. Гольдзамта</w:t>
      </w:r>
      <w:r>
        <w:rPr>
          <w:vertAlign w:val="superscript"/>
        </w:rPr>
        <w:t>13)</w:t>
      </w:r>
      <w:r>
        <w:rPr/>
        <w:t xml:space="preserve"> выявлена морфологическая структура Казани </w:t>
      </w:r>
      <w:r>
        <w:rPr>
          <w:lang w:val="en-US"/>
        </w:rPr>
        <w:t>XIX</w:t>
      </w:r>
      <w:r>
        <w:rPr/>
        <w:t xml:space="preserve"> - начала </w:t>
      </w:r>
      <w:r>
        <w:rPr>
          <w:lang w:val="en-US"/>
        </w:rPr>
        <w:t>XX</w:t>
      </w:r>
      <w:r>
        <w:rPr/>
        <w:t xml:space="preserve"> века. Ее основу составляют шесть морфологических зон, расположенных на трех сходящихся у кремля планировочных лучах: Прикремлевская, Закабанная, Проломная, Забулачная, Суконная, Арская</w:t>
      </w:r>
      <w:r>
        <w:rPr>
          <w:rStyle w:val="FootnoteCharacters"/>
          <w:rStyle w:val="FootnoteAnchor"/>
        </w:rPr>
        <w:footnoteReference w:customMarkFollows="1" w:id="4"/>
        <w:t>*</w:t>
      </w:r>
      <w:r>
        <w:rPr>
          <w:rStyle w:val="FootnoteCharacters"/>
        </w:rPr>
        <w:t>)</w:t>
      </w:r>
      <w:r>
        <w:rPr/>
        <w:t>. Седьмая зона - Заречная - композиционно оторванная от других, раскинулась за рекой Казанкой. Морфологические зоны, в архитектурно-пространственной среде которых находил свое выражение градостроительные, стилистические и композиционные аспекты взаимодействия, были выявлены по следующим признакам:</w:t>
      </w:r>
    </w:p>
    <w:p>
      <w:pPr>
        <w:pStyle w:val="Normal"/>
        <w:spacing w:lineRule="auto" w:line="360"/>
        <w:ind w:firstLine="709"/>
        <w:jc w:val="both"/>
        <w:rPr/>
      </w:pPr>
      <w:r>
        <w:rPr/>
        <w:t>- на основе территориального охвата наиболее существенных этапов развития планировочной структуры города;</w:t>
      </w:r>
    </w:p>
    <w:p>
      <w:pPr>
        <w:pStyle w:val="Normal"/>
        <w:spacing w:lineRule="auto" w:line="360"/>
        <w:ind w:firstLine="709"/>
        <w:jc w:val="both"/>
        <w:rPr/>
      </w:pPr>
      <w:r>
        <w:rPr/>
        <w:t>- по функциональной специфике зон в системе города;</w:t>
      </w:r>
    </w:p>
    <w:p>
      <w:pPr>
        <w:pStyle w:val="Normal"/>
        <w:spacing w:lineRule="auto" w:line="360"/>
        <w:ind w:firstLine="709"/>
        <w:jc w:val="both"/>
        <w:rPr/>
      </w:pPr>
      <w:r>
        <w:rPr/>
        <w:t>- по этнографическому и социальному составу населения;</w:t>
      </w:r>
    </w:p>
    <w:p>
      <w:pPr>
        <w:pStyle w:val="Normal"/>
        <w:spacing w:lineRule="auto" w:line="360"/>
        <w:ind w:firstLine="709"/>
        <w:jc w:val="both"/>
        <w:rPr/>
      </w:pPr>
      <w:r>
        <w:rPr/>
        <w:t>- по типам городских пространств;</w:t>
      </w:r>
    </w:p>
    <w:p>
      <w:pPr>
        <w:pStyle w:val="Normal"/>
        <w:spacing w:lineRule="auto" w:line="360"/>
        <w:ind w:firstLine="709"/>
        <w:jc w:val="both"/>
        <w:rPr/>
      </w:pPr>
      <w:r>
        <w:rPr/>
        <w:t>- по преобладающему типу застройки;</w:t>
      </w:r>
    </w:p>
    <w:p>
      <w:pPr>
        <w:pStyle w:val="Normal"/>
        <w:spacing w:lineRule="auto" w:line="360"/>
        <w:ind w:firstLine="709"/>
        <w:jc w:val="both"/>
        <w:rPr/>
      </w:pPr>
      <w:r>
        <w:rPr/>
        <w:t>- по доминирующему стилистическому признаку.</w:t>
      </w:r>
    </w:p>
    <w:p>
      <w:pPr>
        <w:pStyle w:val="Normal"/>
        <w:spacing w:lineRule="auto" w:line="360"/>
        <w:ind w:firstLine="709"/>
        <w:jc w:val="both"/>
        <w:rPr/>
      </w:pPr>
      <w:r>
        <w:rPr/>
        <w:t>При определении границ отдельных морфологических зон учитывались топографические перепады местности как естественные рубежи территориального освоения, отвечающие скачкообразности развития города - от одного градостроительного события к другому. На основе архивного картографического материала и современной подосновы старого города рассмотрим каждую из зон с учетом их внутренних морфологических делений и исторической последовательности формирования.</w:t>
      </w:r>
    </w:p>
    <w:p>
      <w:pPr>
        <w:pStyle w:val="Normal"/>
        <w:spacing w:lineRule="auto" w:line="360"/>
        <w:ind w:firstLine="709"/>
        <w:jc w:val="both"/>
        <w:rPr/>
      </w:pPr>
      <w:r>
        <w:rPr/>
      </w:r>
    </w:p>
    <w:p>
      <w:pPr>
        <w:pStyle w:val="Normal"/>
        <w:spacing w:lineRule="auto" w:line="360"/>
        <w:ind w:firstLine="709"/>
        <w:jc w:val="both"/>
        <w:rPr>
          <w:spacing w:val="40"/>
        </w:rPr>
      </w:pPr>
      <w:r>
        <w:rPr>
          <w:spacing w:val="40"/>
        </w:rPr>
        <w:t>Прикремлевская зона</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Это - древнейшая зона Казани, которая начала формироваться в эпоху раннего средневековья (1177) и в основном территориально и планировочно сложилась в период ханской Казани (1438-1452), а впоследствии и приобрела черты свойственные для русских городов. Зона расположена на верхней геологической террасе, границы ее обозначены кремлевским холмом, Рыбнорядским оврагом, улицей Куйбышева, Федоровским бугром, рекой Казанкой. Это самая представительная зона города, где сосредоточено наибольшее число административных и культурных функций: четыре монастыря, три собора, 9 церквей, театр, университет, три гимназии, духовная семинария и училище, музей, больница, клиника, банки, магазины, типографии. Особенностью этнографического и социального состава населения является его историческая смена в середине </w:t>
      </w:r>
      <w:r>
        <w:rPr>
          <w:lang w:val="en-US"/>
        </w:rPr>
        <w:t>XVI</w:t>
      </w:r>
      <w:r>
        <w:rPr/>
        <w:t xml:space="preserve"> века, в ходе которой основное татарское население выселяется в Закабанную зону. С тех пор здесь традиционно селилась русская аристократия.</w:t>
      </w:r>
    </w:p>
    <w:p>
      <w:pPr>
        <w:pStyle w:val="Normal"/>
        <w:spacing w:lineRule="auto" w:line="360"/>
        <w:ind w:firstLine="709"/>
        <w:jc w:val="both"/>
        <w:rPr/>
      </w:pPr>
      <w:r>
        <w:rPr/>
        <w:t>Прикремлевская зона на сравнению с другими зонами имеет наиболее богатые и разнообразные типы пространственных связей. Это важнейшие городские площади - древняя Дворцовая, Спасская, Театральная и Николаевская; главные городские улицы - Воскресенская (Ленина), Черноозерская (Дзержинского), Покровская (К.Маркса); городские скверы - Державинский, Николаевский, ЧЕрное озеро. Парадные крупномасштабные пространства объединяют стекающиеся к ним менее значительные  и более уютные улицы и улочки, идущие поперек рельефа то вверх, то вниз.</w:t>
      </w:r>
    </w:p>
    <w:p>
      <w:pPr>
        <w:pStyle w:val="Normal"/>
        <w:spacing w:lineRule="auto" w:line="360"/>
        <w:ind w:firstLine="709"/>
        <w:jc w:val="both"/>
        <w:rPr/>
      </w:pPr>
      <w:r>
        <w:rPr/>
        <w:t>По сумме признаков зона неоднородна, в ней можно выделить 4 подзоны, которые отличаются по типу застройки, преобладающей стилистике архитектурных решений.</w:t>
      </w:r>
    </w:p>
    <w:p>
      <w:pPr>
        <w:pStyle w:val="Normal"/>
        <w:spacing w:lineRule="auto" w:line="360"/>
        <w:ind w:firstLine="709"/>
        <w:jc w:val="both"/>
        <w:rPr/>
      </w:pPr>
      <w:r>
        <w:rPr/>
        <w:t>Самая древня подзона - комплекс Кремля - место давней оседлости, часть территории которого сохраняет морфологические следы Казани дороссийского периода. Это - дворцовый комплекс с внутренней площадью, перестроенной в средневековье из ханской цитадели который включает: пятиглавый Благовещенский собор (1561), ярусную башню Сююмбике (</w:t>
      </w:r>
      <w:r>
        <w:rPr>
          <w:lang w:val="en-US"/>
        </w:rPr>
        <w:t>XVI</w:t>
      </w:r>
      <w:r>
        <w:rPr/>
        <w:t xml:space="preserve"> век), одноглавую Дворцовую церковь (</w:t>
      </w:r>
      <w:r>
        <w:rPr>
          <w:lang w:val="en-US"/>
        </w:rPr>
        <w:t>XVII</w:t>
      </w:r>
      <w:r>
        <w:rPr/>
        <w:t xml:space="preserve"> век) и Губернаторский дворец (1845).</w:t>
      </w:r>
    </w:p>
    <w:p>
      <w:pPr>
        <w:pStyle w:val="Normal"/>
        <w:spacing w:lineRule="auto" w:line="360"/>
        <w:ind w:firstLine="709"/>
        <w:jc w:val="both"/>
        <w:rPr/>
      </w:pPr>
      <w:r>
        <w:rPr/>
        <w:t xml:space="preserve">На Воскресенской улице доходные и торговые дома от двух до четырех этажей поставлены плотно без разрывов и имеют коридорную и коридорно-анфиладную структуру. Еще в начале </w:t>
      </w:r>
      <w:r>
        <w:rPr>
          <w:lang w:val="en-US"/>
        </w:rPr>
        <w:t>XIX</w:t>
      </w:r>
      <w:r>
        <w:rPr/>
        <w:t xml:space="preserve"> века отдельные усадьбы занимали здесь обширную территорию в половину квартала (дом Кастелли, дом Тенишева). Барский дом фланкировали флигели, затем шли надворные постройки, большой регулярный сад. К середине </w:t>
      </w:r>
      <w:r>
        <w:rPr>
          <w:lang w:val="en-US"/>
        </w:rPr>
        <w:t>XIX</w:t>
      </w:r>
      <w:r>
        <w:rPr/>
        <w:t xml:space="preserve"> века сады вытесняются периметральной застройкой, размеры участков сокращаются и исчезает тип дворяянской усадьбы, на смену которому приходит буржуазный особняк с компактной структурой палана (дом Ушкова, 1903, Арх. К.Мюфке). В церковной архитектуре формы русского средневековья (Ивановский монастырь, Гостинодворская церковь, Благовещенский собор) нашли продолжение в композиции Воскресенской церкви (1872) в сочетании с формами классицизма.</w:t>
      </w:r>
    </w:p>
    <w:p>
      <w:pPr>
        <w:pStyle w:val="Normal"/>
        <w:spacing w:lineRule="auto" w:line="360"/>
        <w:ind w:firstLine="709"/>
        <w:jc w:val="both"/>
        <w:rPr/>
      </w:pPr>
      <w:r>
        <w:rPr/>
        <w:t xml:space="preserve">Зона Покровской улицы отличается меньшей плотностью и большим однообразием систем застройки. Как и на улице Воскресенской здесь в начале </w:t>
      </w:r>
      <w:r>
        <w:rPr>
          <w:lang w:val="en-US"/>
        </w:rPr>
        <w:t>XIX</w:t>
      </w:r>
      <w:r>
        <w:rPr/>
        <w:t xml:space="preserve"> века размещались обширные дворянские усадьбы, которые постепенно заменились небольшими двухэтажными домами с воротами, участком, застроенным по периметру и крошечным садиком (дома 1,5,7,25 - по ул. Дзержинского, дома 3,5,7,9,15,16,18 - по ул. К.Маркса). Основным планировочным типом дома здесь явился коридорно-анфиладный с четырех или трехсветовым фронтом наружных стен</w:t>
      </w:r>
      <w:r>
        <w:rPr>
          <w:rStyle w:val="FootnoteCharacters"/>
          <w:rStyle w:val="FootnoteAnchor"/>
        </w:rPr>
        <w:footnoteReference w:customMarkFollows="1" w:id="5"/>
        <w:t>*</w:t>
      </w:r>
      <w:r>
        <w:rPr>
          <w:rStyle w:val="FootnoteCharacters"/>
        </w:rPr>
        <w:t>)</w:t>
      </w:r>
      <w:r>
        <w:rPr/>
        <w:t xml:space="preserve"> в зависимости от условий постановки дома. В этой подзоне уже несколько больше ощущается влияние и других стилевых признаков, кроме форм русского средневековья и классицизма. Оно усиливается по мере приближения к улицам Тельмана, Касаткина, Федосеевская, расположенных на различных перепадах рельефа берега Казанки и сохранивших следы дорегулярной планировки. Формы готики использованы в Лютеранской церкви (1900-е) доме Дружинина по ул. Нагорная (1900-е), доме Четаева по ул. Нижне-Федоровской (1907)</w:t>
      </w:r>
      <w:r>
        <w:rPr>
          <w:vertAlign w:val="superscript"/>
        </w:rPr>
        <w:t>14)</w:t>
      </w:r>
      <w:r>
        <w:rPr/>
        <w:t xml:space="preserve">; восточно-мусульманские мотивы - в доме 14 по ул. Красина (1910-е), доме 18 по ул. Тельмана; русские народные - в домах по улицам Бехтерева, 5 (1910-е), Тельмана, 10,22,23,25,33,35 и др. (вторая половина </w:t>
      </w:r>
      <w:r>
        <w:rPr>
          <w:lang w:val="en-US"/>
        </w:rPr>
        <w:t>XIX</w:t>
      </w:r>
      <w:r>
        <w:rPr/>
        <w:t xml:space="preserve"> - начало ХХ века). Здесь преобладает деревянная двухэтажная жилая застройка профессиональной архитектуры. Узкие маленькие участки с садиками и огородами плотно облепили живописные склоны местности, дома поставлены с разрывом, торцом к красной линии и имеют освещение с трех четырех сторон. Входы решены по городскому с улицы, фасады украшены резными наличниками, крыльцами, террасами с витыми колонками, эркерами, башенками.</w:t>
      </w:r>
    </w:p>
    <w:p>
      <w:pPr>
        <w:pStyle w:val="Normal"/>
        <w:spacing w:lineRule="auto" w:line="360"/>
        <w:ind w:firstLine="709"/>
        <w:jc w:val="both"/>
        <w:rPr/>
      </w:pPr>
      <w:r>
        <w:rPr/>
        <w:t>Характерным градостроительным приемом крупных комплексов Прикремлевской зоны является замкнутое по периметру общественное пространство двора, площади - идущей, вероятно, от планировочной традиции дворцового комплекса Кремля - цитадели. Пример тому - Богородицкий монастырь, в котором крупная арка соединяет обширное парадное внутриквартальное пространство с линейной структурой улицы. По этому же принципу решена парадная университетская внутриквартальная площадь подчеркнутая колоннадой, Тюремный замок, Гостиный двор.</w:t>
      </w:r>
    </w:p>
    <w:p>
      <w:pPr>
        <w:pStyle w:val="Normal"/>
        <w:spacing w:lineRule="auto" w:line="360"/>
        <w:ind w:firstLine="709"/>
        <w:jc w:val="both"/>
        <w:rPr/>
      </w:pPr>
      <w:r>
        <w:rPr/>
        <w:t>Православные церкви по древней русской традиции поставлены обособленно от жилой застройки на развилках уличного пространства (Воскресенская (1872), Евдокии (1730)), а Лютеранская - заподлицо с красной линией улицы, в общем ряду зданий (1900-е).</w:t>
      </w:r>
    </w:p>
    <w:p>
      <w:pPr>
        <w:pStyle w:val="Normal"/>
        <w:spacing w:lineRule="auto" w:line="360"/>
        <w:ind w:firstLine="709"/>
        <w:jc w:val="both"/>
        <w:rPr/>
      </w:pPr>
      <w:r>
        <w:rPr/>
        <w:t xml:space="preserve">Преобладающая стилистическая окраска зоны классицистическая наряду с формами русского средневековья в церковной архитектуре. В этом стиле построены главные здания подзоны конца </w:t>
      </w:r>
      <w:r>
        <w:rPr>
          <w:lang w:val="en-US"/>
        </w:rPr>
        <w:t>XVIII</w:t>
      </w:r>
      <w:r>
        <w:rPr/>
        <w:t xml:space="preserve"> - первой половины </w:t>
      </w:r>
      <w:r>
        <w:rPr>
          <w:lang w:val="en-US"/>
        </w:rPr>
        <w:t>XIX</w:t>
      </w:r>
      <w:r>
        <w:rPr/>
        <w:t xml:space="preserve"> века - Богородитский монастырь, Мужская гимназия, Тюремный замок, Театр, Особняки, многоэтажные доходные дома эпохи эклектики и модерна отражают в основном неоклассицистическую разновидность внутристилевых течений времени (Александровский пассаж (1886), дом Ушнова (1903), дом Черноярова (1900-е), дом Саповникова (1910-е), дома по ул. Лобачевского 6, 8, 10, 12 и др.).</w:t>
      </w:r>
    </w:p>
    <w:p>
      <w:pPr>
        <w:pStyle w:val="Normal"/>
        <w:spacing w:lineRule="auto" w:line="360"/>
        <w:ind w:firstLine="709"/>
        <w:jc w:val="both"/>
        <w:rPr/>
      </w:pPr>
      <w:r>
        <w:rPr/>
        <w:t>В планировочно-пространственных границах Пркремлевской зоны наложились и переплелись первоначальные черты булгаро-татарской и русской градостроительной культуры, которые стали неотъемлемой частью новых более поздних качеств архитектурно-пространственной среды.</w:t>
      </w:r>
    </w:p>
    <w:p>
      <w:pPr>
        <w:pStyle w:val="Normal"/>
        <w:spacing w:lineRule="auto" w:line="360"/>
        <w:ind w:firstLine="709"/>
        <w:jc w:val="both"/>
        <w:rPr/>
      </w:pPr>
      <w:r>
        <w:rPr/>
      </w:r>
    </w:p>
    <w:p>
      <w:pPr>
        <w:pStyle w:val="Normal"/>
        <w:spacing w:lineRule="auto" w:line="360"/>
        <w:ind w:firstLine="709"/>
        <w:jc w:val="both"/>
        <w:rPr>
          <w:spacing w:val="40"/>
        </w:rPr>
      </w:pPr>
      <w:r>
        <w:rPr>
          <w:spacing w:val="40"/>
        </w:rPr>
        <w:t>Закабанная зона</w:t>
      </w:r>
    </w:p>
    <w:p>
      <w:pPr>
        <w:pStyle w:val="Normal"/>
        <w:spacing w:lineRule="auto" w:line="360"/>
        <w:ind w:firstLine="709"/>
        <w:jc w:val="both"/>
        <w:rPr>
          <w:spacing w:val="40"/>
        </w:rPr>
      </w:pPr>
      <w:r>
        <w:rPr>
          <w:spacing w:val="40"/>
        </w:rPr>
      </w:r>
    </w:p>
    <w:p>
      <w:pPr>
        <w:pStyle w:val="Normal"/>
        <w:spacing w:lineRule="auto" w:line="360"/>
        <w:ind w:firstLine="709"/>
        <w:jc w:val="both"/>
        <w:rPr/>
      </w:pPr>
      <w:r>
        <w:rPr/>
        <w:t>Зона, расположенная на нижней геологической террасе города, формируется после завоевания Казани (1552) на юго-западном берегу озера Кабан. Сюда, за пределы городских стен, переселяется татарское население. По данным Писцовой книги здесь было всего 150 плотно зеселенных дворов, которые образовали Старотатарскую слободу /92, с.10/. Планировка ее и  возникшей позднее Захарьевской (Новокрещенской) слободы (</w:t>
      </w:r>
      <w:r>
        <w:rPr>
          <w:lang w:val="en-US"/>
        </w:rPr>
        <w:t>XVII</w:t>
      </w:r>
      <w:r>
        <w:rPr/>
        <w:t xml:space="preserve"> век) не имела того регулярного начала, которое свойственно для русских поселений и выражается в виде улицы, порядка /8, 210/. Как выявил В.В. Егерев планировка старинных татарских деревень отличается скученностью, запутанностью тупиковых связей, кустовым, а не линейным принципом организации пространства. Каждый куст имеет свой центр в виде мечети или жилища основателя рода, вокруг которого, без видимой системы в свободном порядке разбросаны жилые дома и хозяйственные постройки родственных семей /86/. Татарские поселки с таким принципом расселения по данным Е.П. Бусыгина сохранялись и в </w:t>
      </w:r>
      <w:r>
        <w:rPr>
          <w:lang w:val="en-US"/>
        </w:rPr>
        <w:t>XIX</w:t>
      </w:r>
      <w:r>
        <w:rPr/>
        <w:t xml:space="preserve"> веке (деревня Шонгут Тетюшского уезда (1818 год)) /43, с.194/. В.В. Егерев в планировке старинных татарских сел выделяет три вида различных связей: 1 - подъезды, тупики, объединяющие дома в группу, круг; 2 - переулки для группового пользования, пролегающие чаще всего к водоему; 3 - магистральные дороги, улицы /86, с.69-70/. Н.Ф. Калинин считал, что все эти особенности были характерны и для ханской Казани первой половины </w:t>
      </w:r>
      <w:r>
        <w:rPr>
          <w:lang w:val="en-US"/>
        </w:rPr>
        <w:t>XVI</w:t>
      </w:r>
      <w:r>
        <w:rPr/>
        <w:t xml:space="preserve"> века /115/.</w:t>
      </w:r>
    </w:p>
    <w:p>
      <w:pPr>
        <w:pStyle w:val="Normal"/>
        <w:spacing w:lineRule="auto" w:line="360"/>
        <w:ind w:firstLine="709"/>
        <w:jc w:val="both"/>
        <w:rPr/>
      </w:pPr>
      <w:r>
        <w:rPr/>
        <w:t>Главным планировочным центром Закабанной зоны явилось пересечение Древней Крымской дороги (основной магистрали) с поперечной дорогой, ведущей к берегу Кабана, что видно на плане дорегулярной Казани.</w:t>
      </w:r>
      <w:r>
        <w:rPr>
          <w:vertAlign w:val="superscript"/>
        </w:rPr>
        <w:t>15)</w:t>
      </w:r>
      <w:r>
        <w:rPr/>
        <w:t xml:space="preserve"> Это пересечение было закреплено регулярным планом 1768 года в виде Юнусовской площади, которая осталась единственной в этой зоне. Планомерное урегулирование здесь началось фактически только после пожара в соответствии с новым Генеральным планом утвержденным в 1846 году.</w:t>
      </w:r>
      <w:r>
        <w:rPr>
          <w:vertAlign w:val="superscript"/>
        </w:rPr>
        <w:t>16)</w:t>
      </w:r>
    </w:p>
    <w:p>
      <w:pPr>
        <w:pStyle w:val="TextBodyIndent"/>
        <w:jc w:val="both"/>
        <w:rPr/>
      </w:pPr>
      <w:r>
        <w:rPr/>
        <w:t>Юнусовская площадь своеобразна. Квадратная в плане, застроенная особняками татарской знати она не имеет ни одного общественного здания, в силу чего лишена общегородского значения Разбросанные примерно в равном удалении от площади пять мечетей и две церкви стоят в основном на углах кварталов, градостроительно игнорируя роль главной площади и главной улицы зоны. Дворы мечетей играли более значительную общественную роль, чем площадь. Здесь было традиционное место торговли, общения, здесь же находилась начальная школа мактэбе. В этом, вероятно, отразилось влияние древней традиции пространственного выделения единицы расселения - родового гнезда, центром которого явилась мечеть /102/, состоящего из множества дворов, которая в условиях регулярной планировки приобрела вид квартала.</w:t>
      </w:r>
      <w:r>
        <w:rPr>
          <w:vertAlign w:val="superscript"/>
        </w:rPr>
        <w:t>17)</w:t>
      </w:r>
    </w:p>
    <w:p>
      <w:pPr>
        <w:pStyle w:val="TextBodyIndent"/>
        <w:jc w:val="both"/>
        <w:rPr/>
      </w:pPr>
      <w:r>
        <w:rPr/>
        <w:t>Функциональная специфика зоны определяется в основном селитебной и промышленной ролью. В южной ее части с более крупной сеткой кварталов на месте деревень Поповка и Плетени были сосредоточены несколько заводов: один из крупнейших в России свечной завод братьев Крестовниковых, два пивомедоваренных, китаячная фабрика (текстильная), мыловаренный завод. Из гражданских общественных зданий здесь в 1870 годах появилась татарская учительская семинария (Тукаевская, 75).</w:t>
      </w:r>
    </w:p>
    <w:p>
      <w:pPr>
        <w:pStyle w:val="TextBodyIndent"/>
        <w:jc w:val="both"/>
        <w:rPr/>
      </w:pPr>
      <w:r>
        <w:rPr/>
        <w:t>В северной, наиболее представительной части, находилось 5 из 9 мечетей этой зоны, еще три располагались в Новотатарской подзоне,где основной была деревянная застройка сельского типа, и еще одна стояла в подзоне Плетней, где система застройки определялась в основном двухэтажными каменными и деревянными домами.</w:t>
      </w:r>
    </w:p>
    <w:p>
      <w:pPr>
        <w:pStyle w:val="TextBodyIndent"/>
        <w:jc w:val="both"/>
        <w:rPr/>
      </w:pPr>
      <w:r>
        <w:rPr/>
        <w:t>Застройка улиц строго выдерживалась в красных линиях. Однако, приближение домов к улице не уменьшило значения внутриквартального пространства, тем более, что продолжал еще существовать архаичный тип сельского дома, поставленный в центре участка торцом или по углом к красной линии и отгороженный от улицы высоким забором.</w:t>
      </w:r>
      <w:r>
        <w:rPr>
          <w:vertAlign w:val="superscript"/>
        </w:rPr>
        <w:t>18)</w:t>
      </w:r>
      <w:r>
        <w:rPr/>
        <w:t xml:space="preserve"> В исследуемый период русские архитекторы по заказу татарского населения иногда еще проектировали деревянные дома по этому принципу (дом Мусина, дом Забирова).</w:t>
      </w:r>
      <w:r>
        <w:rPr>
          <w:vertAlign w:val="superscript"/>
        </w:rPr>
        <w:t>19)</w:t>
      </w:r>
    </w:p>
    <w:p>
      <w:pPr>
        <w:pStyle w:val="TextBodyIndent"/>
        <w:jc w:val="both"/>
        <w:rPr/>
      </w:pPr>
      <w:r>
        <w:rPr/>
        <w:t>Особое значение внутриквартального пространства объясняется относительной замкнутостью бытового уклада татарской семьи, вследствие чего архитектурное решение дома часто раскрыто во внутреннюю часть квартала, к участку и более нейтрально с уличного фасада. По этой причине структура уличного пространства приобрела специфические черты</w:t>
      </w:r>
      <w:r>
        <w:rPr>
          <w:rStyle w:val="FootnoteCharacters"/>
          <w:rStyle w:val="FootnoteAnchor"/>
        </w:rPr>
        <w:footnoteReference w:customMarkFollows="1" w:id="6"/>
        <w:t>*</w:t>
      </w:r>
      <w:r>
        <w:rPr>
          <w:rStyle w:val="FootnoteCharacters"/>
        </w:rPr>
        <w:t>)</w:t>
      </w:r>
      <w:r>
        <w:rPr/>
        <w:t xml:space="preserve">. </w:t>
      </w:r>
    </w:p>
    <w:p>
      <w:pPr>
        <w:pStyle w:val="Normal"/>
        <w:spacing w:lineRule="auto" w:line="360"/>
        <w:ind w:firstLine="709"/>
        <w:jc w:val="both"/>
        <w:rPr/>
      </w:pPr>
      <w:r>
        <w:rPr/>
        <w:t>Лишившись высоких заборов, татарские дома продолжали сохранять и развивать по новому древние национальные традиции. Вход по прежнему чаще решался со двора, а не с улицы (как это бывало в русских домах),балконы, террасы также часто выходили во двор. Здесь висячие галереи с ажурными переплетениями окон и цветными стеклами соединяли по 2-му этажу основной дом с флигелями, а маленький садик имел беседку для чаепития также остекленную цветными стеклами.</w:t>
      </w:r>
      <w:r>
        <w:rPr>
          <w:vertAlign w:val="superscript"/>
        </w:rPr>
        <w:t>20)</w:t>
      </w:r>
      <w:r>
        <w:rPr/>
        <w:t xml:space="preserve"> /84/. Нам удалось выявить при натурном обследовании два таких дома с галереями, решенными уже с меньшим декором: дом по ул. Хади Такташ, 3 (на правой стороне озера Кабан) и дом №4 по ул. З.Султана (Закабанье). Все это придавало улицам Закабанья известную замкнутость, вследствие слабой выраженности развитых структурных элементов застройки уличного пространства, при отсутствии общественных зданий, садов, скверов.</w:t>
      </w:r>
    </w:p>
    <w:p>
      <w:pPr>
        <w:pStyle w:val="Normal"/>
        <w:spacing w:lineRule="auto" w:line="360"/>
        <w:ind w:firstLine="709"/>
        <w:jc w:val="both"/>
        <w:rPr/>
      </w:pPr>
      <w:r>
        <w:rPr/>
        <w:t xml:space="preserve">На основе архивных данных и анализа современной подосновы Закабанной зоны прослеживаются  несколько типов участков и жилых домов, характерных для конца </w:t>
      </w:r>
      <w:r>
        <w:rPr>
          <w:lang w:val="en-US"/>
        </w:rPr>
        <w:t>XIX</w:t>
      </w:r>
      <w:r>
        <w:rPr/>
        <w:t xml:space="preserve"> - начала ХХ веков. Это во-первых участки с заглубленной постановкой дома от улицы. Позднее, на рубеже веков они оказались застроенными по красной линии другими домами (дома 7 по ул. Ф. Карима, 73,75,79 по ул. Тукаевской). Если ширина участка была не велика, дом примыкал одной стороной к забору или соседнему строению. Этот тип чаще всего имел вытянутую форму деревянного шестистенка - сельский дом или отчасти приспособленный сельский. При этом исходная схема сельского дома трансформировалась: глухая сторона использовалась для сеней, дом приобретал ассиметричную композицию со входом сбоку (дом Забирова, Архив ТАССР, ф. 2, оп. 23, № 189).</w:t>
      </w:r>
    </w:p>
    <w:p>
      <w:pPr>
        <w:pStyle w:val="Normal"/>
        <w:spacing w:lineRule="auto" w:line="360"/>
        <w:ind w:firstLine="709"/>
        <w:jc w:val="both"/>
        <w:rPr/>
      </w:pPr>
      <w:r>
        <w:rPr/>
        <w:t xml:space="preserve"> </w:t>
      </w:r>
      <w:r>
        <w:rPr/>
        <w:t xml:space="preserve">Наиболее распространенным типом в исследуемый период для данной зоны является отдельно стоящий по красной линии или примыкающий по одной стороне к ограде каменный дом с застроенными или частично застроенным по периметру участком, где размещались один или несколько флигелей, хозяйственные постройки или исключительно складские помещения в два яруса с галереями. Это дома по улице Тукаевской 71, 74, 78, 90, 85; К. Насыри 3, 5, 7; Комсомольская 8, 16. Планировочные типы таких домов сводятся в основном к коридорно-анфиладным продолговатым в плане, длинной стороной развернутых к улице - и центричным с квадратным или близким к квадрату планом. Первые относятся в основном к концу </w:t>
      </w:r>
      <w:r>
        <w:rPr>
          <w:lang w:val="en-US"/>
        </w:rPr>
        <w:t>XVIII</w:t>
      </w:r>
      <w:r>
        <w:rPr/>
        <w:t xml:space="preserve"> и первой половине </w:t>
      </w:r>
      <w:r>
        <w:rPr>
          <w:lang w:val="en-US"/>
        </w:rPr>
        <w:t>XIX</w:t>
      </w:r>
      <w:r>
        <w:rPr/>
        <w:t xml:space="preserve"> века (дом Апанаева - ул. Сафьяна, 5, дом Хусаинова - Комсомольская, 42, дом Шамеева - Комсомольская, 16 и др.). Они большей частью расположены вблизи и на самой улице Захарьевской, где селилось татарское духовенство и купечество. Другой тип - более поздний, относится ко второй половине </w:t>
      </w:r>
      <w:r>
        <w:rPr>
          <w:lang w:val="en-US"/>
        </w:rPr>
        <w:t>XIX</w:t>
      </w:r>
      <w:r>
        <w:rPr/>
        <w:t xml:space="preserve"> начала ХХ веков. Это буржуазный особняк распространенный в системе застройки улицы Екатерининской (Тукаевской) - центральной в Закабанной зоне. Здесь селились татарские нувориши, разночинцы, интеллигенция. Это дом Шамиля, дом Кушаева - К. Насыри, 5, дом по ул. Тукаевская, 78 и др.</w:t>
      </w:r>
    </w:p>
    <w:p>
      <w:pPr>
        <w:pStyle w:val="Normal"/>
        <w:spacing w:lineRule="auto" w:line="360"/>
        <w:ind w:firstLine="709"/>
        <w:jc w:val="both"/>
        <w:rPr/>
      </w:pPr>
      <w:r>
        <w:rPr/>
        <w:t xml:space="preserve">Стилистическая окраска зоны специфична. Прежде всего бросается в глаза почти совершенное отсутствие развитых ордерных форм (за исключением пилястр мечети Марджани и дорических полуколонн на воротах дома Юнусова (ул. Тукаевская, 81). Эпоха эклектики и модерна также не оставила здесь ярких неоклассицистических форм. Примеры классицизма отличаются особой строгостью: фронтоны, пояски, пилястры (Мечеть в Новотатарской слободе, дом Хусаинова). Барочные формы оказались более устойчивы и часто встречаются в зданиях второй половины </w:t>
      </w:r>
      <w:r>
        <w:rPr>
          <w:lang w:val="en-US"/>
        </w:rPr>
        <w:t>XIX</w:t>
      </w:r>
      <w:r>
        <w:rPr/>
        <w:t xml:space="preserve">  века в виде прогнутых фронтончиков с круглыми проемами. Образцами барокко являются известные мечети - Марджани и Апанаевская.</w:t>
      </w:r>
    </w:p>
    <w:p>
      <w:pPr>
        <w:pStyle w:val="Normal"/>
        <w:spacing w:lineRule="auto" w:line="360"/>
        <w:ind w:firstLine="709"/>
        <w:jc w:val="both"/>
        <w:rPr/>
      </w:pPr>
      <w:r>
        <w:rPr/>
        <w:t>Эклектика представлена многочисленными двухэтажными каменными и деревянными домами - индивидуальными и многоквартирными (галерейными, секреционно-коридорными). Для каменных - характерен геометричный кирпичный орнамент, для деревянных - отсутствие развитых наличников. При этом делалось богатое декоративное убранство фронтонного окна, а иногда - цветная раскраска дома и ворот: синий, желтый, золотой, белый (дом по ул. К. Насыри, 11). Наиболее интересными зданиями в стиле эклектики являются - Бурнаевская мечеть и Мечеть на кладбище с использование форм восточно-мусульманской архитектуры, Привомедоваренный завод в формах неоготики на основе краснокирпичной кладки, а также дом Шамиля и Азимовская менчеть, в которых использованы архитектурные формы готики, мусульманского востока, местного средневековья. Модерн нашел выражение в доходном доме по ул. Тукаевская, а также в доме Апанаева.</w:t>
      </w:r>
    </w:p>
    <w:p>
      <w:pPr>
        <w:pStyle w:val="Normal"/>
        <w:spacing w:lineRule="auto" w:line="360"/>
        <w:ind w:firstLine="709"/>
        <w:jc w:val="both"/>
        <w:rPr/>
      </w:pPr>
      <w:r>
        <w:rPr/>
        <w:t>Архитектурно-пространственная среда Закабанья имеет как общее с Прикремлевской зоной, так и особенное отличное от нее. Общее - принцип планирования, квартальная система застройки. При этом типы пространств в Прикремлевской зоне богаче и разнообразнее, да и сама трактовка кварталов иная. Там все тяготеет к улице, здесь - к внутриквартальному пространству. Общими являются основные типы жилых структур. Особенным является тип квартальной мечети: базилика с центрично врезанным в крышу минаретом. Двор мечети - тип своеобразного внутриквартального общественного пространства, нехарактерного для Прикремлевской зоны. Кроме того, оригинальны типы сельских татарских домов и некоторых особняков не имеющих прямых аналогий в Прикремлевской зон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pacing w:val="40"/>
        </w:rPr>
      </w:pPr>
      <w:r>
        <w:rPr>
          <w:spacing w:val="40"/>
        </w:rPr>
        <w:t>Забулачная зона</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Расположенная на одной планировочной оси с Закабанной, - Забулачная - также отрезана от основной части города водной границей - речкой Булак. Зона пространственно формируется во второй половине </w:t>
      </w:r>
      <w:r>
        <w:rPr>
          <w:lang w:val="en-US"/>
        </w:rPr>
        <w:t>XVI</w:t>
      </w:r>
      <w:r>
        <w:rPr/>
        <w:t xml:space="preserve"> века вслед за Старотатарской слободой. Основная функция ее с самого начала складывалась как обслуживающая. Отсюда шла дорога на Москву, здесь селились русские купцы и ремесленники. Посадские стены отделяли русское Забулачье от татарских Закабанных слобод до середины </w:t>
      </w:r>
      <w:r>
        <w:rPr>
          <w:lang w:val="en-US"/>
        </w:rPr>
        <w:t>XVIII</w:t>
      </w:r>
      <w:r>
        <w:rPr/>
        <w:t xml:space="preserve"> века и связывались с ними одной древней дорогой. Узел торговых контактов между русским и татарским населением возник между этими зонами приблизительно на месте бывшей Кураишевой слободы - татарского предместья ханского периода, где по данным Н.Ф. Калинина был Царев луг и стояла Отучева мечеть /1415/. Позднее в </w:t>
      </w:r>
      <w:r>
        <w:rPr>
          <w:lang w:val="en-US"/>
        </w:rPr>
        <w:t>XVIII</w:t>
      </w:r>
      <w:r>
        <w:rPr/>
        <w:t xml:space="preserve"> веке, когда город вышел за стены посада, и они были разломаны, территория Кураишевой слободы сохраняет значение торгового места и преобразуется в Сенной базар - общественный центр татарского населения, который закрепляется регулярным планом в виде Сенной площади</w:t>
      </w:r>
      <w:r>
        <w:rPr>
          <w:rStyle w:val="FootnoteCharacters"/>
          <w:rStyle w:val="FootnoteAnchor"/>
        </w:rPr>
        <w:footnoteReference w:customMarkFollows="1" w:id="7"/>
        <w:t>*</w:t>
      </w:r>
      <w:r>
        <w:rPr>
          <w:rStyle w:val="FootnoteCharacters"/>
        </w:rPr>
        <w:t>)</w:t>
      </w:r>
      <w:r>
        <w:rPr/>
        <w:t>. Район этот оказался заселенным преимущественно татарским и отчасти русским торговым сословием. Чем дальше от Сенного базара к кремлю - тем больше возрастал процент русского населения, чем на юг к Кабану - татарского.</w:t>
      </w:r>
    </w:p>
    <w:p>
      <w:pPr>
        <w:pStyle w:val="Normal"/>
        <w:spacing w:lineRule="auto" w:line="360"/>
        <w:ind w:firstLine="709"/>
        <w:jc w:val="both"/>
        <w:rPr/>
      </w:pPr>
      <w:r>
        <w:rPr/>
        <w:t>В отличие от Закабанной зоны здесь были более разнообразные общественные функции: городские весы, лесная биржа, пивомедоваренный завод, четыре учебных заведения, железнодорожный вокзал. По количеству церквей - 7 - эта зона уступала только Прикремлевской (9 церквей), а по количеству мечетей - 3 - Закабанной зоне (9 мечетей).</w:t>
      </w:r>
    </w:p>
    <w:p>
      <w:pPr>
        <w:pStyle w:val="Normal"/>
        <w:spacing w:lineRule="auto" w:line="360"/>
        <w:ind w:firstLine="709"/>
        <w:jc w:val="both"/>
        <w:rPr/>
      </w:pPr>
      <w:r>
        <w:rPr/>
        <w:t>Планировочно-пространственная структура зоны сложилась в процессе урегулирования на основе ряда продольных и поперечных Булаку улиц, главная из которых - Московская. Правильность квартальной сетки нарушают морфологические следы, сохранившиеся от линии крепостных стен посада, которые обогащают пространство зоны за счет неожиданных расширений улиц и внутриквартальных проходов. Живописно вписавшись в регулярную сотку, эти островки дорегулярной Казани вносили с собой древнерусский тип общественного пространства, образованного церквами (Ильинской, Варлаамской, Тихвинской). Другие церкви этой зоны оказались в основном на красной линии в общем ряду с жилыми домами посреди двора. Приемы постановки мечетей здесь были с основном те же, что и в Закабанной зоне: на углу квартала или в глубине, окруженные двором. Вместе с тем, здесь впервые в постановке соборной мечети был найден новый градостроительный прием: неотгороженная забором мечеть своим входом стоит прямо на перекрестке улиц, активно формируя при этом и пространственно определяя в системе города - Сенную площадь.</w:t>
      </w:r>
    </w:p>
    <w:p>
      <w:pPr>
        <w:pStyle w:val="Normal"/>
        <w:spacing w:lineRule="auto" w:line="360"/>
        <w:ind w:firstLine="709"/>
        <w:jc w:val="both"/>
        <w:rPr/>
      </w:pPr>
      <w:r>
        <w:rPr/>
        <w:t>Система застройки была неоднородна как по типам архитектурных структур, так и по стилистической окраске. Плотность здесь уже была выше, чем в Закабанье за счет преобладающего типа многоквартирного доходного дома, что обуславливалось близостью центра. Характерный для зоны тип участка - это двор, застроенный по периметру складами или жилыми домами. Главный дом, связанный с улицей через проездную арку, вплотную примыкает к соседним зданиям. На современной подоснове видно, что больше всего их сосредоточено вокруг Сенной площади (дома 3, 5, 7 по ул. Парижской коммуны, дома 5, 7, 9 по ул. Гаражной, дома 4, 6, 8 по ул. Г. Камала, дома 9, 11, 13, 17 по ул. Ухтомского, дома 17, 19, 26 по ул. Тукаевской и др.). Такие участки застраивались домами коридорного и галерейного типа. Первый тип, имеющий два световых фронта стен, выходил на улицу, другие - с односторонним световым фронтом окружали двор.</w:t>
      </w:r>
    </w:p>
    <w:p>
      <w:pPr>
        <w:pStyle w:val="Normal"/>
        <w:spacing w:lineRule="auto" w:line="360"/>
        <w:ind w:firstLine="709"/>
        <w:jc w:val="both"/>
        <w:rPr/>
      </w:pPr>
      <w:r>
        <w:rPr/>
        <w:t>Другой, менее распространенный тип - это участок с отдельностоящим индивидуальным домом, имеющим четыре световых фронта. Есть две разновидности этого типа: заглубленная постановка главного дома в центре участка, и - вынесенный на красную линию дом. Первый эволюционно более древний, связан с национальной традицией татарской усадьбы и, вероятно, был здесь когда-то преобладающим. Позднее многие из этих домов как и в Закабанье оказались застроены с улицы другими зданиями. Это усадьбы 28, 30 по ул. Чернышевского, дома 20, 31, 39 по ул. Кирова, дом 7 по ул. Володарского, дом 4 по ул. Тукаевской. Такие дома имели чаще вытянутую торцом к улице прямоугольную или близкую к квадратной форму. Отдельностоящие по красной линии дома имели те же типы структур, что и в Закабанной зоне - шестистенники, коридорно-анфиладные (дома 28, 33, 42 по ул. Кирова, дома 12, 14, 15, 17, 19, 21 по ул. Нариманова). В тех случаях, когда ширина участка не позволяла ставить отдельностоящий дом, он придвигался одной стороной к забору и терял один световой фронт, вследствие чего несколько видоизменялась его планировка. Эти дома - 24, 30, 40 по ул. Кирова.</w:t>
      </w:r>
    </w:p>
    <w:p>
      <w:pPr>
        <w:pStyle w:val="Normal"/>
        <w:spacing w:lineRule="auto" w:line="360"/>
        <w:ind w:firstLine="709"/>
        <w:jc w:val="both"/>
        <w:rPr/>
      </w:pPr>
      <w:r>
        <w:rPr/>
        <w:t xml:space="preserve">Стилистические признаки Забулачной зоны отличаются как от Закабанной, так и от Прикремлевской зоны и имеют вместе с тем общие с ними черты. С Прикремлевской зоной сближало множество церквей </w:t>
      </w:r>
      <w:r>
        <w:rPr>
          <w:lang w:val="en-US"/>
        </w:rPr>
        <w:t>XVII</w:t>
      </w:r>
      <w:r>
        <w:rPr/>
        <w:t xml:space="preserve">, </w:t>
      </w:r>
      <w:r>
        <w:rPr>
          <w:lang w:val="en-US"/>
        </w:rPr>
        <w:t>XVIII</w:t>
      </w:r>
      <w:r>
        <w:rPr/>
        <w:t xml:space="preserve"> веков, изображениями которых мы не располагаем, так как сохранилась только одна Тихвинская и частично церковь Московских Чудотворцев. На основе немногих описаний можно судить, что преобладал в основном тип храма "восьмерик на четверик" в стиле барокко. Кроме того, были образцы позднего классицизма (ул. Кирова, 28). Здесь нашла проявление и русская струя эклектики (часовая в ограде по ул. Кирова, 39).</w:t>
      </w:r>
    </w:p>
    <w:p>
      <w:pPr>
        <w:pStyle w:val="Normal"/>
        <w:spacing w:lineRule="auto" w:line="360"/>
        <w:ind w:firstLine="709"/>
        <w:jc w:val="both"/>
        <w:rPr/>
      </w:pPr>
      <w:r>
        <w:rPr/>
        <w:t>С Закабанной зоной стилистическое сходство выразилось в архитектуре мечетей со свойственными для них восточно-мусульманскими и булгаро-татарскими мотивами, базиликальным типом структуры (Сенная, Красная, Галеевская). Кроме того, татарские особняки этой зоны близки к закабанным. В отличие от Закабанья здесь улицы выглядят живее за счет многочисленных входов в арки и лавки домов. Последние делались иногда с угла. Здесь больше балконов, имеющих строгие металлические формы, а также, что совсем не свойственно Закабанью - появляются зооморфные декоративные мотивы в резных наличниках деревянных домов; львиные головки, ангелочки, птицы, стилизованные кони, люди.</w:t>
      </w:r>
    </w:p>
    <w:p>
      <w:pPr>
        <w:pStyle w:val="Normal"/>
        <w:spacing w:lineRule="auto" w:line="360"/>
        <w:ind w:firstLine="709"/>
        <w:jc w:val="both"/>
        <w:rPr/>
      </w:pPr>
      <w:r>
        <w:rPr/>
        <w:t>Подводят итог рассмотрению архитектурно-пространственной среды Забулачья, необходимо выделить наиболее интересующую нас с точки зрения настоящего исследования моменты. Планировочно-пространственная система зоны, начав в основном формироваться в российский период, включала в себя и более ранние локальные образования дороссийского периода; соединила разные исторические и культурные начала в сочетание древнерусских градостроительных приемов постановки церквей, российско-европейского плана и традиций булгаро-татарской архитектурной культуры в приемах застройки участков, постановки мечетей. В соединении этих черт возникло новое качество архитектурно-пространственной среды, свойственное как для русской, так и для татарской культур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pacing w:val="40"/>
        </w:rPr>
      </w:pPr>
      <w:r>
        <w:rPr>
          <w:spacing w:val="40"/>
        </w:rPr>
        <w:t>Проломная зона</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Переходя к рассмотрению Проломной зоны, расположенной на нижней террасе города между Прикремлевской и Забулачной зонами необходимо отметить ее исключительно важную роль в жизни города. Улица Большая Проломная планировочно сформировалась еще в ханский период как дорога, соединяющая цитадель с Нижними Ногайскими воротами /112, с.31/. Во второй половине </w:t>
      </w:r>
      <w:r>
        <w:rPr>
          <w:lang w:val="en-US"/>
        </w:rPr>
        <w:t>XIX</w:t>
      </w:r>
      <w:r>
        <w:rPr/>
        <w:t xml:space="preserve"> - начале ХХ веков она преобразуется в общегородской центр наделенный сочетанием различных типов зданий: жилые дома, церкви, магазины, банки, конторы, гостиницы, театр.</w:t>
      </w:r>
    </w:p>
    <w:p>
      <w:pPr>
        <w:pStyle w:val="Normal"/>
        <w:spacing w:lineRule="auto" w:line="360"/>
        <w:ind w:firstLine="709"/>
        <w:jc w:val="both"/>
        <w:rPr/>
      </w:pPr>
      <w:r>
        <w:rPr/>
        <w:t>Процент татарского населения здесь был невелик, однако влияние древней планировки зоны, а также близость Забулачья и Закабанья по своему сказываются на некоторых чертах ее архитектурно-пространственной среды.</w:t>
      </w:r>
      <w:r>
        <w:rPr>
          <w:vertAlign w:val="superscript"/>
        </w:rPr>
        <w:t>21)</w:t>
      </w:r>
    </w:p>
    <w:p>
      <w:pPr>
        <w:pStyle w:val="TextBodyIndent"/>
        <w:jc w:val="both"/>
        <w:rPr/>
      </w:pPr>
      <w:r>
        <w:rPr/>
        <w:t>Наиболее древние поперечные улицы, трассировка которых идет от периода Казанского ханства (они показаны на известном плане ханской Казани, составленном Н.Ф. Калининым, а также видны на плане дорегулярной Казани 1730 года), сохранили значение главных поперечных связей. Одна из них - на продолжении Ивановского спуска (улица Кремлевская) - соединила Спасскую площадь с нижней террасой и вокзалом, другая - Гостинодворская (Чернышевского) связывала Гостиный двор с торговой артерией Булака, третья - Поперечно-Воскресенская (Астрономическая) - соединяла комплекс Университета и Воскресенскую церковь с Сенной площадью Забулачья.</w:t>
      </w:r>
    </w:p>
    <w:p>
      <w:pPr>
        <w:pStyle w:val="Normal"/>
        <w:spacing w:lineRule="auto" w:line="360"/>
        <w:ind w:firstLine="709"/>
        <w:jc w:val="both"/>
        <w:rPr/>
      </w:pPr>
      <w:r>
        <w:rPr/>
        <w:t>Улица Б.Проломная, связывающая подножье кремля с Рыбно рядской площадью имеет сплошную застройку. Линейная структура уличного пространства неоднократно обогащается вливающимися в нее внутриквартальными общественными пространствами. Это Хлебный рынок, имеющий вид площади, замкнутой по периметру, это церкви - Николы Девичья (утрачена), Николы Магистрацкого, Богоявления, - поставленные с разрывом от застройки, среди двора. Прием, характерный для многих мечетей Закабанья (Бурнаевская, Азимовская, Марджани - 1766), а также для некоторых церквей Забулачья (церковь Успения, Владимирская, Троицкая). В русских церквах этот прием, вероятнее всего возник в процессе форомирования квартальной ситемы, тогда как в татарских мечетях он известен как древняя национальная традиция, которая длительное время сохранялась в татарских селах с хаотичной неурегулированной планировкой.</w:t>
      </w:r>
    </w:p>
    <w:p>
      <w:pPr>
        <w:pStyle w:val="Normal"/>
        <w:spacing w:lineRule="auto" w:line="360"/>
        <w:ind w:firstLine="709"/>
        <w:jc w:val="both"/>
        <w:rPr/>
      </w:pPr>
      <w:r>
        <w:rPr/>
        <w:t>Архитектурное решение домов целиком сориентировано на улицу. Контраст между улицей и внутриквартальным пространством двора обратный тому, что на Екатерининской (Тукаевской) улице. Дома предельно раскрыты на улицу проездными арками, многочисленными входами, балконами, развитым силуэтом купольных крыш акцентирующих перекрестки. Дворовое же, закулисное пространство, тесное, заостренное по периметру, предназначалось для загрузки и хранения товаров или использовалось как общее пространство доходных домов. Садов и зелени здесь нет. К тому же это единственная зона города, не имеющая деревянной застройки.</w:t>
      </w:r>
    </w:p>
    <w:p>
      <w:pPr>
        <w:pStyle w:val="Normal"/>
        <w:spacing w:lineRule="auto" w:line="360"/>
        <w:ind w:firstLine="709"/>
        <w:jc w:val="both"/>
        <w:rPr/>
      </w:pPr>
      <w:r>
        <w:rPr/>
        <w:t>Параллельно улице Большой Проломной идет небольшая тупиковая улица Воздвиженская (Островского), которая отличается несколько другим решением жилых домов. Здесь двухэтажные небольшие особняки, спланированы с возможностью поэтажной сдачи внаем. Вновь как и на верхней террасе появляются балконы, эркера, входы с улицы, деревья (дом С.К. Гейст, 1906. ГИА ТАССР, ф. 98, оп. 4, №2228).</w:t>
      </w:r>
    </w:p>
    <w:p>
      <w:pPr>
        <w:pStyle w:val="Normal"/>
        <w:spacing w:lineRule="auto" w:line="360"/>
        <w:ind w:firstLine="709"/>
        <w:jc w:val="both"/>
        <w:rPr/>
      </w:pPr>
      <w:r>
        <w:rPr/>
        <w:t>Такие же небольшие дома, поставленные не сплошь, а с разрывами, соединенные воротами с узким флигелем, стоят на Правой Набережной Булака. Но это уже купеческие дома с их обязательной принадлежностью - складами. Входов в дома непосредственно с улицы нет, поскольку Булак в ту пору был людным, транзитным местом, в него при высокой воде заходили баржи с товарами и тут же шла торговля (дом Пескина, 1870. ГИА ТАССР: ф. 2, оп. 13, № 119).</w:t>
      </w:r>
    </w:p>
    <w:p>
      <w:pPr>
        <w:pStyle w:val="Normal"/>
        <w:spacing w:lineRule="auto" w:line="360"/>
        <w:ind w:firstLine="709"/>
        <w:jc w:val="both"/>
        <w:rPr/>
      </w:pPr>
      <w:r>
        <w:rPr/>
        <w:t>Архитектурные типы структур в Проломной зоне в основном сводится к коридорным домам с двухсветовым фронтом стен, коридорным с одним световым фронтом, секционным, коридорно-анфиладным, а также четырехстолпным храмам, ярусным колокольням, зальным (театр), мелкоячеистым (конторы), и комбинированным структурам (банки).</w:t>
      </w:r>
    </w:p>
    <w:p>
      <w:pPr>
        <w:pStyle w:val="Normal"/>
        <w:spacing w:lineRule="auto" w:line="360"/>
        <w:ind w:firstLine="709"/>
        <w:jc w:val="both"/>
        <w:rPr/>
      </w:pPr>
      <w:r>
        <w:rPr/>
        <w:t>Стилистика зоны разнообразна. тОна включае поздние классицистические формы (дом Жаркова - Баумана, 36), неоклассицистические в рамках эклектики (Баумана, 62) и в рамках модерна (Госбанк). Широкое отражение на разных исторических уровнях нашли здесь в церковной архитектуре русско-византийские формы (ц. Николы Девичья, Николы Вешняковского, Богоявления, Спасо-Преображенская). В модернизированном виде встречаются также архитектурные детали готики (дом 52/7 по ул. Баумана) и композиционные приемы и архитектурные детали восточно-мусульманской архитектуры (колокольня церкви Богоявления, здание ТЮЗа).</w:t>
      </w:r>
    </w:p>
    <w:p>
      <w:pPr>
        <w:pStyle w:val="Normal"/>
        <w:spacing w:lineRule="auto" w:line="360"/>
        <w:ind w:firstLine="709"/>
        <w:jc w:val="both"/>
        <w:rPr/>
      </w:pPr>
      <w:r>
        <w:rPr/>
        <w:t>Специфика планировочно-простанственной среды Проломной зоны заключается в наслоении разных архитектурных начал, в которых угадываются черты русской, а иногда и русско-татарской традиции; это сближает Проломную зону одновременно с Прикремлевской зоной, где определяющими признаками градостроительной организации стали русско-российские традиции имеющие в своем генезисе булгаро-татарские компоненты; и с Закабанной зоной, которая напротив российско-европейскую традицию опосредовала через булгаро-татарскую культуру.</w:t>
      </w:r>
    </w:p>
    <w:p>
      <w:pPr>
        <w:pStyle w:val="Normal"/>
        <w:spacing w:lineRule="auto" w:line="360"/>
        <w:ind w:firstLine="709"/>
        <w:jc w:val="both"/>
        <w:rPr/>
      </w:pPr>
      <w:r>
        <w:rPr/>
      </w:r>
    </w:p>
    <w:p>
      <w:pPr>
        <w:pStyle w:val="Normal"/>
        <w:spacing w:lineRule="auto" w:line="360"/>
        <w:ind w:firstLine="709"/>
        <w:jc w:val="both"/>
        <w:rPr>
          <w:spacing w:val="40"/>
        </w:rPr>
      </w:pPr>
      <w:r>
        <w:rPr>
          <w:spacing w:val="40"/>
        </w:rPr>
        <w:t>Суконная зона</w:t>
      </w:r>
    </w:p>
    <w:p>
      <w:pPr>
        <w:pStyle w:val="Normal"/>
        <w:spacing w:lineRule="auto" w:line="360"/>
        <w:ind w:firstLine="709"/>
        <w:jc w:val="both"/>
        <w:rPr>
          <w:spacing w:val="40"/>
        </w:rPr>
      </w:pPr>
      <w:r>
        <w:rPr>
          <w:spacing w:val="40"/>
        </w:rPr>
      </w:r>
    </w:p>
    <w:p>
      <w:pPr>
        <w:pStyle w:val="Normal"/>
        <w:spacing w:lineRule="auto" w:line="360"/>
        <w:ind w:firstLine="709"/>
        <w:jc w:val="both"/>
        <w:rPr/>
      </w:pPr>
      <w:r>
        <w:rPr/>
        <w:t>Суконная тзона, расположена на одной планировочной оси с Проломной и разделена от нее Рыбнорядской площадью. В суконной зоне размещалось 4 завода (пивомедоваренный, винокуренный газовый, изразцовый, обувная фабрика "Поляр", городские бойни, 6 церквей и одна мечеть. Своеобразием зоны являлось с одной стороны близость к Закабанной зоне, раскинувшейся на противоположном берегу озера, с другой - наличие в качестве основного населения не просто русского, а русских мещанских слоев, старообрядцев, в среде которых особенно устойчивыми были русские национальные и народные традиции.</w:t>
      </w:r>
    </w:p>
    <w:p>
      <w:pPr>
        <w:pStyle w:val="Normal"/>
        <w:spacing w:lineRule="auto" w:line="360"/>
        <w:ind w:firstLine="709"/>
        <w:jc w:val="both"/>
        <w:rPr/>
      </w:pPr>
      <w:r>
        <w:rPr/>
        <w:t xml:space="preserve">По кромке побережья озера Кабан проживало отчасти и татарское население, о чем свидетельствует и расположенная здесь мечеть, а также указание некоторых адресов с татарскими фамилиями в "Казанской справочной книге" за 1895 год. Традиция расселения здесь татар, вероятно, очень древняя: по данным Н.Ф. Калинина в первой половине </w:t>
      </w:r>
      <w:r>
        <w:rPr>
          <w:lang w:val="en-US"/>
        </w:rPr>
        <w:t>XVI</w:t>
      </w:r>
      <w:r>
        <w:rPr/>
        <w:t xml:space="preserve"> века здесь была татарская слобода (деревня) Куль-Маметово /112/. Первоначальная структура некоторых участков, которая еще прослеживается на современной планировочной подоснове, аналогична татарским усадьбам Закабанья и отчасти Забулачья и характерна для татарских сел </w:t>
      </w:r>
      <w:r>
        <w:rPr>
          <w:lang w:val="en-US"/>
        </w:rPr>
        <w:t>XIX</w:t>
      </w:r>
      <w:r>
        <w:rPr/>
        <w:t xml:space="preserve"> - начала ХХ веков: свободная заглубленная постановка дома торцом, а иногда и под углом к лицу, разбросанные по двору службы, не примыкающие к дому, в глубине сад или огород (дома 30, 34, 38, 42, 50, 52, 60, 74, 76 по ул. Хади Такташ, дома 6, 12 по ул. Дегтярная, дома 56, 80 по ул. Островского, дома 16, 18 по ул. Спартаковской).</w:t>
      </w:r>
    </w:p>
    <w:p>
      <w:pPr>
        <w:pStyle w:val="Normal"/>
        <w:spacing w:lineRule="auto" w:line="360"/>
        <w:ind w:firstLine="709"/>
        <w:jc w:val="both"/>
        <w:rPr/>
      </w:pPr>
      <w:r>
        <w:rPr/>
        <w:t>Основным же типом участка является застроенный частично или полностью по периметру с отдельностоящими или частично примыкающим главным домом (дома по ул. Свердлова 5, 7, 9, по ул. Островского - 67, 70. 72). Структурные типы домов сводятся к коридорно-анфиладному, посадскому шестистеннику, развернутому торцом к красной линии и блокированным 2-х, 4-х и 8-ми квартирным домам (дом Е.А. Питкянина по ул. Вознесенской.</w:t>
      </w:r>
      <w:r>
        <w:rPr>
          <w:vertAlign w:val="superscript"/>
        </w:rPr>
        <w:t>21)</w:t>
      </w:r>
    </w:p>
    <w:p>
      <w:pPr>
        <w:pStyle w:val="Normal"/>
        <w:spacing w:lineRule="auto" w:line="360"/>
        <w:ind w:firstLine="709"/>
        <w:jc w:val="both"/>
        <w:rPr/>
      </w:pPr>
      <w:r>
        <w:rPr/>
        <w:t>Характерен для этой зоны и многоквартирный дом с галереей (дом И.Е. Кудряшева по ул. Вознесенской.</w:t>
      </w:r>
      <w:r>
        <w:rPr>
          <w:vertAlign w:val="superscript"/>
        </w:rPr>
        <w:t>22)</w:t>
      </w:r>
      <w:r>
        <w:rPr/>
        <w:t xml:space="preserve"> Нами выявлен также характерный образец купеческого татарского дома с висячим галерейным переходом от дома к флигелю (дом по ул. Хади Такташ, 3) - последние следы описанных когда-то К.Ф. Фуксом и П.М. Дульским традиционных типов татарских домов середины </w:t>
      </w:r>
      <w:r>
        <w:rPr>
          <w:lang w:val="en-US"/>
        </w:rPr>
        <w:t>XIX</w:t>
      </w:r>
      <w:r>
        <w:rPr/>
        <w:t xml:space="preserve"> века.</w:t>
      </w:r>
    </w:p>
    <w:p>
      <w:pPr>
        <w:pStyle w:val="Normal"/>
        <w:spacing w:lineRule="auto" w:line="360"/>
        <w:ind w:firstLine="709"/>
        <w:jc w:val="both"/>
        <w:rPr/>
      </w:pPr>
      <w:r>
        <w:rPr/>
        <w:t xml:space="preserve">Подавляющее количество строений составляют деревянные дома, особенно в юго-восточной части зоны. Участки здесь застраивались по-сельски с явным влиянием народных традиций. Дворовые постройки примыкали к дому, за двором имелся небольшой огород. Вместе с тем, на территории бывшей Архангельской слободы, улице Архангельской, которая начинает активно застраиваться со второй половины </w:t>
      </w:r>
      <w:r>
        <w:rPr>
          <w:lang w:val="en-US"/>
        </w:rPr>
        <w:t>XIX</w:t>
      </w:r>
      <w:r>
        <w:rPr/>
        <w:t xml:space="preserve"> века, возникает и другой тип деревянного дома. Живописное место на берегу озера становится привлекательным для горожан, стремящихся вырваться из городской тесноты. Здесь возникает Ботанический сад и усадьба дачного типа в новых архитектурных формах с использованием стилизованных форм народной архитектуры (дом Ф.Р. Амлонга</w:t>
      </w:r>
      <w:r>
        <w:rPr>
          <w:vertAlign w:val="superscript"/>
        </w:rPr>
        <w:t>23)</w:t>
      </w:r>
      <w:r>
        <w:rPr/>
        <w:t>, дом А.А. Никитина</w:t>
      </w:r>
      <w:r>
        <w:rPr>
          <w:vertAlign w:val="superscript"/>
        </w:rPr>
        <w:t>24)</w:t>
      </w:r>
      <w:r>
        <w:rPr/>
        <w:t>).</w:t>
      </w:r>
    </w:p>
    <w:p>
      <w:pPr>
        <w:pStyle w:val="Normal"/>
        <w:spacing w:lineRule="auto" w:line="360"/>
        <w:ind w:firstLine="709"/>
        <w:jc w:val="both"/>
        <w:rPr/>
      </w:pPr>
      <w:r>
        <w:rPr/>
        <w:t>В постановке церквей Суконной зоны прослеживается два градостроительных приема. Один - более древний заключается в противопоставлении церкви жилой застройке и относится к периоду дорегулярной Казани. Это церкви - Георгиевская на Георгиевской площади, Архангельская, стоявшие в местах расширения уличного пространства. Обе утрачены и изображением их мы не располагаем. Другой прием, возникший в процессе урегулирования, а возможно и влияния градостроительных приемов Закабанных мечетей, - внутриквартальная постановка церкви, окруженной двором (Духосошественская, Троицкая, Старообрядческая-</w:t>
      </w:r>
      <w:r>
        <w:rPr>
          <w:lang w:val="en-US"/>
        </w:rPr>
        <w:t>I</w:t>
      </w:r>
      <w:r>
        <w:rPr/>
        <w:t>, (1910-е), Старообрядческая-</w:t>
      </w:r>
      <w:r>
        <w:rPr>
          <w:lang w:val="en-US"/>
        </w:rPr>
        <w:t>II</w:t>
      </w:r>
      <w:r>
        <w:rPr/>
        <w:t>, (1910-е)). Юбилейная мечеть (1920-е) построенная здесь в честь 1000-летия принятия ислама также имеет дворовый прием постановки. Стилистика зоны главным образом определяется русско-византийскими и отчасти восточно-мусульманскими, русскими и булгаро-татарскими народными традициями.</w:t>
      </w:r>
    </w:p>
    <w:p>
      <w:pPr>
        <w:pStyle w:val="Normal"/>
        <w:spacing w:lineRule="auto" w:line="360"/>
        <w:ind w:firstLine="709"/>
        <w:jc w:val="both"/>
        <w:rPr/>
      </w:pPr>
      <w:r>
        <w:rPr/>
        <w:t>Подводя итог сказанному, можно заключить, что планировочно-пространственная структура зоны также складывалась при взаимном влиянии русско-российских и татарских культурных традиций. Это сказалось в сочетании тех и других приемов селитьбы (структура участка), в градостроительной постановке культовых зданий, в стилистике зоны, свободной от официозного и коммерческого влияния. Рыхлая пространственная структура среды с разряженной невысокой (1-2 этажа) застройкой, смягченная обилием зелени, живописностью озера, формами деревянных домов, - вносила в облик крупного города очарование провинции, свойственное для волжских городов.</w:t>
      </w:r>
    </w:p>
    <w:p>
      <w:pPr>
        <w:pStyle w:val="Normal"/>
        <w:spacing w:lineRule="auto" w:line="360"/>
        <w:ind w:firstLine="709"/>
        <w:jc w:val="both"/>
        <w:rPr/>
      </w:pPr>
      <w:r>
        <w:rPr/>
      </w:r>
    </w:p>
    <w:p>
      <w:pPr>
        <w:pStyle w:val="Normal"/>
        <w:spacing w:lineRule="auto" w:line="360"/>
        <w:ind w:firstLine="709"/>
        <w:jc w:val="both"/>
        <w:rPr>
          <w:spacing w:val="40"/>
        </w:rPr>
      </w:pPr>
      <w:r>
        <w:rPr>
          <w:spacing w:val="40"/>
        </w:rPr>
        <w:t>Заречная зона</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Особенностью зоны, раскинувшейся за заливными брегами Казанки, также явилось наложение различных градостроительных образований в виде монастырей </w:t>
      </w:r>
      <w:r>
        <w:rPr>
          <w:lang w:val="en-US"/>
        </w:rPr>
        <w:t>XVII</w:t>
      </w:r>
      <w:r>
        <w:rPr/>
        <w:t xml:space="preserve"> века - Кизического и Зилантовского и развившейся здесь позднее начиная с </w:t>
      </w:r>
      <w:r>
        <w:rPr>
          <w:lang w:val="en-US"/>
        </w:rPr>
        <w:t>XVIII</w:t>
      </w:r>
      <w:r>
        <w:rPr/>
        <w:t xml:space="preserve"> века промышленной зоны, заселенной многонациональным пролетариатом. Татарское население проживало здесь издревле: по данным Н.Ф. Калинина в ханский период на месте Адмиралтейской слободы стояла татарская деревня Бишбелта /115/.</w:t>
      </w:r>
    </w:p>
    <w:p>
      <w:pPr>
        <w:pStyle w:val="Normal"/>
        <w:spacing w:lineRule="auto" w:line="360"/>
        <w:ind w:firstLine="709"/>
        <w:jc w:val="both"/>
        <w:rPr/>
      </w:pPr>
      <w:r>
        <w:rPr/>
        <w:t>Группа слобод возле Зилантовского монастыря сосредоточила в себе 10 заводов, городскую больницу, весеннюю биржу, 5 церквей и 3 мечети. Слободы возле Кизического монастыря, удаленные от Волги, значительного промышленного и территориального развития не получили. В 1893 году здесь прошла линия московско-казанской железной дороги, а с 1900 года - ходил электрический трамвай, соединяющий старую Устьинскую пристань со всеми зонами города.</w:t>
      </w:r>
    </w:p>
    <w:p>
      <w:pPr>
        <w:pStyle w:val="Normal"/>
        <w:spacing w:lineRule="auto" w:line="360"/>
        <w:ind w:firstLine="709"/>
        <w:jc w:val="both"/>
        <w:rPr/>
      </w:pPr>
      <w:r>
        <w:rPr/>
        <w:t>Адмиралтейская слобода как самая крупная из всех зареченских - имела более детальную планировку по новому генеральному плану Казани, утвержденному 5 ноября 1842 года. "Вновь предполагаемые урегулирования" проводились и в 1867 году</w:t>
      </w:r>
      <w:r>
        <w:rPr>
          <w:vertAlign w:val="superscript"/>
        </w:rPr>
        <w:t>25)</w:t>
      </w:r>
      <w:r>
        <w:rPr/>
        <w:t>, и в 1849 и в 1854</w:t>
      </w:r>
      <w:r>
        <w:rPr>
          <w:vertAlign w:val="superscript"/>
        </w:rPr>
        <w:t>26)</w:t>
      </w:r>
      <w:r>
        <w:rPr/>
        <w:t xml:space="preserve"> годах. Вместе с тем, то классицистическое начало, которое было заложено в первых регулярных планах этой зоны (план И. Мари, 1800) в значительной мере преодолевается местными средневековыми традициями. Планировка Адмиралтейской, Ягодной, Пороховой и двух Игумновых слобод складывается под влиянием природных условий и того сильного градостроительного фактора, каким является ансамблю Зилантовского монастыря. По примеру казанского кремля, к которому веером сходятся улицы, Зилантов монастырь, стоящий на высокой горе, становится планировочно-пространственным центром, окружающих его с трех сторон слобод, сориентированных своими улицами на монастырь. Адмиралтейская площадь, разбитая на оси монастыря придает равновесие живописной композиции.</w:t>
      </w:r>
    </w:p>
    <w:p>
      <w:pPr>
        <w:pStyle w:val="Normal"/>
        <w:spacing w:lineRule="auto" w:line="360"/>
        <w:ind w:firstLine="709"/>
        <w:jc w:val="both"/>
        <w:rPr/>
      </w:pPr>
      <w:r>
        <w:rPr/>
        <w:t>Структура улиц и кварталов, имеющих разновеликую неправильную форму складывалась на базе основного здесь индивидуального типа жилого дома: городского и сельского. На периметр квартала с каждого участка, как правило, выходил главный жилой дом (каменный или деревянный), а в глубине размещались флигели, надворные постройки, за ними сад или огород. Периметры участков застраивались не полностью. Фрагменты застройки прошлого, начала нынешнего века прослеживаются на современной подоснове зоны: дома 3, 5, 7, 9, 11, 13 по ул. К. Цеткин. Вместе с тем есть и другой структурный тип участка, характерный для южной части Адмиралтейской подзоны, где селились татары: заглубленная постановка дома торцом к улице, разобщенные надворные постройки (дом 35 по ул. Кзыл-Армейской, дома 38, 34, 30, 28 по ул. Большая). Этот сельский народный прием планировки участка характерен для Закабанной и Забулачной зоны и отчасти для Суконной - там где проживало татарское население. Преобладающими для Заречной зоны были четырехстенный и шестистенный типы деревянных домов, блокированный 4-х и 8-ми квартирный дом. Встречаются коридорно-анфиладные структуры домов (особняк по ул. Маломосковской, 12, дом Алафузова).</w:t>
      </w:r>
    </w:p>
    <w:p>
      <w:pPr>
        <w:pStyle w:val="Normal"/>
        <w:spacing w:lineRule="auto" w:line="360"/>
        <w:ind w:firstLine="709"/>
        <w:jc w:val="both"/>
        <w:rPr/>
      </w:pPr>
      <w:r>
        <w:rPr/>
        <w:t xml:space="preserve">Архитектура культовых зданий имеет как общие так и своеобразные черты по сравнению с другими зонами. Основная часть их утрачена. Известно лишь, что большинство церквей было возведено в </w:t>
      </w:r>
      <w:r>
        <w:rPr>
          <w:lang w:val="en-US"/>
        </w:rPr>
        <w:t>XVIII</w:t>
      </w:r>
      <w:r>
        <w:rPr/>
        <w:t xml:space="preserve"> веке и особой красотой славилась Смоленская в Ягодной слободе. На плане Казани 1884 года (составлен М.К. Крыловым) церкви Св. Макария, Св. Екатерины, Смоленско-Дмитриевская имели внутриквартальную дворцовую постановку. При этом первые две, вероятнее всего до урегулирования стояли на открытом месте, о чем свидетельствует трассировка старинной улицы Макарьевской, сориентированной прямо на церковь (часть этой улицы без названия сохраняется и сегодня в самом начале улицы к. Цеткин).</w:t>
      </w:r>
    </w:p>
    <w:p>
      <w:pPr>
        <w:pStyle w:val="Normal"/>
        <w:spacing w:lineRule="auto" w:line="360"/>
        <w:ind w:firstLine="709"/>
        <w:jc w:val="both"/>
        <w:rPr/>
      </w:pPr>
      <w:r>
        <w:rPr/>
        <w:t>Структура церквей могла быть ярусная (как Смоленская) и шатровая. Влияние этого типа мы видим в композиции Больничной церкви, построенной в начале ХХ века. Прямоугольная базилика со скатной крышей имеет центричноврезанный небольшой шатер. Такую композицию, но с тремя шатрами имела церковь ЧМШШ века Иоанна Предтечи на Спасской площади возле кремля. Вместе с тем, такая архитектурная структура характерна и для расположенных рядом татарских мечетей (ул. Большая, 27, 63).</w:t>
      </w:r>
    </w:p>
    <w:p>
      <w:pPr>
        <w:pStyle w:val="Normal"/>
        <w:spacing w:lineRule="auto" w:line="360"/>
        <w:ind w:firstLine="709"/>
        <w:jc w:val="both"/>
        <w:rPr/>
      </w:pPr>
      <w:r>
        <w:rPr/>
        <w:t xml:space="preserve">Стилистический спектр зоны довольно разнообразен и включает архитектурные формы </w:t>
      </w:r>
      <w:r>
        <w:rPr>
          <w:lang w:val="en-US"/>
        </w:rPr>
        <w:t>XVII</w:t>
      </w:r>
      <w:r>
        <w:rPr/>
        <w:t xml:space="preserve"> века (Зилантов монастырь), петровское барокко (Пороховая мечеть, Смоленская церковь), елизаветинское барокко (Пороховая церковь), классицизм (дом Алафузова), эклектику на основе классицизма и ренессанса (Парадный дом), эклектику на основе русских средневековых традиций (Больничная церковь) и на основе народных татарских традиций (Мечети по ул. Большой), а также неоклассицистические формы эпохи модерна, архитектурные формы русской и татарской народной архитектуры с характерной ажурной резьбой или полихромной покраской.</w:t>
      </w:r>
    </w:p>
    <w:p>
      <w:pPr>
        <w:pStyle w:val="Normal"/>
        <w:spacing w:lineRule="auto" w:line="360"/>
        <w:ind w:firstLine="709"/>
        <w:jc w:val="both"/>
        <w:rPr/>
      </w:pPr>
      <w:r>
        <w:rPr/>
        <w:t>Для Заречья характерно формирование планировочной структуры на основе местной русской средневековой и российско-европейской градостроительной структуры. Вместе с тем в архитектурно-пространственной среде зоны прослеживаются и традиционные черты булгаро-татарской архитектурной культуры.</w:t>
      </w:r>
    </w:p>
    <w:p>
      <w:pPr>
        <w:pStyle w:val="Normal"/>
        <w:spacing w:lineRule="auto" w:line="360"/>
        <w:ind w:firstLine="709"/>
        <w:jc w:val="both"/>
        <w:rPr/>
      </w:pPr>
      <w:r>
        <w:rPr/>
      </w:r>
    </w:p>
    <w:p>
      <w:pPr>
        <w:pStyle w:val="Normal"/>
        <w:spacing w:lineRule="auto" w:line="360"/>
        <w:ind w:firstLine="709"/>
        <w:jc w:val="both"/>
        <w:rPr>
          <w:spacing w:val="40"/>
        </w:rPr>
      </w:pPr>
      <w:r>
        <w:rPr>
          <w:spacing w:val="40"/>
        </w:rPr>
        <w:t>Арская зона</w:t>
      </w:r>
    </w:p>
    <w:p>
      <w:pPr>
        <w:pStyle w:val="Normal"/>
        <w:spacing w:lineRule="auto" w:line="360"/>
        <w:ind w:firstLine="709"/>
        <w:jc w:val="both"/>
        <w:rPr>
          <w:spacing w:val="40"/>
        </w:rPr>
      </w:pPr>
      <w:r>
        <w:rPr>
          <w:spacing w:val="40"/>
        </w:rPr>
      </w:r>
    </w:p>
    <w:p>
      <w:pPr>
        <w:pStyle w:val="Normal"/>
        <w:spacing w:lineRule="auto" w:line="360"/>
        <w:ind w:firstLine="709"/>
        <w:jc w:val="both"/>
        <w:rPr/>
      </w:pPr>
      <w:r>
        <w:rPr/>
        <w:t>По этой же методике подвергнем анализу последнюю, самую крупную по размерам морфологическую зону Казани, которая исторически сложилась позднее других зон, хотя известно и обитаемо место Арского поля было с древних времен.27) Арская дорога - одна из первых внешних связей Казани, возникшая в эпоху раннего средневековья. Зона являлась традиционным местом расселения казанского дворянства, военных и гражданских чиновников, интеллигенции, разночинцев.</w:t>
      </w:r>
    </w:p>
    <w:p>
      <w:pPr>
        <w:pStyle w:val="Normal"/>
        <w:spacing w:lineRule="auto" w:line="360"/>
        <w:ind w:firstLine="709"/>
        <w:jc w:val="both"/>
        <w:rPr/>
      </w:pPr>
      <w:r>
        <w:rPr/>
        <w:t xml:space="preserve">Внутренние морфологические деления зоны прослеживаются и сегодня достаточно отчетливо. Это подзона Грузинской улицы (К. Маркса), территориально освоенной еще в </w:t>
      </w:r>
      <w:r>
        <w:rPr>
          <w:lang w:val="en-US"/>
        </w:rPr>
        <w:t>XVII</w:t>
      </w:r>
      <w:r>
        <w:rPr/>
        <w:t xml:space="preserve"> - </w:t>
      </w:r>
      <w:r>
        <w:rPr>
          <w:lang w:val="en-US"/>
        </w:rPr>
        <w:t>XVIII</w:t>
      </w:r>
      <w:r>
        <w:rPr/>
        <w:t xml:space="preserve">веках в виде слобод - Красной, Верхнефедоровской, Нижнефедоровской /112, с.56/; подзона, идущая от Арского поля, где до середины </w:t>
      </w:r>
      <w:r>
        <w:rPr>
          <w:lang w:val="en-US"/>
        </w:rPr>
        <w:t>XIX</w:t>
      </w:r>
      <w:r>
        <w:rPr/>
        <w:t xml:space="preserve">  века стояла застава, до восточной границы города (Арского кладбища); затем подзона овражной части, урегулированная планом Петонди лишь в 1838 году /1581, с.78//, застроенная в основном деревянными жилыми домами второй половины </w:t>
      </w:r>
      <w:r>
        <w:rPr>
          <w:lang w:val="en-US"/>
        </w:rPr>
        <w:t>XIX</w:t>
      </w:r>
      <w:r>
        <w:rPr/>
        <w:t xml:space="preserve"> - начала </w:t>
      </w:r>
      <w:r>
        <w:rPr>
          <w:lang w:val="en-US"/>
        </w:rPr>
        <w:t>XX</w:t>
      </w:r>
      <w:r>
        <w:rPr/>
        <w:t xml:space="preserve"> веков.</w:t>
      </w:r>
    </w:p>
    <w:p>
      <w:pPr>
        <w:pStyle w:val="Normal"/>
        <w:spacing w:lineRule="auto" w:line="360"/>
        <w:ind w:firstLine="709"/>
        <w:jc w:val="both"/>
        <w:rPr/>
      </w:pPr>
      <w:r>
        <w:rPr/>
        <w:t>Функциональная специфика зоны в системе города заключалась в размещении здесь большого числа учебных, больничных, культурно-зрелищных зданий (5 городских и 2 больничных церкви, 10 учебных заведений, 6 больничных комплексов, Областная выставка). Здесь располагались четыре городских сада - Лядской, Интендантский, Панаевский, Эрмитаж, а также городской парк Русская Швейцария - с характерными формами садово-парковой архитектуры.</w:t>
      </w:r>
    </w:p>
    <w:p>
      <w:pPr>
        <w:pStyle w:val="Normal"/>
        <w:spacing w:lineRule="auto" w:line="360"/>
        <w:ind w:firstLine="709"/>
        <w:jc w:val="both"/>
        <w:rPr/>
      </w:pPr>
      <w:r>
        <w:rPr/>
        <w:t xml:space="preserve">Самые старые общественные и жилые здания были сосредоточены в Грузинской подзоне. Это здание первой мужской гимназии по ул. К. Маркса, 41/13 (вторая половина </w:t>
      </w:r>
      <w:r>
        <w:rPr>
          <w:lang w:val="en-US"/>
        </w:rPr>
        <w:t>XVIII</w:t>
      </w:r>
      <w:r>
        <w:rPr/>
        <w:t xml:space="preserve"> века, арх. В.И. Кафтырев), Грузинская церковь этого же времени (не сохранилась) загородная усадьба губернатора Волынского </w:t>
      </w:r>
      <w:r>
        <w:rPr>
          <w:lang w:val="en-US"/>
        </w:rPr>
        <w:t>XVIII</w:t>
      </w:r>
      <w:r>
        <w:rPr/>
        <w:t xml:space="preserve"> века и Кудрявцева (начало </w:t>
      </w:r>
      <w:r>
        <w:rPr>
          <w:lang w:val="en-US"/>
        </w:rPr>
        <w:t>XIX</w:t>
      </w:r>
      <w:r>
        <w:rPr/>
        <w:t xml:space="preserve"> века), усадьба Чемизова, Управление интендантским вещевым складом (первая половина </w:t>
      </w:r>
      <w:r>
        <w:rPr>
          <w:lang w:val="en-US"/>
        </w:rPr>
        <w:t>XIX</w:t>
      </w:r>
      <w:r>
        <w:rPr/>
        <w:t xml:space="preserve"> века) по ул. Б.Красная.</w:t>
      </w:r>
    </w:p>
    <w:p>
      <w:pPr>
        <w:pStyle w:val="Normal"/>
        <w:spacing w:lineRule="auto" w:line="360"/>
        <w:ind w:firstLine="709"/>
        <w:jc w:val="both"/>
        <w:rPr/>
      </w:pPr>
      <w:r>
        <w:rPr/>
        <w:t xml:space="preserve">Поместье Волынского с большим садом занимало почти целый квартал. Во второй половине </w:t>
      </w:r>
      <w:r>
        <w:rPr>
          <w:lang w:val="en-US"/>
        </w:rPr>
        <w:t>XIX</w:t>
      </w:r>
      <w:r>
        <w:rPr/>
        <w:t xml:space="preserve"> века усадьбы значительно сокращаются в размерах, но прием постановки барского дома из оси участка с двумя фланкирующими флигелями сохранялся (дом Аксакова по ул. К. Маркса, 57 (утрачен)), дом Пирка (ул. Горького, 25). Традиции планировки дворянской усадьбы оказались здесь очень устойчивы. По возможности дома здесь ставились отдельностоящими по красной линии улицы (дома 52, 64, дом 5 по ул. Горького, дом 60 по ул. Б. Красная). Иногда имелся один флигель (дом 27 по ул. Горького), но чаще (во второй половине ХХ века) дом одной стороной примыкал к границе участка, с другой оставался просад через ворота, флигели не отодвигались вглубь двора, образуя замкнутый периметр с другими надворными постройками (дома 35, 37, 39, 45, 47, 49 по ул. К. Маркса).</w:t>
      </w:r>
    </w:p>
    <w:p>
      <w:pPr>
        <w:pStyle w:val="Normal"/>
        <w:spacing w:lineRule="auto" w:line="360"/>
        <w:ind w:firstLine="709"/>
        <w:jc w:val="both"/>
        <w:rPr/>
      </w:pPr>
      <w:r>
        <w:rPr/>
        <w:t>В начале века богатые особняки в этой зоне вновь ставятся свободно в пространстве двора (дом 14 по ул. Горького, 28 по ул. Кирпично-Заводской, 14 по ул. Бутлерова), но при этом композиция участка уже изменяется по сравнению с классицистической дворянской усадьбой. Ассиметричный объем дома Сандецкого (ул. Комлева, 29/52), развивается вглубь участка и окружен садом, службы и флигеля оторваны от дома и образуют задний двор. Такая постановка дома характерна для татарского населения Закабанной и Забулачной зон.</w:t>
      </w:r>
    </w:p>
    <w:p>
      <w:pPr>
        <w:pStyle w:val="Normal"/>
        <w:spacing w:lineRule="auto" w:line="360"/>
        <w:ind w:firstLine="709"/>
        <w:jc w:val="both"/>
        <w:rPr/>
      </w:pPr>
      <w:r>
        <w:rPr/>
        <w:t>Классицистические традиции в Арской зоне (как и в Прикремлевской) устойчиво сохранялись не только в жилых, но и в общественных зданиях и комплексах. Институт Благородных девиц (1842), Военный госпиталь (1850), Окружная психоневрологическая больница (1857) - все эти комплексы, занимающие целые кварталы, имели осевую регулярную планировку с раскрытием парадного пространства на улицу. Вместе с тем, здесь как и в Прикремлевской зоне некоторые общественные комплексы решались и по другому принципу: периметральная застройка квартала с внутренней площадью или садом. Это комплекс новой клиники, больницы, комплекс Промышленного училища. Новым приемом планировки явилась свободная ассиметричная расстановка блокированных зданий с учетом новых градостроительных требований, часто исключающих осевое восприятие - комплекс зданий трамвайного парка по ул. К. Маркса, Комплекс Казанской областной научно-промышленной выставки, ансамбль Шамовской больницы.</w:t>
      </w:r>
    </w:p>
    <w:p>
      <w:pPr>
        <w:pStyle w:val="Normal"/>
        <w:spacing w:lineRule="auto" w:line="360"/>
        <w:ind w:firstLine="709"/>
        <w:jc w:val="both"/>
        <w:rPr/>
      </w:pPr>
      <w:r>
        <w:rPr/>
        <w:t>основным типом архитектурной структуры для подзоны является коридорно-анфиладный. Наряду с ним есть и многоэтажные доходные дома коридорно-секционного типа, которые размещальст большей частью на улице Большой Лядской (Горького) Дом Кекина, дома 3, 24, 29.</w:t>
      </w:r>
    </w:p>
    <w:p>
      <w:pPr>
        <w:pStyle w:val="Normal"/>
        <w:spacing w:lineRule="auto" w:line="360"/>
        <w:ind w:firstLine="709"/>
        <w:jc w:val="both"/>
        <w:rPr/>
      </w:pPr>
      <w:r>
        <w:rPr/>
        <w:t xml:space="preserve">За Арским полем, застройка которого сложилась в основном на рубеже </w:t>
      </w:r>
      <w:r>
        <w:rPr>
          <w:lang w:val="en-US"/>
        </w:rPr>
        <w:t>XIX</w:t>
      </w:r>
      <w:r>
        <w:rPr/>
        <w:t xml:space="preserve"> - </w:t>
      </w:r>
      <w:r>
        <w:rPr>
          <w:lang w:val="en-US"/>
        </w:rPr>
        <w:t>XX</w:t>
      </w:r>
      <w:r>
        <w:rPr/>
        <w:t xml:space="preserve"> веков за счет крупных общественных зданий, простиралась новая территория города, которая начала осваиваться лишь во второй половине </w:t>
      </w:r>
      <w:r>
        <w:rPr>
          <w:lang w:val="en-US"/>
        </w:rPr>
        <w:t>XIX</w:t>
      </w:r>
      <w:r>
        <w:rPr/>
        <w:t xml:space="preserve"> века. Структура кварталов здесь была более дробная и рыхлая. Типы домов в основном сводились к каменным и деревянным особнякам, многоквартирным домам (Кирпично-заводская, 34; дом Осановой).</w:t>
      </w:r>
      <w:r>
        <w:rPr>
          <w:vertAlign w:val="superscript"/>
        </w:rPr>
        <w:t>28)</w:t>
      </w:r>
      <w:r>
        <w:rPr/>
        <w:t xml:space="preserve"> По сравнению с другими зонами, деревянные дома имели развитые террасы, лоджии с которых открывался живописный вид на зеленые склоны оврагов.</w:t>
      </w:r>
    </w:p>
    <w:p>
      <w:pPr>
        <w:pStyle w:val="Normal"/>
        <w:spacing w:lineRule="auto" w:line="360"/>
        <w:ind w:firstLine="709"/>
        <w:jc w:val="both"/>
        <w:rPr/>
      </w:pPr>
      <w:r>
        <w:rPr/>
        <w:t xml:space="preserve">Овражная часть зоны - улицы Старо-Горшечная (Щапова), Собачий переулок (Некрасова), Ново-Горшечная (Бутлерова), Первая гора (Ульяновых), Вторая гора (Волкова), Третья гора (Калинина) - застраивались во второй половине </w:t>
      </w:r>
      <w:r>
        <w:rPr>
          <w:lang w:val="en-US"/>
        </w:rPr>
        <w:t>XIX</w:t>
      </w:r>
      <w:r>
        <w:rPr/>
        <w:t xml:space="preserve"> века - начале </w:t>
      </w:r>
      <w:r>
        <w:rPr>
          <w:lang w:val="en-US"/>
        </w:rPr>
        <w:t>XX</w:t>
      </w:r>
      <w:r>
        <w:rPr/>
        <w:t xml:space="preserve"> века деревянными двухэтажными жилыми домами городского типа в стиле эклектики и модерн.</w:t>
      </w:r>
    </w:p>
    <w:p>
      <w:pPr>
        <w:pStyle w:val="Normal"/>
        <w:spacing w:lineRule="auto" w:line="360"/>
        <w:ind w:firstLine="709"/>
        <w:jc w:val="both"/>
        <w:rPr/>
      </w:pPr>
      <w:r>
        <w:rPr/>
        <w:t>Приемы постановки церквей в этой зоне были неоднозначны. Грузинская церковь (утрачена), вероятно, имела первоначально свободную постановку, о чем можно судить по плану Калинина, где показана Красная слобода до урегулирования /1125, с.56/. Позднее церковь оказалась в черте квартал, окруженная двором с трех сторон. То же самое, вероятно, произошло с церквами Кирилла и Мефодия, Католической. Традиция свободной постановки с отрывом от жилой застройки прослеживается и в церкви Св. варвары (1867). Больничные церкви - Александровская и Новой клиники, а также церковь Ярославских мучеников на кладбище возникли сразу как внутриквартальные, дворовые.</w:t>
      </w:r>
    </w:p>
    <w:p>
      <w:pPr>
        <w:pStyle w:val="Normal"/>
        <w:spacing w:lineRule="auto" w:line="360"/>
        <w:ind w:firstLine="709"/>
        <w:jc w:val="both"/>
        <w:rPr/>
      </w:pPr>
      <w:r>
        <w:rPr/>
        <w:t>В целом стилистическая характеристика зоны, хотя и разнообразна, обладает чертами общности, органической целостности, преемственности, формы раннего, зрелого и позднего классицизма, а также неоклассицистические формы в русле эклектики и модерна - являются здесь основными. Они создают колорит зоны в сочетании с ажурным литьем чугунных решеток и богатой зеленью. Другая тема - краснокирпичные здания: Художественная школа, Промышленные училища, Крещено-татарская школа, Шамовская больница в формах европейского и русского средневековья в которые незаметно вплетаются иногда и мусульманские мотивы.</w:t>
      </w:r>
    </w:p>
    <w:p>
      <w:pPr>
        <w:pStyle w:val="Normal"/>
        <w:spacing w:lineRule="auto" w:line="360"/>
        <w:ind w:firstLine="709"/>
        <w:jc w:val="both"/>
        <w:rPr/>
      </w:pPr>
      <w:r>
        <w:rPr/>
        <w:t>Особенность планировочно-пространственной среды Арской зоны заключается в том, что она в целом складывалась позднее других морфологических зон. Это достаточно новая селитебная территория, не имеющая планировочных или социально-этнографических наслоений эпохи средневековья, которые в той или иной степени характерны для всех других зон. Вместе с тем, необходимо отметить, что развитие зоны протекало в русле градостроительных традиций Казани, обнаружив преемственность не только классицистических, но и русских и татарских традиций. Одни планировочные типы городских пространств соответствуют таким же в Прикремлевской зоне, другие - Забулачной и Суконной, третьи - Забулачной и Закабанно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pPr>
      <w:r>
        <w:rPr/>
        <w:t>*   *   *</w:t>
      </w:r>
    </w:p>
    <w:p>
      <w:pPr>
        <w:pStyle w:val="Normal"/>
        <w:spacing w:lineRule="auto" w:line="360"/>
        <w:ind w:firstLine="709"/>
        <w:jc w:val="both"/>
        <w:rPr/>
      </w:pPr>
      <w:r>
        <w:rPr/>
      </w:r>
    </w:p>
    <w:p>
      <w:pPr>
        <w:pStyle w:val="Normal"/>
        <w:spacing w:lineRule="auto" w:line="360"/>
        <w:ind w:firstLine="709"/>
        <w:jc w:val="both"/>
        <w:rPr/>
      </w:pPr>
      <w:r>
        <w:rPr/>
        <w:t>Представленный в данном разделе работы анализ развития пространственной структуры Казани, а также архитектурная среда ее отдельных морфологических зон позволяет сделать определенные выводы.</w:t>
      </w:r>
    </w:p>
    <w:p>
      <w:pPr>
        <w:pStyle w:val="Normal"/>
        <w:spacing w:lineRule="auto" w:line="360"/>
        <w:ind w:firstLine="709"/>
        <w:jc w:val="both"/>
        <w:rPr/>
      </w:pPr>
      <w:r>
        <w:rPr/>
        <w:t>В планировочной структуре Казани обнаружены черты градостроительной культуры булгаро-татарского периода. В процессе исторического развития они соединились и переплелись с русскими, российскими традициями, составя новое своеобразное качество. Это нашло выражение в наложении двух планировочных схем в пространственной структуре города: трехчастной концентрической, свойственной для булгаро-татарских средневековых городов (Биляра и Булгара) - цитадель, внутренний город, внешний город - и веерной, свойственной для городов Поволжья. В результате и та и другая схема оказалась при взаимодействии одинаково жизнеспособны не только на ранних стадиях, но и в исследуемый период, в 1840 - 1910 годах.</w:t>
      </w:r>
    </w:p>
    <w:p>
      <w:pPr>
        <w:pStyle w:val="Normal"/>
        <w:spacing w:lineRule="auto" w:line="360"/>
        <w:ind w:firstLine="709"/>
        <w:jc w:val="both"/>
        <w:rPr/>
      </w:pPr>
      <w:r>
        <w:rPr/>
        <w:t>Развитие планировочной структуры Казани российского периода протекало в условиях территориальной разобщенности селитебных зон русского и татарского населения с последующим их сближением и формированием единого планировочно-пространственного уклада города с общим городским центром и системой подцентров, в которых нашла выражение социально-национальная структура расселения.</w:t>
      </w:r>
    </w:p>
    <w:p>
      <w:pPr>
        <w:pStyle w:val="Normal"/>
        <w:spacing w:lineRule="auto" w:line="360"/>
        <w:ind w:firstLine="709"/>
        <w:jc w:val="both"/>
        <w:rPr/>
      </w:pPr>
      <w:r>
        <w:rPr/>
        <w:t>В структуре городского пространства Казани начала ХХ века, выявлено 7 морфологических зон, которые имеют внутренние деления в виде подзон (зоны Прикремлевская, Закабанная, Забулачная, Проломная, Суконная, Заречная, Арская). В рамках их общности проявились планировочные, типологические и стилистические различия. В зонах Прикремлевской и Проломной сохранялись градостроительные черты средневековой Казани дороссийского и российского периода; в Закабанной зоне сохранялись и развивались черты, свойственные для градостроительных традиций татарского населения наряду с преобладающим следованием в русле российско-европейской градостроительной культуры; в зонах со смешанным населением (Забулачной, Суконной и Заречной) прослеживается наслоение типов среды, свойственных для той  и другой национальной культуры (различные типы храмов, трактовка жилого дома, структура уличного пространства и участка). В Арской зоне, градостроительно развившейся позднее других, обнаруживаются осмысленное влияние культурных традиций как русского так и татарского населения, свойственные для других зон города.</w:t>
      </w:r>
    </w:p>
    <w:p>
      <w:pPr>
        <w:pStyle w:val="Normal"/>
        <w:spacing w:lineRule="auto" w:line="360"/>
        <w:ind w:firstLine="709"/>
        <w:jc w:val="both"/>
        <w:rPr/>
      </w:pPr>
      <w:r>
        <w:rPr/>
        <w:t>Основным архитектурным типом в зонах Прикремлевской, Проломной, Забулачной становится жилой дом коридорно-секционного типа с продольно несущими стенами и двухсветовым фронтом наружных стен, один из которых выходит на улицу, другой во двор. Широко распространенным типом дома за пределами границ феодального города - зоны Арская, Суконная, Закабанная явился дом с трехсветовым фронтом стен, имевший часто ассиметричную композицию с боковой главной осью, примыкая одной стороной к соседним строениям, или - симметричную при блокировке двух зеркальных половин. Дома с трехсветовым фронтом имели структуру особняка с компактным распределительным узлом или трансформированный план посадского деревянного дома. Кроме того, появляется новый тип дома с одним световым фронтом, характерный в разных вариациях для всех зон города, который использовался для внутриквартальной застройки, заполняя периметр двора. Чаще он решался как коридорный или галерейный.</w:t>
      </w:r>
    </w:p>
    <w:p>
      <w:pPr>
        <w:pStyle w:val="Normal"/>
        <w:spacing w:lineRule="auto" w:line="360"/>
        <w:ind w:firstLine="709"/>
        <w:jc w:val="both"/>
        <w:rPr/>
      </w:pPr>
      <w:r>
        <w:rPr/>
        <w:t>В градостроительных приемах постановки и размещения культовых доминант и крупных общественных комплексов развивались черты традиций местного булгаро-татарского и русского средневековья. (дворовая постановка мечетей и церквей, отдельностоящие церкви и мечети на перекрестках и различных улиц, общественные комплексы с внутриквартальным общественным пространством). Сохраняется традиция размещения отдельных типов общественных зданий в определенных морфологических зонах. При этом зоны Забулачная, Заречная, Суконная и особенно Закабанная имели ограниченный набор общественных зданий, которые сводились в основном к промышленным и культовым.</w:t>
      </w:r>
    </w:p>
    <w:p>
      <w:pPr>
        <w:pStyle w:val="Normal"/>
        <w:spacing w:lineRule="auto" w:line="360"/>
        <w:ind w:firstLine="709"/>
        <w:jc w:val="both"/>
        <w:rPr/>
      </w:pPr>
      <w:r>
        <w:rPr/>
        <w:t>Стилевая окраска зон свидетельствует о своеобразном отборе художественных средств в зависимости от социальной и национальной принадлежности населения той или иной морфологической зоны, и следовательно о локальном своеобразии их облика, которое тесно связано с развитием стилевых течений Казани 1840 - 1910 годов.</w:t>
      </w:r>
      <w:r>
        <w:br w:type="page"/>
      </w:r>
    </w:p>
    <w:p>
      <w:pPr>
        <w:pStyle w:val="Normal"/>
        <w:spacing w:lineRule="auto" w:line="360"/>
        <w:ind w:firstLine="709"/>
        <w:jc w:val="both"/>
        <w:rPr/>
      </w:pPr>
      <w:r>
        <w:rPr>
          <w:lang w:val="en-US"/>
        </w:rPr>
        <w:t>II</w:t>
      </w:r>
      <w:r>
        <w:rPr/>
        <w:t>. ЭТАПЫ И НАПРАВЛЕНИЯ РАЗВИТИЯ АРХИТЕКТУРЫ</w:t>
      </w:r>
    </w:p>
    <w:p>
      <w:pPr>
        <w:pStyle w:val="Normal"/>
        <w:spacing w:lineRule="auto" w:line="360"/>
        <w:ind w:firstLine="709"/>
        <w:jc w:val="both"/>
        <w:rPr/>
      </w:pPr>
      <w:r>
        <w:rPr/>
        <w:t xml:space="preserve">     </w:t>
      </w:r>
      <w:r>
        <w:rPr/>
        <w:t>КАЗАНИ 1840 - 1910 ГОДОВ</w:t>
      </w:r>
    </w:p>
    <w:p>
      <w:pPr>
        <w:pStyle w:val="Normal"/>
        <w:spacing w:lineRule="auto" w:line="360"/>
        <w:ind w:firstLine="709"/>
        <w:jc w:val="both"/>
        <w:rPr/>
      </w:pPr>
      <w:r>
        <w:rPr/>
      </w:r>
    </w:p>
    <w:p>
      <w:pPr>
        <w:pStyle w:val="Normal"/>
        <w:spacing w:lineRule="auto" w:line="360"/>
        <w:ind w:firstLine="709"/>
        <w:jc w:val="both"/>
        <w:rPr/>
      </w:pPr>
      <w:r>
        <w:rPr/>
        <w:t>Выявленные в первом разделе градостроительные основы взаимодействия: эволюция планировочной структуры Казани, своеобразие ее отдельных морфологических зон, архитектурных типов, формирующих планировочно-пространственную систему, - позволяют перейти к стилистическому анализу архитектурных процессов исследуемого периода.</w:t>
      </w:r>
    </w:p>
    <w:p>
      <w:pPr>
        <w:pStyle w:val="Normal"/>
        <w:spacing w:lineRule="auto" w:line="360"/>
        <w:ind w:firstLine="709"/>
        <w:jc w:val="both"/>
        <w:rPr/>
      </w:pPr>
      <w:r>
        <w:rPr/>
        <w:t>Методика стилистического анализа основана на работах Е.А. Борисовой, Е.И. Кириченко, А.И. Власюка (указаны в библиографии). Представляется важным рассмотреть стилевые процессы в динамике их развития - от зарождения и созревания - до дальнейших трансформаций стилевых признаков, постепенно переходящих в новое качество другой стилевой системы. Диапазон стилевых характеристик неодинаков для различных типов зданий и колеблется от общих структурных качеств - до развернутого набора объемно-художественных признаков. Критерий оценки стилевой принадлежности того или иного здания базируется на сумме признаков, необходимых и достаточных для данного типа здания. Причем носителем стиля может являться как один или несколько, так и все рассматриваемые признаки архитектурного сооружения; доминирующими являются архитектурная структура сооружения и объемно-пространственная композиция. Первое в значительной степени определяется градостроительной ситуацией, второе, вытекающее из первого, имеет и относительную степень свободы в рамках идеологии своего времени и той системы культурных ценностей, которая в творческом преломлении архитектора может получить индивидуализированное выражение.</w:t>
      </w:r>
    </w:p>
    <w:p>
      <w:pPr>
        <w:pStyle w:val="Normal"/>
        <w:spacing w:lineRule="auto" w:line="360"/>
        <w:ind w:firstLine="709"/>
        <w:jc w:val="both"/>
        <w:rPr/>
      </w:pPr>
      <w:r>
        <w:rPr/>
        <w:t>Стилевые системы классицизма, эклектики и модерна не были однородны. Внутри каждой из них развивалось течение, позволяющее различную интерпретацию стилевой системы, и не противоречащие единому общему идейно-художественному направлению данного исторического времени.</w:t>
      </w:r>
    </w:p>
    <w:p>
      <w:pPr>
        <w:pStyle w:val="Normal"/>
        <w:spacing w:lineRule="auto" w:line="360"/>
        <w:ind w:firstLine="709"/>
        <w:jc w:val="both"/>
        <w:rPr/>
      </w:pPr>
      <w:r>
        <w:rPr/>
        <w:t>Как известно, классицизм был наиболее последовательной стилевой системой, выражавшей идеалы централизованной монархии и социально-культурные устремления единственного и главного заказчика - дворянского сословия. Вместе с тем, эпохе классицизма была присуща многостильность как и многим другим более ранним системам. Не возведенная в принцип, она могла проявлять себя в качестве отдельного художественного приема.</w:t>
      </w:r>
    </w:p>
    <w:p>
      <w:pPr>
        <w:pStyle w:val="Normal"/>
        <w:spacing w:lineRule="auto" w:line="360"/>
        <w:ind w:firstLine="709"/>
        <w:jc w:val="both"/>
        <w:rPr/>
      </w:pPr>
      <w:r>
        <w:rPr/>
      </w:r>
    </w:p>
    <w:p>
      <w:pPr>
        <w:pStyle w:val="Normal"/>
        <w:spacing w:lineRule="auto" w:line="360"/>
        <w:ind w:firstLine="709"/>
        <w:jc w:val="both"/>
        <w:rPr/>
      </w:pPr>
      <w:r>
        <w:rPr>
          <w:lang w:val="en-US"/>
        </w:rPr>
        <w:t>II</w:t>
      </w:r>
      <w:r>
        <w:rPr/>
        <w:t>.1. От классицизма к романтизму. 1820 - 1840 годы</w:t>
      </w:r>
    </w:p>
    <w:p>
      <w:pPr>
        <w:pStyle w:val="Normal"/>
        <w:spacing w:lineRule="auto" w:line="360"/>
        <w:ind w:firstLine="709"/>
        <w:jc w:val="both"/>
        <w:rPr/>
      </w:pPr>
      <w:r>
        <w:rPr/>
      </w:r>
    </w:p>
    <w:p>
      <w:pPr>
        <w:pStyle w:val="Normal"/>
        <w:spacing w:lineRule="auto" w:line="360"/>
        <w:ind w:firstLine="709"/>
        <w:jc w:val="both"/>
        <w:rPr/>
      </w:pPr>
      <w:r>
        <w:rPr/>
        <w:t>Архитектура классицизма в Казани получила широкое научное освещение - более полное, чем какой-либо другой стиль.</w:t>
      </w:r>
      <w:r>
        <w:rPr>
          <w:vertAlign w:val="superscript"/>
        </w:rPr>
        <w:t>29)</w:t>
      </w:r>
      <w:r>
        <w:rPr/>
        <w:t xml:space="preserve"> Однако романтическое явление в архитектуре казанского классицизма изучены далеко не полно. Не задаваясь решением этой проблемы, которая может являться темой отдельного исследования, мы все же попытаемся показать, что романтические течения имели место в архитектуре казанского классицизма и явились отчасти предзнаменованием романтических и национально-романтических течений эклектики и модерна.</w:t>
      </w:r>
    </w:p>
    <w:p>
      <w:pPr>
        <w:pStyle w:val="Normal"/>
        <w:spacing w:lineRule="auto" w:line="360"/>
        <w:ind w:firstLine="709"/>
        <w:jc w:val="both"/>
        <w:rPr/>
      </w:pPr>
      <w:r>
        <w:rPr/>
        <w:t xml:space="preserve">В казанском классицизме довольно рано возникают тенденции к обогащению архитектурного языка как композиционными средствами и системными элементами классики, так и с помощью других стилевых систем. Романтические течения развиваются в русле классицизма в разные его периоды по разному. Историко-стилистическая периодизация классицизма в связи с этим может быть представлена приблизительно в следующем виде: ранний классицизм конца </w:t>
      </w:r>
      <w:r>
        <w:rPr>
          <w:lang w:val="en-US"/>
        </w:rPr>
        <w:t>XVIII</w:t>
      </w:r>
      <w:r>
        <w:rPr/>
        <w:t xml:space="preserve"> века - 1780 - 190 г.г. и первые проявления его романтизации; александровский классицизм начала </w:t>
      </w:r>
      <w:r>
        <w:rPr>
          <w:lang w:val="en-US"/>
        </w:rPr>
        <w:t>XIX</w:t>
      </w:r>
      <w:r>
        <w:rPr/>
        <w:t xml:space="preserve"> века - 1800 - 1820; классицизм эпохи Отечественной войны 1812 года - 1820 - 1830.</w:t>
      </w:r>
    </w:p>
    <w:p>
      <w:pPr>
        <w:pStyle w:val="Normal"/>
        <w:spacing w:lineRule="auto" w:line="360"/>
        <w:ind w:firstLine="709"/>
        <w:jc w:val="both"/>
        <w:rPr/>
      </w:pPr>
      <w:r>
        <w:rPr/>
        <w:t xml:space="preserve">Первая волна влияния готики в архитектуре Казани совпадает с общероссийскими явлениями и относится ко второй половине </w:t>
      </w:r>
      <w:r>
        <w:rPr>
          <w:lang w:val="en-US"/>
        </w:rPr>
        <w:t>XVIII</w:t>
      </w:r>
      <w:r>
        <w:rPr/>
        <w:t xml:space="preserve"> века. Следы ее, к сожалению, остались лишь в немногих описаниях современников, которые нам удалось обнаружить. Так И.А. Второв отмечал, что известный в Казани помещик В.И. Чемезов в 1786 году, купив усадьбу П.И. Богдановского, устроил сад, в котором вырыл пещеры, гроты, завел много построек в средневековом стиле, а водном из темных гротов была поставлена мраморная статую Ричарда - Львиное Сердце /6, с.19/.</w:t>
      </w:r>
    </w:p>
    <w:p>
      <w:pPr>
        <w:pStyle w:val="Normal"/>
        <w:spacing w:lineRule="auto" w:line="360"/>
        <w:ind w:firstLine="709"/>
        <w:jc w:val="both"/>
        <w:rPr/>
      </w:pPr>
      <w:r>
        <w:rPr/>
        <w:t xml:space="preserve">Местный исследователь М. Худяков упоминает о готических элементах в оформлении Грузинской церкви </w:t>
      </w:r>
      <w:r>
        <w:rPr>
          <w:lang w:val="en-US"/>
        </w:rPr>
        <w:t>XVIII</w:t>
      </w:r>
      <w:r>
        <w:rPr/>
        <w:t xml:space="preserve"> века: "Отдала Казань дань увлечения и готике - обработку в виде стрельчатых арочек, окон и колокольных звонов получила Грузинская церковь" /195, с.29/.</w:t>
      </w:r>
    </w:p>
    <w:p>
      <w:pPr>
        <w:pStyle w:val="Normal"/>
        <w:spacing w:lineRule="auto" w:line="360"/>
        <w:ind w:firstLine="709"/>
        <w:jc w:val="both"/>
        <w:rPr/>
      </w:pPr>
      <w:r>
        <w:rPr/>
        <w:t>В 1814 году "Казанские известия" писали о другом любопытном произведении местного зодчества: "Село Спасское, принадлежащее господину статскому советнику Бессонову, заслуживает внимания великолепным каменным замком, построенным в готическом вкусе. В нем, кроме приходской каменной церкви, есть еще домовая прекрасного вида, украшенная внутри итальянским мрамором, в которой образа писаны лучшими художниками Санктпетербургской Академии. Перед замком обширный пруд с прекрасным мостом и английский сад".</w:t>
      </w:r>
      <w:r>
        <w:rPr>
          <w:vertAlign w:val="superscript"/>
        </w:rPr>
        <w:t>30)</w:t>
      </w:r>
    </w:p>
    <w:p>
      <w:pPr>
        <w:pStyle w:val="Normal"/>
        <w:spacing w:lineRule="auto" w:line="360"/>
        <w:ind w:firstLine="709"/>
        <w:jc w:val="both"/>
        <w:rPr/>
      </w:pPr>
      <w:r>
        <w:rPr/>
        <w:t xml:space="preserve">Небезинтересно отметить, что многие более или менее значительные произведения раннего и зрелого классицизма в Казани тяготеют к нарочитой усложненности. Так, построенные казанскими архитекторами Ф.И. Емельяновым и И.Мари в 90-х годах </w:t>
      </w:r>
      <w:r>
        <w:rPr>
          <w:lang w:val="en-US"/>
        </w:rPr>
        <w:t>XVIII</w:t>
      </w:r>
      <w:r>
        <w:rPr/>
        <w:t xml:space="preserve"> - начале </w:t>
      </w:r>
      <w:r>
        <w:rPr>
          <w:lang w:val="en-US"/>
        </w:rPr>
        <w:t>XIX</w:t>
      </w:r>
      <w:r>
        <w:rPr/>
        <w:t xml:space="preserve"> века Холодный храм Богородицкого монастыря (по проекту И.Е. Старова), а также Теплый храм определили несколько необычную композицию всего ансамбля. Внешний вид монастыря со стороны главных ворот, стоящих по красной линии улицы Покровской, представлял собой судя по старинным фотографиям сочетание очень крупных по масштабу объемов, которые отнюдь не классически были расставлены в пространстве. Взаимосвязь сбитых в кучу одноглавой Надвратной церкви, затем стоящего за ней Холдодного храма с четырьмя мощными портиками и огромным куполом - создают ощущение, что композиция была задумана как более сложная, чем того требует классицистический ансамбль, рассчитанный на восприятие с одной главной оси. Действительно, в плане ансамбля классицистическую регулярность и симметрию олицетворяет монастырский жилой корпус, полукругом расположенный за Надвратной церковью и Теплый храм, стоящий по его оси. Холодный храм (утрачен в 1930 году) и его ярусная колокольня нарушают эту симметрию. И уже совсем не подчиняясь главной оси и развивая тему Холодного храма, стоит на обрыве небольшая Пятницкая церковь. Архитектурные детали храмов, взятые из другой стилевой системы (луковичные главки на римских куполах) примиряют ансамбль с расположенным рядом Кремлем с его древнерусскими формами. Ансамбль выглядит слитным и удивительно богатым по своим визуальным качествам в условиях перепада окружающего рельефа и сложных ракурсов восприятия.</w:t>
      </w:r>
    </w:p>
    <w:p>
      <w:pPr>
        <w:pStyle w:val="Normal"/>
        <w:spacing w:lineRule="auto" w:line="360"/>
        <w:ind w:firstLine="709"/>
        <w:jc w:val="both"/>
        <w:rPr/>
      </w:pPr>
      <w:r>
        <w:rPr/>
        <w:t>Есть и другие свидетельства своеобразного решения архитектурных объемов эпохи классицизма. Так, в 1920 году П.П. Перцов описывал церковь в усадьбе богатого землевладельца П.А. Перцова. "Своеобразие этого храма настолько велико, что делает из него настоящую художественную индивидуальность. Невысокие правильные четырехугольное здание стоит на широком постаменте - паперти, со всех четырех сторон спускающемся рядом длинных и узких ступеней. Ампирные фасады с немногими придвинутыми к стенам колоннами также одинаковы со всех четырех сторон. Окна, закрытые железными решетками, почти не замечаются в массиве стены. Все здание увенчано низко сделанным куполом в стиле ампирных бельведеров, поддерживающего золотой шар с крестом. В общем получается впечатление стройно-компактной массы, как бы монолита, в котором есть какое-то отдаленное сходство с образцами древневосточного зодчества, с храмами в скалах Нильской долины. Впечатление довольно неожиданное и необычное для русской деревенской церкви. Село Хотня, стоящее почти на краю уезда, представляет случайный русский островок среди сплошной площади инородческого, почти исключительно мусульманского населения" /154, с.64/.</w:t>
      </w:r>
      <w:r>
        <w:rPr>
          <w:vertAlign w:val="superscript"/>
        </w:rPr>
        <w:t>31)</w:t>
      </w:r>
    </w:p>
    <w:p>
      <w:pPr>
        <w:pStyle w:val="Normal"/>
        <w:spacing w:lineRule="auto" w:line="360"/>
        <w:ind w:firstLine="709"/>
        <w:jc w:val="both"/>
        <w:rPr/>
      </w:pPr>
      <w:r>
        <w:rPr/>
        <w:t>В 1835 году, когда возник вопрос о расширении древнего Благовещенского собора в казанском кремле, казанские архитекторы Ф.И. Петоцци и М.П. Корфинский выдвинули соответственно два варианта: один в русско-византийских формах, другой в готических /89/. Исследуя творчество М.П. Корфинского, В.В. Егерев относит его к архитекторам-романтикам: "Корфинский, углубившись в недра средневековой мистики, все чаще начал в своих работах применять архитектурные формы образовавшегося тогда своеобразного архитектурного направления под названием русской "псевдоготики"… Так, он в отделку внутренних дверей частного дома вводит "готические" элементы, мебель для части университетских помещений чертит в "готических" мотивах, готическая стрельчатость включается им в отделку читального зала университетской библиотеки" /89, с.9/.</w:t>
      </w:r>
    </w:p>
    <w:p>
      <w:pPr>
        <w:pStyle w:val="Normal"/>
        <w:spacing w:lineRule="auto" w:line="360"/>
        <w:ind w:firstLine="709"/>
        <w:jc w:val="both"/>
        <w:rPr/>
      </w:pPr>
      <w:r>
        <w:rPr/>
        <w:t xml:space="preserve">Кроме неоготики и обращения к ориентальным мотивам в первой половине </w:t>
      </w:r>
      <w:r>
        <w:rPr>
          <w:lang w:val="en-US"/>
        </w:rPr>
        <w:t>XIX</w:t>
      </w:r>
      <w:r>
        <w:rPr/>
        <w:t xml:space="preserve"> века мы встречаемся со своеобразным романтизированным классицизмом. Примером может быть храм-памятник, построенный в 1823 году архитектором Н. Алферовым. Памятник поставлен в честь русских воинов, погибших при взятии Казани в 1552 году. Сама идея - вызвать воспоминания средневековых событий, возникшая, вероятно, в связи с войной 1812 года (проект был заказан в 1817 году и затем высочайше одобрен) подсказала необычность решения. С четырех сторон слегка усеченной пирамиды врезаются колонные портики, от которых идут вниз ступени лестниц. Пирамида завершалась высоким крестом. "Мысль о слиянии двух стилей Алферов заимствовал у своего друга строителя Палицына…, срисовав у него архитектурный пейзаж в 1800 году: "Памятник на берегу озера… и величественный мотив грандиозных форм Египта в соединении с музыкальной спокойностью греческой архитектуры увлек Алферова еще задолго до постройки памятника" /85, с.10/. Следует добавить, что аналогичную композицию памятника в парке мы обнаружили в архитектуре Франции (арх. Булле, </w:t>
      </w:r>
      <w:r>
        <w:rPr>
          <w:lang w:val="en-US"/>
        </w:rPr>
        <w:t>XVIII</w:t>
      </w:r>
      <w:r>
        <w:rPr/>
        <w:t xml:space="preserve"> века), Италии (арх. Карло Амати, 1800), Германии /133, 229/</w:t>
      </w:r>
      <w:r>
        <w:rPr>
          <w:vertAlign w:val="superscript"/>
        </w:rPr>
        <w:t>32)</w:t>
      </w:r>
      <w:r>
        <w:rPr/>
        <w:t>. Но казанский вариант имеет более тяжеловесные формы и несколько другие пропорции, сообщающие памятнику напряженность и экспрессию при столкновении столь разнохарактерных масс. Возможно, в египетской пирамиде нашла отдаленное воплощение идея востока, ассоциирующаяся с культурой местного мусульманского населения.</w:t>
      </w:r>
    </w:p>
    <w:p>
      <w:pPr>
        <w:pStyle w:val="Normal"/>
        <w:spacing w:lineRule="auto" w:line="360"/>
        <w:ind w:firstLine="709"/>
        <w:jc w:val="both"/>
        <w:rPr/>
      </w:pPr>
      <w:r>
        <w:rPr/>
        <w:t>Примеры усложнения или своеобразной трактовки архитектурной композиции в эпоху классицизма можно было бы продолжить, но они уже будут не столь значительны. Так, в интерьере церкви в Пороховой слободе, построенной в 1849 году использованы мотивы готики в стрельчатых обрамлениях оконных проемов</w:t>
      </w:r>
      <w:r>
        <w:rPr>
          <w:vertAlign w:val="superscript"/>
        </w:rPr>
        <w:t>33)</w:t>
      </w:r>
      <w:r>
        <w:rPr/>
        <w:t>. В здании мужской гимназии (1820, арх. Смирнов) необычайно усложненная композиция центральной части состоит из взгромоздившихся друг на друга объемов - "тяжеловесный и путанный провинциальный классицизм". Своеобразную композицию получили в этот период многие казанские церкви за счет устройства входа через колокольню (тип храма "восьмерик на четверик" соединенного с трапезной и колокольной). Так решена церковь в селе Царицыно (1830-е), Тихвинская церковь в селе Вознесение (1824), в которой оконные проемы уже имеют килевидное обрамление.</w:t>
      </w:r>
    </w:p>
    <w:p>
      <w:pPr>
        <w:pStyle w:val="Normal"/>
        <w:spacing w:lineRule="auto" w:line="360"/>
        <w:ind w:firstLine="709"/>
        <w:jc w:val="both"/>
        <w:rPr/>
      </w:pPr>
      <w:r>
        <w:rPr/>
        <w:t xml:space="preserve">Необходимо отметить, что романтические настроения в культурных кругах Казани первой половины </w:t>
      </w:r>
      <w:r>
        <w:rPr>
          <w:lang w:val="en-US"/>
        </w:rPr>
        <w:t>XIX</w:t>
      </w:r>
      <w:r>
        <w:rPr/>
        <w:t xml:space="preserve"> века прослеживаются достаточно отчетливо /197/, что могло отразиться и в творчестве казанских архитекторов.</w:t>
      </w:r>
    </w:p>
    <w:p>
      <w:pPr>
        <w:pStyle w:val="Normal"/>
        <w:spacing w:lineRule="auto" w:line="360"/>
        <w:ind w:firstLine="709"/>
        <w:jc w:val="both"/>
        <w:rPr/>
      </w:pPr>
      <w:r>
        <w:rPr/>
        <w:t>Выражением этих романтических настроений явился довольно ранний для своего времени (1827 год) и важный по своему значению для дальнейшего развития архитектуры Казани труд, выполненный губернским архитектором А. Шмидтом. Он исследовал, обмерил и вычертил памятники средневекового зодчества Великих Булгар и издал альбом: "Чертежи развалин древних Булгар, снятые с натуры архитектором А. Шмидтом в 1827 году". По данным некоторых авторов одна из мечетей этого времени - Иске-Таш в Новотатарской слободе построена архитектором А. Шмидтом в 1830-х годах</w:t>
      </w:r>
      <w:r>
        <w:rPr>
          <w:vertAlign w:val="superscript"/>
        </w:rPr>
        <w:t>34)</w:t>
      </w:r>
      <w:r>
        <w:rPr/>
        <w:t>, то есть сразу после издания его альбома. Следовательно, Шмидт, обмерив Малый минарет, Большой минарет, Белую палату, Черную палату, Восточный мавзолей, Западный мавзолей, непосредственно соприкоснувшись с булгаро-татарской историей и ее монументальными традициями, располагал живыми впечатлениями и точными изображениями памятников, а после 1834 года (после издания альбома) с ним могли ознакомиться и другие архитекторы и представители русской и татарской общественности.</w:t>
      </w:r>
    </w:p>
    <w:p>
      <w:pPr>
        <w:pStyle w:val="Normal"/>
        <w:spacing w:lineRule="auto" w:line="360"/>
        <w:ind w:firstLine="709"/>
        <w:jc w:val="both"/>
        <w:rPr/>
      </w:pPr>
      <w:r>
        <w:rPr/>
        <w:t>Архитектурная структура мечети повторяет известный тип базилики с врезанным в крышу минаретом. Двухэтажный объем решен с изысканной простотой за счет хороших пропорций и скупой графики карнизных и междуэтажных поясков. Зато минарет, - сильно развитый в высоту и в детальной проработке частей: высокие основания, круглого двухзвеньевго ствола ир усложненного ступенчатого венчания, - свидетельствует о переносе главного акцента композиции на вертикаль. Само здание мечети при этом служит как бы ее развитым постаментом. Есть сходство минарета мечети с булгарскими аналогами, в частности с Малым минаретом. Однако, здесь нет прямого цитирования, если не считать, что малый цилиндр верхнего яруса с конусным покрытием очень близок к указанному аналогу. Цилиндрическая форма ствола появляется впервые со времен Казанского ханства. В образе мечети, минарет которой имеет черты архаизма, романтической древности, дают о себе  знать переработанные формы булгарского средневековья.</w:t>
      </w:r>
    </w:p>
    <w:p>
      <w:pPr>
        <w:pStyle w:val="Normal"/>
        <w:spacing w:lineRule="auto" w:line="360"/>
        <w:ind w:firstLine="709"/>
        <w:jc w:val="both"/>
        <w:rPr/>
      </w:pPr>
      <w:r>
        <w:rPr/>
        <w:t>Таким образом, рассмотренные примеры позволяют, как нам кажется, полагать, что казанский классицизм - явление отнюдь не такое однородное, каким оно часто представляется в литературе. Классицистическая система в условиях Казани достаточно гибко приспосабливалась к сложившимся градостроительным и объемно-планировочным традициям. Стилевые течения классицизма можно разделить на восходящие к античности - греко-римские, египетские формы, и к средневековью - готические, булгаро-татарские, мавританские, русско-византийские формы.</w:t>
      </w:r>
    </w:p>
    <w:p>
      <w:pPr>
        <w:pStyle w:val="Normal"/>
        <w:spacing w:lineRule="auto" w:line="360"/>
        <w:ind w:firstLine="709"/>
        <w:jc w:val="both"/>
        <w:rPr/>
      </w:pPr>
      <w:r>
        <w:rPr/>
        <w:t>Развитие эклектики в архитектуре Казани имело свою предыдущую стадию в виде отдельных проявлений метода и чаще - художественного приема задолго до того как эклектика была возведена в принцип формообразования и стиль времени. В русле романтической струи классицизма взаимодействие различных художественных традиций положило основу дальнейшего развития национально-романтических тенденций в рамках эклектики, а затем и модер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lang w:val="en-US"/>
        </w:rPr>
        <w:t>II</w:t>
      </w:r>
      <w:r>
        <w:rPr/>
        <w:t>.2. Развитие национально-романтических течений</w:t>
      </w:r>
    </w:p>
    <w:p>
      <w:pPr>
        <w:pStyle w:val="Normal"/>
        <w:spacing w:lineRule="auto" w:line="360"/>
        <w:ind w:firstLine="709"/>
        <w:jc w:val="both"/>
        <w:rPr/>
      </w:pPr>
      <w:r>
        <w:rPr/>
        <w:t xml:space="preserve">       </w:t>
      </w:r>
      <w:r>
        <w:rPr/>
        <w:t>эклектики и зарождения модерна</w:t>
      </w:r>
    </w:p>
    <w:p>
      <w:pPr>
        <w:pStyle w:val="Normal"/>
        <w:spacing w:lineRule="auto" w:line="360"/>
        <w:ind w:firstLine="709"/>
        <w:jc w:val="both"/>
        <w:rPr/>
      </w:pPr>
      <w:r>
        <w:rPr/>
      </w:r>
    </w:p>
    <w:p>
      <w:pPr>
        <w:pStyle w:val="Normal"/>
        <w:spacing w:lineRule="auto" w:line="360"/>
        <w:ind w:firstLine="709"/>
        <w:jc w:val="both"/>
        <w:rPr/>
      </w:pPr>
      <w:r>
        <w:rPr/>
        <w:t xml:space="preserve">Начало нового периода в архитектуре Казани можно определить достаточно четко. Рубеж этот обозначен не столько отдельными постройками, сколько общими социально-экономическими и культурными явлениями, оказавшими влияние на дальнейший ход развития архитектуры Казани. Этому способствовал очередной опустошительный по своей силе пожар 1842 года, после которого Казань отстраивается с использованием новых градостроительных принципов, новым поколением архитекторов, в условиях новых социально-экономических потребностей (Ген. план города 1846 года; новый тип заказа; влияние романтической идеологии). "Импульс, данный романтизмом, сказался как в формировании особых, присущих эклектике эстетических направлений, так и в поисках национальных форм в архитектуре, отражавших в разных своих модификациях достаточно противоположные идейные позиции и приведших на исходе </w:t>
      </w:r>
      <w:r>
        <w:rPr>
          <w:lang w:val="en-US"/>
        </w:rPr>
        <w:t>XIX</w:t>
      </w:r>
      <w:r>
        <w:rPr/>
        <w:t xml:space="preserve"> столетия к формированию известных течений "национального романтизма" в архитектуре модерна" /35, с.8/. "В условиях России это сказалось не только в обращении к средневековым образцам, что было общей для всей Европы тенденцией, но и в новом отношении к собственной национальной истории" /35, с.76/.</w:t>
      </w:r>
    </w:p>
    <w:p>
      <w:pPr>
        <w:pStyle w:val="Normal"/>
        <w:spacing w:lineRule="auto" w:line="360"/>
        <w:ind w:firstLine="709"/>
        <w:jc w:val="both"/>
        <w:rPr/>
      </w:pPr>
      <w:r>
        <w:rPr/>
        <w:t>Проблема своеобразия русской архитектуры, сформулированная в это время в теоретических воззрениях И.И. Свизяева, В.В. Суслова, Н.В. Султанова, К.М. Быковского и др. /122/ получила в Казани свою окраску. Здесь сама жизнь - формирование татарской буржуазной нации и связанный с этим культурный подъем татарского населения выдвинули проблему поиска архитектурно-художественных решений, отвечающих его потребности в зримых формах национального достоинства, которое связывалось прежде всего с периодом средневековой истории казанских татар - Булгарским царством и Казанским ханством. Поддержанное горячим интересом со стороны русской передовой общественности к истории и культуре татарского народа, явление это приобрело характер широкого движения, центром которого стал Казанский университет; где в 1878 году Обществом Истории, Археологии и Этнографии была сформулирована проблема изучения материальной культуры казанских татар и других инородцев края /104, с.7/.</w:t>
      </w:r>
      <w:r>
        <w:rPr>
          <w:rStyle w:val="FootnoteCharacters"/>
          <w:rStyle w:val="FootnoteAnchor"/>
        </w:rPr>
        <w:footnoteReference w:customMarkFollows="1" w:id="8"/>
        <w:t>*</w:t>
      </w:r>
      <w:r>
        <w:rPr>
          <w:rStyle w:val="FootnoteCharacters"/>
        </w:rPr>
        <w:t>)</w:t>
      </w:r>
    </w:p>
    <w:p>
      <w:pPr>
        <w:pStyle w:val="Normal"/>
        <w:spacing w:lineRule="auto" w:line="360"/>
        <w:ind w:firstLine="709"/>
        <w:jc w:val="both"/>
        <w:rPr/>
      </w:pPr>
      <w:r>
        <w:rPr/>
        <w:t xml:space="preserve">Русская местные традиции, которые содержали в своем генезисе булгарские и татарские компоненты и булгаро-татарские традиции, преломленные через опыт русского барокко, классицизма, - находят во второй половине </w:t>
      </w:r>
      <w:r>
        <w:rPr>
          <w:lang w:val="en-US"/>
        </w:rPr>
        <w:t>XIX</w:t>
      </w:r>
      <w:r>
        <w:rPr/>
        <w:t xml:space="preserve"> века новое и уже целенаправленное развитие. В архитектуре русского населения Казани развитие нациолнально0романтического течения продолжалось уже с 1820 - 1830 годов, что способствовало во второй половине </w:t>
      </w:r>
      <w:r>
        <w:rPr>
          <w:lang w:val="en-US"/>
        </w:rPr>
        <w:t>XIX</w:t>
      </w:r>
      <w:r>
        <w:rPr/>
        <w:t xml:space="preserve"> века развитию движения за национальную самобытность в архитектуре татарского населения. Татарское национально-романтическое течение не могло ограничиться формами булгарского наследия, ввиду малой сохранности памятников средневековья. Оно апеллировало к народному татарскому зодчеству, но также и к формам других архитектурных культур весьма отдаленных в пространстве и времени. Конгломерат этих влияний, воплощенный в архитектуре татарского населения Казани </w:t>
      </w:r>
      <w:r>
        <w:rPr>
          <w:lang w:val="en-US"/>
        </w:rPr>
        <w:t>XIX</w:t>
      </w:r>
      <w:r>
        <w:rPr/>
        <w:t xml:space="preserve"> и начала ХХ веков на основе собственного национального художественного критерия, - воспринимался на фоне общей культурной атмосферы эпохи как национальной "татарский".</w:t>
      </w:r>
      <w:r>
        <w:rPr>
          <w:rStyle w:val="FootnoteCharacters"/>
          <w:rStyle w:val="FootnoteAnchor"/>
        </w:rPr>
        <w:footnoteReference w:customMarkFollows="1" w:id="9"/>
        <w:t>*</w:t>
      </w:r>
      <w:r>
        <w:rPr>
          <w:rStyle w:val="FootnoteCharacters"/>
        </w:rPr>
        <w:t>)</w:t>
      </w:r>
    </w:p>
    <w:p>
      <w:pPr>
        <w:pStyle w:val="Normal"/>
        <w:spacing w:lineRule="auto" w:line="360"/>
        <w:ind w:firstLine="709"/>
        <w:jc w:val="both"/>
        <w:rPr/>
      </w:pPr>
      <w:r>
        <w:rPr/>
      </w:r>
    </w:p>
    <w:p>
      <w:pPr>
        <w:pStyle w:val="Normal"/>
        <w:spacing w:lineRule="auto" w:line="360"/>
        <w:ind w:firstLine="709"/>
        <w:jc w:val="both"/>
        <w:rPr>
          <w:spacing w:val="40"/>
        </w:rPr>
      </w:pPr>
      <w:r>
        <w:rPr>
          <w:spacing w:val="40"/>
        </w:rPr>
        <w:t>Градостроительная основа</w:t>
      </w:r>
    </w:p>
    <w:p>
      <w:pPr>
        <w:pStyle w:val="Normal"/>
        <w:spacing w:lineRule="auto" w:line="360"/>
        <w:ind w:firstLine="709"/>
        <w:jc w:val="both"/>
        <w:rPr>
          <w:spacing w:val="40"/>
        </w:rPr>
      </w:pPr>
      <w:r>
        <w:rPr>
          <w:spacing w:val="40"/>
        </w:rPr>
        <w:t>развития архитектуры</w:t>
      </w:r>
    </w:p>
    <w:p>
      <w:pPr>
        <w:pStyle w:val="Normal"/>
        <w:spacing w:lineRule="auto" w:line="360"/>
        <w:ind w:firstLine="709"/>
        <w:jc w:val="both"/>
        <w:rPr>
          <w:spacing w:val="40"/>
        </w:rPr>
      </w:pPr>
      <w:r>
        <w:rPr>
          <w:spacing w:val="40"/>
        </w:rPr>
        <w:t>1840 - 1910 годов</w:t>
      </w:r>
    </w:p>
    <w:p>
      <w:pPr>
        <w:pStyle w:val="Normal"/>
        <w:spacing w:lineRule="auto" w:line="360"/>
        <w:ind w:firstLine="709"/>
        <w:jc w:val="both"/>
        <w:rPr>
          <w:spacing w:val="40"/>
        </w:rPr>
      </w:pPr>
      <w:r>
        <w:rPr>
          <w:spacing w:val="40"/>
        </w:rPr>
      </w:r>
    </w:p>
    <w:p>
      <w:pPr>
        <w:pStyle w:val="Normal"/>
        <w:spacing w:lineRule="auto" w:line="360"/>
        <w:ind w:firstLine="709"/>
        <w:jc w:val="both"/>
        <w:rPr/>
      </w:pPr>
      <w:r>
        <w:rPr/>
        <w:t>Начало 1840-х годов было ознаменовано для Казани прежде всего появлением молодых архитекторов, прибывших из Москвы и Петербурга, имевших новое мировоззрение, новые идейно-художественные установки (ИР.П. Безсонов, А.И. Песке, Х. Кремп, А.К. Ломан). Возник конфликт поколений между старой и новой плеядой мастеров, о котором с горечью писали исследователи казанского классицизма.</w:t>
      </w:r>
      <w:r>
        <w:rPr>
          <w:vertAlign w:val="superscript"/>
        </w:rPr>
        <w:t>35)</w:t>
      </w:r>
      <w:r>
        <w:rPr/>
        <w:t xml:space="preserve"> Представляется все же, что контраст в творчестве старой и новой плеяды казанских архитекторов не был столь уж разительным. Гораздо больше, чем этого можно было ожидать, выявились черты преемственности и дальнейшего развития классицистических традиций в разнообразных стилевых проявлениях. Да и плеяда старых мастеров, "целиком воспитанная на строгом классицизме", далеко не чужда была (как это показано выше) романтическим исканиям новых архитектурных форм, обогащающих художественную палитру классицизма.</w:t>
      </w:r>
    </w:p>
    <w:p>
      <w:pPr>
        <w:pStyle w:val="Normal"/>
        <w:spacing w:lineRule="auto" w:line="360"/>
        <w:ind w:firstLine="709"/>
        <w:jc w:val="both"/>
        <w:rPr/>
      </w:pPr>
      <w:r>
        <w:rPr/>
        <w:t>В 1841 году вышло "Положение об устройстве губернского города Казани" и учрежден строительный комитет из 12 человек. Перед казанскими архитекторами стояла проблема скорейшего восстановления города после опустошительного пожара в условиях изменяющейся социально-экономической жизни, увеличивающихся объемов строительства, роста промышленного производства и вопросов его размещения, а также необходимости улучшения благоустройства и санитарного состояния города. Все это не имело аналогий в прошлом и вместе с тем только опираясь на исторический опыт можно было решить эти грандиозные по своему размаху градостроительные задачи. Архивные материалы тех лет свидетельствуют о большой загруженности архитекторов, которые одновременно в равных частях города руководили строительством нескольких зданий.</w:t>
      </w:r>
      <w:r>
        <w:rPr>
          <w:vertAlign w:val="superscript"/>
        </w:rPr>
        <w:t>36)</w:t>
      </w:r>
      <w:r>
        <w:rPr/>
        <w:t xml:space="preserve"> В это время (середина 40-х годов) расширяется штатный состав архитекторов и строительной комиссии, учреждается должность помощника губернского архитектора, появляется настоятельная необходимость в чертежниках из-за огромного объема графических работ.</w:t>
      </w:r>
      <w:r>
        <w:rPr>
          <w:vertAlign w:val="superscript"/>
        </w:rPr>
        <w:t>37)</w:t>
      </w:r>
    </w:p>
    <w:p>
      <w:pPr>
        <w:pStyle w:val="TextBodyIndent"/>
        <w:jc w:val="both"/>
        <w:rPr/>
      </w:pPr>
      <w:r>
        <w:rPr/>
        <w:t>Неоднократные попытки по составлению архитектурного атласа Казани, начатые архитектором старшего поколения - П.Г. Пятницкин были продолжены по данным Егерева в 40-х годах архитектором Х. Крампом, а также губернским архитектором И.П. Безсоновым - 1846 году. По идее Безсонова атлас должен был содержать три части. Первая - кофирмированный план Казани с указанием всех замечательных в городе строений казенных и частных; вторая - планы и фасады казенных строений, а также мосты, спуски, съезды, набережные, фонтаны; третья - планы и фасады казанского кремля.</w:t>
      </w:r>
      <w:r>
        <w:rPr>
          <w:vertAlign w:val="superscript"/>
        </w:rPr>
        <w:t>38)</w:t>
      </w:r>
      <w:r>
        <w:rPr/>
        <w:t xml:space="preserve"> Этот неосуществленный атлас - свидетельство во-первых исторического, во-вторых комплексного подхода к городу с ясно выраженным стремлением сохранить архитектурные ценности и развивать сложившиеся традиции.</w:t>
      </w:r>
    </w:p>
    <w:p>
      <w:pPr>
        <w:pStyle w:val="Normal"/>
        <w:spacing w:lineRule="auto" w:line="360"/>
        <w:ind w:firstLine="709"/>
        <w:jc w:val="both"/>
        <w:rPr/>
      </w:pPr>
      <w:r>
        <w:rPr/>
        <w:t xml:space="preserve">Во второй половине </w:t>
      </w:r>
      <w:r>
        <w:rPr>
          <w:lang w:val="en-US"/>
        </w:rPr>
        <w:t>XIX</w:t>
      </w:r>
      <w:r>
        <w:rPr/>
        <w:t xml:space="preserve"> - начале ХХ веков формируется новый общественно-культурный центр Казани - улица Большая Проломная. Линейная структура центра это не только примета новейшего времени и новая система транзитного обслуживания, это и очередной последовательный этап роста города и закономерная ступень развития его центра. Вначале центр находится в пределах кремля, затем с ростом города - за кремлевской стеной, на Спасской площади, где стоял Гостиный двор, а с середины </w:t>
      </w:r>
      <w:r>
        <w:rPr>
          <w:lang w:val="en-US"/>
        </w:rPr>
        <w:t>XIX</w:t>
      </w:r>
      <w:r>
        <w:rPr/>
        <w:t xml:space="preserve"> века он потянулся еще дальше вглубь города, соединив старый центр с поперечной радиальной осью, на которую выходили разросшиеся к концу века зоны Арского поля; Суконная и Закабанная.</w:t>
      </w:r>
    </w:p>
    <w:p>
      <w:pPr>
        <w:pStyle w:val="Normal"/>
        <w:spacing w:lineRule="auto" w:line="360"/>
        <w:ind w:firstLine="709"/>
        <w:jc w:val="both"/>
        <w:rPr/>
      </w:pPr>
      <w:r>
        <w:rPr/>
        <w:t>Старые центры продолжают сохранять свое культурное и композиционное значение в виде более дифференцированных функций: за кремлем сохраняется как основное - административное значение, за бывшим торговым центром - гостиным двором - культурная роль (музей), которая распространяется и на всю улицу Воскресенскую с ее университетом, гимназиями, соборами, типографией. Улица Проломная постепенно обрастает всеми другими, кроме торговой функциями, характерными для общегородского центра - здесь появляются доходные дома, гостиницы, банки и Большой театр.</w:t>
      </w:r>
    </w:p>
    <w:p>
      <w:pPr>
        <w:pStyle w:val="Normal"/>
        <w:spacing w:lineRule="auto" w:line="360"/>
        <w:ind w:firstLine="709"/>
        <w:jc w:val="both"/>
        <w:rPr/>
      </w:pPr>
      <w:r>
        <w:rPr/>
        <w:t>Казань застраивается в соответствии с первым генеральным планом 1763 года, который впоследствии неоднократно уточнялся, а в 1846 году был утвержден новый (ЦГА ТАССР: ф. 409, оп. 17, №134).</w:t>
      </w:r>
    </w:p>
    <w:p>
      <w:pPr>
        <w:pStyle w:val="Normal"/>
        <w:spacing w:lineRule="auto" w:line="360"/>
        <w:ind w:firstLine="709"/>
        <w:jc w:val="both"/>
        <w:rPr/>
      </w:pPr>
      <w:r>
        <w:rPr/>
        <w:t xml:space="preserve">С ростом города потребовались территории, они были выявлены и освоены как внутри городских границ (холмы, овраги, топкие берега Кабана - обойденные первым регулярным планом), так и за пределами города. Все кварталы города нумеруются и застраиваются только после согласования со строительной комиссией с представлением всех разделов проекта: генплана части Казани, генплана участка, плана, резерва и фасада здания. Эти же требования предъявлялись и к различным переделкам зданий - пристроям, надстройкам, пробивки окон, дверей, причем одинаково - к центральным и периферийным кварталам, уличным и дворовым строениям. В 40-е годы генеральные планы отдельных частей Казани разрабатывает архитектор Ф.И. Петоцци. Затем периодически на протяжении </w:t>
      </w:r>
      <w:r>
        <w:rPr>
          <w:lang w:val="en-US"/>
        </w:rPr>
        <w:t>XIX</w:t>
      </w:r>
      <w:r>
        <w:rPr/>
        <w:t xml:space="preserve"> века - начала ХХ веков появляются еще несколько генеральных планов, сохраняющих и развивающих градостроительную стратегию первого регулярного плана. Они начинают издаваться в виде карт и планов Казани (выявлено в количестве 41 (см. Приложение)). Из архива строительной комиссии видно, что многие попытки частных застройщиков к нарушению регламентаций генерального плана отклонялись со ссылкой на высочайше утвержденный план. Таким образом, все планируемые городские площади, скверы, сады и городской парк последовательно воплощались в жизнь. В основном процесс освоения городских территорий не выходил из под контроля архитекторов. Даже застройка берега Волги в районе пристани с развитием пароходства, осуществлялась по специально разработанному генплану регулярными рядами. Большой неудачей для города явилось неправильное размещение железной дороги, отрезавшей город от Волги и - строительство промышленных предприятий на берегах озера Кабан, которые и сегодня остаются на этих местах.</w:t>
      </w:r>
    </w:p>
    <w:p>
      <w:pPr>
        <w:pStyle w:val="Normal"/>
        <w:spacing w:lineRule="auto" w:line="360"/>
        <w:ind w:firstLine="709"/>
        <w:jc w:val="both"/>
        <w:rPr/>
      </w:pPr>
      <w:r>
        <w:rPr/>
      </w:r>
    </w:p>
    <w:p>
      <w:pPr>
        <w:pStyle w:val="Normal"/>
        <w:spacing w:lineRule="auto" w:line="360"/>
        <w:ind w:firstLine="709"/>
        <w:jc w:val="both"/>
        <w:rPr>
          <w:spacing w:val="40"/>
        </w:rPr>
      </w:pPr>
      <w:r>
        <w:rPr>
          <w:spacing w:val="40"/>
        </w:rPr>
        <w:t>Своеобразие стилевых проявлений</w:t>
      </w:r>
    </w:p>
    <w:p>
      <w:pPr>
        <w:pStyle w:val="Normal"/>
        <w:spacing w:lineRule="auto" w:line="360"/>
        <w:ind w:firstLine="709"/>
        <w:jc w:val="both"/>
        <w:rPr>
          <w:spacing w:val="40"/>
        </w:rPr>
      </w:pPr>
      <w:r>
        <w:rPr>
          <w:spacing w:val="40"/>
        </w:rPr>
        <w:t>эклектики в архитектурных</w:t>
      </w:r>
    </w:p>
    <w:p>
      <w:pPr>
        <w:pStyle w:val="Normal"/>
        <w:spacing w:lineRule="auto" w:line="360"/>
        <w:ind w:firstLine="709"/>
        <w:jc w:val="both"/>
        <w:rPr>
          <w:spacing w:val="40"/>
        </w:rPr>
      </w:pPr>
      <w:r>
        <w:rPr>
          <w:spacing w:val="40"/>
        </w:rPr>
        <w:t>ансамблях и зданиях Казани</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С 40-х годов </w:t>
      </w:r>
      <w:r>
        <w:rPr>
          <w:lang w:val="en-US"/>
        </w:rPr>
        <w:t>XIX</w:t>
      </w:r>
      <w:r>
        <w:rPr/>
        <w:t xml:space="preserve"> столетия отдельные явления эклектики приобретают постепенно доминирующее значение. Классицизм еще долго (до конца 60-х - начала 70-х годов) дает о себе знать в приемах композиции зданий и комплексов. Более того, традиции классицизма прослеживаются и в эпоху модерна и практически не исчезают до новой волны неоклассицизма. Но классицизм перестает быть главным, определяющим стилем времени и уступает свое место официально признанной эклектике. В ее русле национально-романтические тенденции находят благоприятное развитие. В условиях свободного выбора стилевых форм прошлого казанские архитекторы в соответствии со спецификой русского и татарского заказа выражали в своем творчестве культурные ориентации, связанные с поиском самобытных решений.</w:t>
      </w:r>
    </w:p>
    <w:p>
      <w:pPr>
        <w:pStyle w:val="Normal"/>
        <w:spacing w:lineRule="auto" w:line="360"/>
        <w:ind w:firstLine="709"/>
        <w:jc w:val="both"/>
        <w:rPr/>
      </w:pPr>
      <w:r>
        <w:rPr/>
        <w:t>Конец 40-х годов был ознаменован двумя глубоко симптоматичными постройками: Губернаторского дворца в кремле - с использованием форм русского средневековья и Соборной мечети в Забулачье - с мотивами булгаро-татарского средневековья. Эти представительные общественные здания самого высокого ранга возникли соответственно в самом центре русской части города и - центре татарского поселения, его чреве, Сенном базаре.</w:t>
      </w:r>
    </w:p>
    <w:p>
      <w:pPr>
        <w:pStyle w:val="Normal"/>
        <w:spacing w:lineRule="auto" w:line="360"/>
        <w:ind w:firstLine="709"/>
        <w:jc w:val="both"/>
        <w:rPr/>
      </w:pPr>
      <w:r>
        <w:rPr/>
        <w:t>Известно, что Губернаторский дворец построен в 1845 году по проекту московского архитектора, родоначальника нового направления в русской архитектуре - К.А. Тона. Здание было поставлено на месте ханского дворца. Ансамбль, в который необходимо было вписаться Тону новым объемом, состоял из древнейших памятников, в древнейшей части кремля - северной, откуда начинался город. В него вошли: Дворцовая Церковь (</w:t>
      </w:r>
      <w:r>
        <w:rPr>
          <w:lang w:val="en-US"/>
        </w:rPr>
        <w:t>XVII</w:t>
      </w:r>
      <w:r>
        <w:rPr/>
        <w:t xml:space="preserve"> век) и связанная с ней стеной башня Сююмбике (</w:t>
      </w:r>
      <w:r>
        <w:rPr>
          <w:lang w:val="en-US"/>
        </w:rPr>
        <w:t>XVI</w:t>
      </w:r>
      <w:r>
        <w:rPr/>
        <w:t xml:space="preserve"> век), Благовещенский собор (1561), на месте которого стояла в ханский период Мечеть Кул-Шерифа. структура дворцового фасада вместе с Дворцовой церковью представляет мелко расчлененные поверхности с богатой игрой светотени западающих и выступающих белокаменных деталей. Центральный ризалит здания подчеркнут спаренными колоннами, переходящими в венчающей части в килевидные закомары. Два входа, расположенные симметрично главной оси, оформлены приставными порталами из витых колонн, поддерживающих барочный, разорванный фронтон. Фоном для них является однообразный ритм крупных окон со сдвоенной аркой - по образцу ренессансных, которые переделаны на русский лад с гирькой. Дворец соединен по второму этажу с церковью висячей галереей, что является древней и широко распространенной традицией архитектуры татарского населения в современную для Тона эпоху. Такой же прием соединения через галерею дворца и мечети мы находим в Билярском комплексе </w:t>
      </w:r>
      <w:r>
        <w:rPr>
          <w:lang w:val="en-US"/>
        </w:rPr>
        <w:t>XIV</w:t>
      </w:r>
      <w:r>
        <w:rPr/>
        <w:t xml:space="preserve"> века (реконструкция С.С. Айдарова) /12/, в доме Хусаиновых, доме по ул. Хади Такташа, 3, а также многих других домах </w:t>
      </w:r>
      <w:r>
        <w:rPr>
          <w:lang w:val="en-US"/>
        </w:rPr>
        <w:t>XIX</w:t>
      </w:r>
      <w:r>
        <w:rPr/>
        <w:t xml:space="preserve">  века, описанных И.М. Дульским /82/. Здание как и весь ансамбль представляет собой сочетание различных стилевых наслоений.</w:t>
      </w:r>
    </w:p>
    <w:p>
      <w:pPr>
        <w:pStyle w:val="Normal"/>
        <w:spacing w:lineRule="auto" w:line="360"/>
        <w:ind w:firstLine="709"/>
        <w:jc w:val="both"/>
        <w:rPr/>
      </w:pPr>
      <w:r>
        <w:rPr/>
        <w:t>В постановке Сенной (Соборной) мечети перед архитектором стояли другие задачи и другие социально-культурные условия. До настоящего времени автором ее считали архитектора А. Песке /111, 151/. Нам удалось найти архивные документы, говорящие об авторстве другого архитектора, а именно - А.К. Ломана, представители нового поколения зодчих послепожарной Казани. В документах содержится прошение купца М. Субаева на постройку мечети с точным описанием места ее расположения.</w:t>
      </w:r>
      <w:r>
        <w:rPr>
          <w:vertAlign w:val="superscript"/>
        </w:rPr>
        <w:t>39)</w:t>
      </w:r>
      <w:r>
        <w:rPr/>
        <w:t xml:space="preserve"> Архитектор принял необычное для мусульманских мечетей решение: он выносит на угол квартала высокий минарет и устраивает через него вход в расположенный за ним продольновытянутый объем храма. Минарет является главным элементом двухобъемной композиции. Он значительно выше прежних, все части его - основание, цилиндрический ствол, шатровое венчание - предельно развиты и имеют определенное (но далеко не идентичное) сходство с формами Малого Минарета в Булгаре (</w:t>
      </w:r>
      <w:r>
        <w:rPr>
          <w:lang w:val="en-US"/>
        </w:rPr>
        <w:t>XIV</w:t>
      </w:r>
      <w:r>
        <w:rPr/>
        <w:t xml:space="preserve"> век). Новшество решения определялось активной ролью в системе города древнего типа татарского общественного здания. Облик мечети глубоко романтичен: экзотика средневековья имеет здесь не абстрактный, а вполне конкретный смысл, наполненный для татарского населения сокровенным эстетическим содержанием. Постановка вынесенного вперед минарета создает не только необычный эффект, но и тонкую режиссуру пространственных соотношений. Он деликатно отгораживает шумную базарную площадь от молитвенного зала, где в самой глубине его находится священный михраб и обеспечивает необходимый в этих условиях переход от одного состояния к другому. Это самая значительная по своему градостроительному решению мечеть Казани, в которой убедительно прослеживаются новаторские поиски в сочетании с булгаро-татарской средневековой традицией.</w:t>
      </w:r>
    </w:p>
    <w:p>
      <w:pPr>
        <w:pStyle w:val="Normal"/>
        <w:spacing w:lineRule="auto" w:line="360"/>
        <w:ind w:firstLine="709"/>
        <w:jc w:val="both"/>
        <w:rPr/>
      </w:pPr>
      <w:r>
        <w:rPr/>
        <w:t>Рассмотренные два примера архитектуры Казани сороковых годов свидетельствуют о том, что архитектурная концепция эклектики содержала в себе новые начала, которые во многом определялись градостроительными условиями, влияющими на архитектурную структуру, а также социально-культурными условиями, которые влияли на набор исторических аналогов.</w:t>
      </w:r>
    </w:p>
    <w:p>
      <w:pPr>
        <w:pStyle w:val="Normal"/>
        <w:spacing w:lineRule="auto" w:line="360"/>
        <w:ind w:firstLine="709"/>
        <w:jc w:val="both"/>
        <w:rPr/>
      </w:pPr>
      <w:r>
        <w:rPr/>
      </w:r>
    </w:p>
    <w:p>
      <w:pPr>
        <w:pStyle w:val="Normal"/>
        <w:spacing w:lineRule="auto" w:line="360"/>
        <w:ind w:firstLine="709"/>
        <w:jc w:val="both"/>
        <w:rPr>
          <w:spacing w:val="40"/>
        </w:rPr>
      </w:pPr>
      <w:r>
        <w:rPr>
          <w:spacing w:val="40"/>
        </w:rPr>
        <w:t>Развитие неоренессанса</w:t>
      </w:r>
    </w:p>
    <w:p>
      <w:pPr>
        <w:pStyle w:val="Normal"/>
        <w:spacing w:lineRule="auto" w:line="360"/>
        <w:ind w:firstLine="709"/>
        <w:jc w:val="both"/>
        <w:rPr>
          <w:spacing w:val="40"/>
        </w:rPr>
      </w:pPr>
      <w:r>
        <w:rPr>
          <w:spacing w:val="40"/>
        </w:rPr>
        <w:t>в русле эклектики</w:t>
      </w:r>
    </w:p>
    <w:p>
      <w:pPr>
        <w:pStyle w:val="Normal"/>
        <w:spacing w:lineRule="auto" w:line="360"/>
        <w:ind w:firstLine="709"/>
        <w:jc w:val="both"/>
        <w:rPr>
          <w:spacing w:val="40"/>
        </w:rPr>
      </w:pPr>
      <w:r>
        <w:rPr>
          <w:spacing w:val="40"/>
        </w:rPr>
      </w:r>
    </w:p>
    <w:p>
      <w:pPr>
        <w:pStyle w:val="TextBodyIndent"/>
        <w:jc w:val="both"/>
        <w:rPr/>
      </w:pPr>
      <w:r>
        <w:rPr/>
        <w:t>Новые эстетические идеалы, связанные с поиском национального образа, и неоренессансные тенденции нашли широкое распространение в дореформенное и особенно в послереформенное время в русской и татарской частях города. Коридорно-анфиладный тип дворца-паландо с центральным входом, акцентированным глубокой трехарочной лоджией был взят за основу в здании Дворянского собрания (1844, арх. И.Е. Ефимов), отчасти в здании Духовной Академии (1850-е), женской гимназии Комлева, 6, 1850-е).</w:t>
      </w:r>
    </w:p>
    <w:p>
      <w:pPr>
        <w:pStyle w:val="Normal"/>
        <w:spacing w:lineRule="auto" w:line="360"/>
        <w:ind w:firstLine="709"/>
        <w:jc w:val="both"/>
        <w:rPr/>
      </w:pPr>
      <w:r>
        <w:rPr/>
        <w:t>В менее значительных зданиях, например, в многоэтажных доходных домах прием равномерно проработанной плоскости, расчлененной междуэтажными поясками и оконными проемами более или менее декоративными, часто применялся без доминирующих осей или со слабо развитыми аттиками, не связанными со структурой фасада (Мазуровские номера, дом по ул. К. Маркса, 60). Только в них высота этажей постепенно приводится к одинаковой, отражая структурную равномерность жилых ячеек. Прием этот стал широко применяться не только для отдельностоящих парадных зданий, но и зданий коридорного типа, находящихся в сплошном ряду уличной застройки ограниченных с двух сторон брандмауэрами. Входные узлы в них приобретали основное композиционное значение, так же и оконные проемы, на которые приходилась теперь доля декоративного убранства.40)</w:t>
      </w:r>
    </w:p>
    <w:p>
      <w:pPr>
        <w:pStyle w:val="Normal"/>
        <w:spacing w:lineRule="auto" w:line="360"/>
        <w:ind w:firstLine="709"/>
        <w:jc w:val="both"/>
        <w:rPr/>
      </w:pPr>
      <w:r>
        <w:rPr/>
        <w:t>Разновидностью линейного типа дома с ренессансной структурой фасада становится позже, в 60 - 80 годы угловой дом. в нем, как правило, фасады с обеих сторон от угла получали ассиметричное решение. Ассиметрия явилась открытием эклектики, а в модерне была лишь последовательно развита. Так, в 1875 году архитектор Х.Г. Пашковский строит на левом берегу Булака (Забулачная зона) здание Реального училища. Композиционное решение трехэтажного объема, углом выходящего на набережную, основано на сочетании ренессанского приема членения этажей с сочной рустовкой стен и декоративной обработкой каждого окна, оформленного белыми арочными наличниками, с такой же белокаменной на фоне охристых стен обработкой карнизац и входного портала. Угол решен в виде ротонды и претендует на главную ось композиции, но вдоль продолжительного фасада появляется еще одна ось, образованная входом. Противоречие этих осей на фоне равномерной декоративной проработки стены делает композицию ассиметричной, что влияет и на планировочное решение здания коридорно-анфиладного типа, в других случаях и на всю архитектурную структуру.</w:t>
      </w:r>
    </w:p>
    <w:p>
      <w:pPr>
        <w:pStyle w:val="Normal"/>
        <w:spacing w:lineRule="auto" w:line="360"/>
        <w:ind w:firstLine="709"/>
        <w:jc w:val="both"/>
        <w:rPr/>
      </w:pPr>
      <w:r>
        <w:rPr/>
        <w:t>Дальнейшим развитием этого типа здания явился Александровский пассаж, расположенный в Прикремлевской зоне (арх. Н.Н. Поздеев, проект В.В. Суслова, 1883). Трехэтажное представительное здание имеет закругленный в виде ротонды угол, увенчанный металлическим куполом с часами и шпилем. Другая ось образована главным входом с улицы Воскресенской, подчеркнутого тремя двухэтажными арочными проемами с кариатидами, от которых открывается светлое пространство пассажа. Архитектурный декор включает гирлянды, женские головки, барочные сандрики и аттики. В структуре фасада разнообразная конфигурация оконных проемов имеет возросшее значение. прием этот найдет дальнейшее развитие в модерне. Новый, изобретенный эклектикой тип архитектурного пространства сочетался с традиционным архитектурным декором, который при этом целиком подчинялся структуре здания, во многом обусловленной градостроительной ситуацией.</w:t>
      </w:r>
    </w:p>
    <w:p>
      <w:pPr>
        <w:pStyle w:val="Normal"/>
        <w:spacing w:lineRule="auto" w:line="360"/>
        <w:ind w:firstLine="709"/>
        <w:jc w:val="both"/>
        <w:rPr/>
      </w:pPr>
      <w:r>
        <w:rPr/>
        <w:t>Большое распространение получает тип дома с угловым входом. Благодаря совмещению двухкомпозиционных осей тема входа решается еще более крупно и занимает собой все два, три и даже четыре этажа, завершаясь высоким куполом или аттиком (Баумана, 9).</w:t>
      </w:r>
    </w:p>
    <w:p>
      <w:pPr>
        <w:pStyle w:val="Normal"/>
        <w:spacing w:lineRule="auto" w:line="360"/>
        <w:ind w:firstLine="709"/>
        <w:jc w:val="both"/>
        <w:rPr/>
      </w:pPr>
      <w:r>
        <w:rPr/>
        <w:t>Угловые акценты эклектической застройки в известной мере компенсировали недостаточную концентрацию форм общественной архитектуры в узлах городской композиции. Вместе с тем они отражают конкуренцию заказчиков в борьбе за престижные угловые акценты. При этом терялась ясность иерархической позиции в архитектуре здания, а иногда и улицы. Однако в ряде случаев их размещение четко формировало необходимые новые субдоминанты в разрастающемся ансамбле города.</w:t>
      </w:r>
      <w:r>
        <w:rPr>
          <w:vertAlign w:val="superscript"/>
        </w:rPr>
        <w:t>41)</w:t>
      </w:r>
    </w:p>
    <w:p>
      <w:pPr>
        <w:pStyle w:val="Normal"/>
        <w:spacing w:lineRule="auto" w:line="360"/>
        <w:ind w:firstLine="709"/>
        <w:jc w:val="both"/>
        <w:rPr/>
      </w:pPr>
      <w:r>
        <w:rPr/>
        <w:t>Форма классицизма, потеряв свое доминирующее значение, продолжали сохраняться в архитектуре Казани 50-х, 60-х, и даже 70-х годов, но при этом они претерпевали определенные изменения, характерные для позднего классицизма: плоскостной ордер, деформация капителей, нарушение тектонической логики, пресыщение архитектурным декором или напротив излишняя сухость проработки фасадов, а также сочетание с несистемными элементами (здание театра - арх. Н.Н. Грицевич, 1850-1874; дом по ул. К. Маркса, 45- 1870-е; институт Благородных девиц - арх. Ф.И. Петонди, 1842; Земская управа - 1870; Католическая церковь - 1870).</w:t>
      </w:r>
    </w:p>
    <w:p>
      <w:pPr>
        <w:pStyle w:val="Normal"/>
        <w:spacing w:lineRule="auto" w:line="360"/>
        <w:ind w:firstLine="709"/>
        <w:jc w:val="both"/>
        <w:rPr/>
      </w:pPr>
      <w:r>
        <w:rPr/>
        <w:t>Еще большее значение классицистические традиции продолжали сохранять в крупных общественных комплексах, которые обычно возникали на новых осваиваемых территориях за городской чертой. В 60-х годах прошлого века была построена Окружная психоневрологическая больница в пригородной зоне, за Арским полем (арх. П.Т. Жуковский). План треугольного участка имеет ярко выраженную главную ось, поддержанную сходящимися к ней лучами аллей парка. несколько объемов связаны в одно симметричное здание, изрезанный периметр которого образует полузамкнутые зеленые дворы. Архитектура главного здания содержит отдельные элементы классицизма и ренессанса, но сочетание красного кирпича с белокаменной отделкой, ажурные кованные навесы над входами, развитые наличниками - все это свидетельствует о поисках новой изобразительной системы, идущей от материала и традиций народной архитектуры.</w:t>
      </w:r>
    </w:p>
    <w:p>
      <w:pPr>
        <w:pStyle w:val="Normal"/>
        <w:spacing w:lineRule="auto" w:line="360"/>
        <w:ind w:firstLine="709"/>
        <w:jc w:val="both"/>
        <w:rPr/>
      </w:pPr>
      <w:r>
        <w:rPr/>
      </w:r>
    </w:p>
    <w:p>
      <w:pPr>
        <w:pStyle w:val="Normal"/>
        <w:spacing w:lineRule="auto" w:line="360"/>
        <w:ind w:firstLine="709"/>
        <w:jc w:val="both"/>
        <w:rPr>
          <w:spacing w:val="40"/>
        </w:rPr>
      </w:pPr>
      <w:r>
        <w:rPr>
          <w:spacing w:val="40"/>
        </w:rPr>
        <w:t>Развитие русского течения</w:t>
      </w:r>
    </w:p>
    <w:p>
      <w:pPr>
        <w:pStyle w:val="Normal"/>
        <w:spacing w:lineRule="auto" w:line="360"/>
        <w:ind w:firstLine="709"/>
        <w:jc w:val="both"/>
        <w:rPr>
          <w:spacing w:val="40"/>
        </w:rPr>
      </w:pPr>
      <w:r>
        <w:rPr>
          <w:spacing w:val="40"/>
        </w:rPr>
        <w:t>в церковной архитектуре</w:t>
      </w:r>
    </w:p>
    <w:p>
      <w:pPr>
        <w:pStyle w:val="Normal"/>
        <w:spacing w:lineRule="auto" w:line="360"/>
        <w:ind w:firstLine="709"/>
        <w:jc w:val="both"/>
        <w:rPr>
          <w:spacing w:val="40"/>
        </w:rPr>
      </w:pPr>
      <w:r>
        <w:rPr>
          <w:spacing w:val="40"/>
        </w:rPr>
      </w:r>
    </w:p>
    <w:p>
      <w:pPr>
        <w:pStyle w:val="TextBodyIndent"/>
        <w:jc w:val="both"/>
        <w:rPr/>
      </w:pPr>
      <w:r>
        <w:rPr/>
        <w:t>Пол мере освобождения от классицистических элементов здания в кирпичном стиле все более обретают свойственные для тектоники кирпичной стены архитектурные формы средневековья: европейского, русского, мусульманского.</w:t>
      </w:r>
    </w:p>
    <w:p>
      <w:pPr>
        <w:pStyle w:val="Normal"/>
        <w:spacing w:lineRule="auto" w:line="360"/>
        <w:ind w:firstLine="709"/>
        <w:jc w:val="both"/>
        <w:rPr/>
      </w:pPr>
      <w:r>
        <w:rPr/>
        <w:t>Формы русского средневековья после официального декларативного признания в архитектуре Губернаторского дворца, находят наиболее широкое распространение в церквах и краснокирпичных зданиях других морфологических зон. Так, в 50-х годах (1849-1853) архитектор А.К. Ломан делает реконструкцию древней Николо-Вешняковской церкви (</w:t>
      </w:r>
      <w:r>
        <w:rPr>
          <w:lang w:val="en-US"/>
        </w:rPr>
        <w:t>XVII</w:t>
      </w:r>
      <w:r>
        <w:rPr/>
        <w:t xml:space="preserve"> век), пострадавшей от пожара 1842 года и возобновляет ее уже в новых архитектурных формах. облик церкви сохранился в описании, данном священником Маловым: "…Новый храм, как по наружности своей так и по внутренней отделке принадлежит к числу красивейших в Казани. Архитектура его русско-византийская - есть полный центр такого знания в нашем городе" /142/. На старых видах Казани начала ХХ века белокаменная церковь соединена с колокольней, имеющей три яруса и византийский купол. Арочные окна восьмигранных ярусов вставлены в прямоугольные нишки и имею слегка подковообразную форму. Фронтом нижнего яруса сочетается с крыльцом и навесом. Вход в церковь сделан через колокольню. Как и в некоторых других признаков - Тихвинской (1824, село Вознесение).</w:t>
      </w:r>
    </w:p>
    <w:p>
      <w:pPr>
        <w:pStyle w:val="Normal"/>
        <w:spacing w:lineRule="auto" w:line="360"/>
        <w:ind w:firstLine="709"/>
        <w:jc w:val="both"/>
        <w:rPr/>
      </w:pPr>
      <w:r>
        <w:rPr/>
        <w:t>Возможно под влиянием Николо-Вешняковской церкви возводится в этой же Проломной зоне в конце 60-х годов Спасопреображенская единоверческая церковь.42) Одноглавая бесстолпная церковь, в краснокирпичных формах, соединенная с колокольней, имеет ту же структуру, что и Николо-Вешняковская. Преувеличенная форма купола и шатровый верх колокольни говорят о явном стремлении символизировать национальную традицию, придать романтический облик русскому храму. Национально-романтические мотивы, которые в губернаторском дворце выглядят еще очень подчиненно и не являются самостоятельной темой, здесь нашли определенное и однозначное воплощение.</w:t>
      </w:r>
    </w:p>
    <w:p>
      <w:pPr>
        <w:pStyle w:val="Normal"/>
        <w:spacing w:lineRule="auto" w:line="360"/>
        <w:ind w:firstLine="709"/>
        <w:jc w:val="both"/>
        <w:rPr/>
      </w:pPr>
      <w:r>
        <w:rPr/>
        <w:t>Конец 90-х годов (1897) был отмечен замечательной постройкой колокольни Богоявленской церкви по улице Б.Проломной (Баумана), связывающей подножие кремля с Рыбнорядной площадью. Композиция многоярусного объема логично вытекает из градостроительной ситуации; нижняя часть его имеет развитый вдоль улицы фронт фасада за счет двух боковых ризалитов, которые завершаются стройными башенками, покрытыми ребристыми шатрами подобно готическим. Колокольня с большим искусством выложена из красного кирпича с использованием в декоративной отделке лекального красного и белого камня. Вся она состоит из сплошного объемного узора, который неразрывно связан с тектоникой кирпичной стены и одновременно является и ограждающей и несущей конструкцией. Структура формы, конструкция, материал слиты здесь воедино в цельный архитектурно-художественный образ. Впервые после средневековья кирпич оказался настолько подобен самому себе, что ни из какого другого материала получить такую архитектурную форму было бы невозможно.</w:t>
      </w:r>
    </w:p>
    <w:p>
      <w:pPr>
        <w:pStyle w:val="Normal"/>
        <w:spacing w:lineRule="auto" w:line="360"/>
        <w:ind w:firstLine="709"/>
        <w:jc w:val="both"/>
        <w:rPr/>
      </w:pPr>
      <w:r>
        <w:rPr/>
        <w:t>Обаяние средневековья находило непосредственное выражение в заимствовании архитектурных форм и композиционных мотивов Сююмбекиной башни (причем современники считали ее произведением татарской эпохи Казанского ханства).</w:t>
      </w:r>
      <w:r>
        <w:rPr>
          <w:vertAlign w:val="superscript"/>
        </w:rPr>
        <w:t>43)</w:t>
      </w:r>
      <w:r>
        <w:rPr/>
        <w:t xml:space="preserve"> Многие декоративные мотивы башни: сталактитовые капители, пояски, венчание (верхний фонарь с характерным гуртом) имела распространение как в зоне кремля, так и в радиусе всего города. В Богоявленской колокольне сдвоенные по углам ярусов колонны имеют сталактитовые капители, аналогично капителям Сююбекиной башни. Несмотря на историцизм форм в облике колокольни полностью преодолела архаичность в силу нового более крупного по сравнению с аналогами масштаба и новой интерпретации архитектурных деталей, подчиненных структуре объема и определенной художественной концепции. Романтичный образ достигнут не робким "механистическим" собиранием отдельных архитектурных деталей из разных стилевых систем, а глубоко продуманному отбору художественных средств, подчиненных оригинальному замыслу. Новизна приема формообразования, идущего от тектонических и эстетических свойств материала - кирпича и от нового творческого освоения отечественных традиций нашла здесь последовательное воплощение и соответствует принципам романтизма и теории нового искусства, выдвинутой У. Моррисом, которая содержит три основных признака: простота, органичность, историчность /72/.</w:t>
      </w:r>
    </w:p>
    <w:p>
      <w:pPr>
        <w:pStyle w:val="Normal"/>
        <w:spacing w:lineRule="auto" w:line="360"/>
        <w:ind w:firstLine="709"/>
        <w:jc w:val="both"/>
        <w:rPr/>
      </w:pPr>
      <w:r>
        <w:rPr/>
      </w:r>
    </w:p>
    <w:p>
      <w:pPr>
        <w:pStyle w:val="Normal"/>
        <w:spacing w:lineRule="auto" w:line="360"/>
        <w:ind w:firstLine="709"/>
        <w:jc w:val="both"/>
        <w:rPr>
          <w:spacing w:val="40"/>
        </w:rPr>
      </w:pPr>
      <w:r>
        <w:rPr>
          <w:spacing w:val="40"/>
        </w:rPr>
        <w:t>Развитие неоготики</w:t>
      </w:r>
    </w:p>
    <w:p>
      <w:pPr>
        <w:pStyle w:val="Normal"/>
        <w:spacing w:lineRule="auto" w:line="360"/>
        <w:ind w:firstLine="709"/>
        <w:jc w:val="both"/>
        <w:rPr>
          <w:spacing w:val="40"/>
        </w:rPr>
      </w:pPr>
      <w:r>
        <w:rPr>
          <w:spacing w:val="40"/>
        </w:rPr>
      </w:r>
    </w:p>
    <w:p>
      <w:pPr>
        <w:pStyle w:val="Normal"/>
        <w:spacing w:lineRule="auto" w:line="360"/>
        <w:ind w:firstLine="709"/>
        <w:jc w:val="both"/>
        <w:rPr/>
      </w:pPr>
      <w:r>
        <w:rPr/>
        <w:t>Формы европейского средневековья - готики находили распространение не только в сочетании с русско-византийскими, но и как самостоятельная архитектурная схема. При этом они не повторялись буквально, а перерабатывались относительно масштаба среды.</w:t>
      </w:r>
    </w:p>
    <w:p>
      <w:pPr>
        <w:pStyle w:val="Normal"/>
        <w:spacing w:lineRule="auto" w:line="360"/>
        <w:ind w:firstLine="709"/>
        <w:jc w:val="both"/>
        <w:rPr/>
      </w:pPr>
      <w:r>
        <w:rPr/>
        <w:t>В 90-е годы готическая изобразительная система широко применяется в технике открытой кирпичной кладки, что способствовало обогащению пластических возможностей обработки стены. Чаще всего архитектурные детали готики использовались в отдельностоящих, а не в рядовых брандмауэрного типа общественных и жилых зданиях. При этом главный и неглавные фасады имели общие принципы построения.</w:t>
      </w:r>
    </w:p>
    <w:p>
      <w:pPr>
        <w:pStyle w:val="Normal"/>
        <w:spacing w:lineRule="auto" w:line="360"/>
        <w:ind w:firstLine="709"/>
        <w:jc w:val="both"/>
        <w:rPr/>
      </w:pPr>
      <w:r>
        <w:rPr/>
        <w:t>В здании Промышленного училища по ул. Грузинской (арх. К.С. Олишкевич, 1890-е) - К. Маркса (Арская зона), имеющего сильно развитые вглубь квартала учебные блоки, образующие развитые внутриквартальные пространства. Архитектурные формы готики сочетаются здесь с горизонтальной протяженностью, крупными окнами. Вход решен  в виде портала с щипцовым венчанием и дантикулами. Между блоками устроен переход в виде висячей крытой галереи, аналогичный Губернаторскому дворцу и жилым домам Закабанной зоны.</w:t>
      </w:r>
    </w:p>
    <w:p>
      <w:pPr>
        <w:pStyle w:val="Normal"/>
        <w:spacing w:lineRule="auto" w:line="360"/>
        <w:ind w:firstLine="709"/>
        <w:jc w:val="both"/>
        <w:rPr/>
      </w:pPr>
      <w:r>
        <w:rPr/>
        <w:t>В жилом доме по ул. Тельмана (Прикремлевская зона), структура фасада основана на двух парных входах, подчеркнутых щипцами и балконами. По обеим сторонам балконных дверей поставлены полуколонны со сталактитовыми капителями, заимствованными из расположенной поблизости Сююмбекиной башни.</w:t>
      </w:r>
    </w:p>
    <w:p>
      <w:pPr>
        <w:pStyle w:val="Normal"/>
        <w:spacing w:lineRule="auto" w:line="360"/>
        <w:ind w:firstLine="709"/>
        <w:jc w:val="both"/>
        <w:rPr/>
      </w:pPr>
      <w:r>
        <w:rPr/>
        <w:t>Сочетание готических деталей с формами русского средневековья было характерно для Казани. Только каждый раз какие-то из этих форм были преобладающими, другие подчиненными, как например, мы это видим в Богоявленской колокольне или здании вокзала, в котором они переплетаются еще и с мавританскими мотивами.</w:t>
      </w:r>
    </w:p>
    <w:p>
      <w:pPr>
        <w:pStyle w:val="Normal"/>
        <w:spacing w:lineRule="auto" w:line="360"/>
        <w:ind w:firstLine="709"/>
        <w:jc w:val="both"/>
        <w:rPr/>
      </w:pPr>
      <w:r>
        <w:rPr/>
        <w:t>Прием сочетания готики и традиций отечественного средневековья заключен в комплексе Новой Клиники (Арская зона). В главном здании живая пластика кирпичных стен содержит ступенчатый щипец, восьмигранный эркер, аркатурные пояски, сталактиты, стрельчатые арочки, многочисленные нишки, имеющие несколько слоев разной конфигурации. Равномерность нарастания композиционных акцентов снизу вверх в сочетании с акцентированием углов и венчания характерно для структуры фасада татарского жилого дома, мечети (Апанаевская мечеть).</w:t>
      </w:r>
    </w:p>
    <w:p>
      <w:pPr>
        <w:pStyle w:val="Normal"/>
        <w:spacing w:lineRule="auto" w:line="360"/>
        <w:ind w:firstLine="709"/>
        <w:jc w:val="both"/>
        <w:rPr/>
      </w:pPr>
      <w:r>
        <w:rPr/>
        <w:t xml:space="preserve">Небольшая больничная церковь, построенная в формах московского узорочья </w:t>
      </w:r>
      <w:r>
        <w:rPr>
          <w:lang w:val="en-US"/>
        </w:rPr>
        <w:t>XVII</w:t>
      </w:r>
      <w:r>
        <w:rPr/>
        <w:t xml:space="preserve"> века (аналог - Церковь Воскресения на Дебре в Костроме, 1652. - 75, с.183) органично включена в ансамбль. Сочетание красного кирпича и серой штукатурки, впервые здесь использованное, нашло в дальнейшем широкое распространение и стало излюбленным приемом модерна. Аналогичное решение имеет и каменная часовня в Елабуге, построенная в это же время. Интересен пример решения здания гимназии в Свияжске, где красный кирпич сочетается со стрельчатыми окнами, наличниками, сталактитами, многослойной обработкой стен.</w:t>
      </w:r>
    </w:p>
    <w:p>
      <w:pPr>
        <w:pStyle w:val="Normal"/>
        <w:spacing w:lineRule="auto" w:line="360"/>
        <w:ind w:firstLine="709"/>
        <w:jc w:val="both"/>
        <w:rPr/>
      </w:pPr>
      <w:r>
        <w:rPr/>
        <w:t>Кирпичный стиль нашел широкое распространение и в зданиях промышленного назначения - Пивомедоваренный завод, комплекс трамвайного парка, а также комплексе военного городка и некоторых производственных сооружениях в пригородах Казани (заводы, водонапорные башни, очистные сооружения).</w:t>
      </w:r>
    </w:p>
    <w:p>
      <w:pPr>
        <w:pStyle w:val="Normal"/>
        <w:spacing w:lineRule="auto" w:line="360"/>
        <w:ind w:firstLine="709"/>
        <w:jc w:val="both"/>
        <w:rPr/>
      </w:pPr>
      <w:r>
        <w:rPr/>
      </w:r>
    </w:p>
    <w:p>
      <w:pPr>
        <w:pStyle w:val="Normal"/>
        <w:spacing w:lineRule="auto" w:line="360"/>
        <w:ind w:firstLine="709"/>
        <w:jc w:val="both"/>
        <w:rPr>
          <w:spacing w:val="40"/>
        </w:rPr>
      </w:pPr>
      <w:r>
        <w:rPr>
          <w:spacing w:val="40"/>
        </w:rPr>
        <w:t>Рационалистические проявления</w:t>
      </w:r>
    </w:p>
    <w:p>
      <w:pPr>
        <w:pStyle w:val="Normal"/>
        <w:spacing w:lineRule="auto" w:line="360"/>
        <w:ind w:firstLine="709"/>
        <w:jc w:val="both"/>
        <w:rPr>
          <w:spacing w:val="40"/>
        </w:rPr>
      </w:pPr>
      <w:r>
        <w:rPr>
          <w:spacing w:val="40"/>
        </w:rPr>
        <w:t xml:space="preserve">в архитектуре деревянных и </w:t>
      </w:r>
    </w:p>
    <w:p>
      <w:pPr>
        <w:pStyle w:val="Normal"/>
        <w:spacing w:lineRule="auto" w:line="360"/>
        <w:ind w:firstLine="709"/>
        <w:jc w:val="both"/>
        <w:rPr>
          <w:spacing w:val="40"/>
        </w:rPr>
      </w:pPr>
      <w:r>
        <w:rPr>
          <w:spacing w:val="40"/>
        </w:rPr>
        <w:t>кирпичных зданий</w:t>
      </w:r>
    </w:p>
    <w:p>
      <w:pPr>
        <w:pStyle w:val="Normal"/>
        <w:spacing w:lineRule="auto" w:line="360"/>
        <w:ind w:firstLine="709"/>
        <w:jc w:val="both"/>
        <w:rPr>
          <w:spacing w:val="40"/>
        </w:rPr>
      </w:pPr>
      <w:r>
        <w:rPr>
          <w:spacing w:val="40"/>
        </w:rPr>
      </w:r>
    </w:p>
    <w:p>
      <w:pPr>
        <w:pStyle w:val="TextBodyIndent"/>
        <w:jc w:val="both"/>
        <w:rPr/>
      </w:pPr>
      <w:r>
        <w:rPr/>
        <w:t>В деревянных общественных зданиях также созревали новые архитектурные приемы, которые затем вошли в эстетическую палитру модерна. Они основаны на выявлении несущих, ограждающих конструкций и естественных свойств материала с незначительным введением или без введения специальных декоративно-изобразительных средств. Подтверждением этого являются некоторые найденные нами архивные материалы. Так, в 1881 году архитектором Х.Г. Пашковским был составлен и затем утвержден комиссией проект общественных деревянных бань на правах берегу озера Кабан (Суконная зона).</w:t>
      </w:r>
      <w:r>
        <w:rPr>
          <w:vertAlign w:val="superscript"/>
        </w:rPr>
        <w:t>44)</w:t>
      </w:r>
      <w:r>
        <w:rPr/>
        <w:t xml:space="preserve"> Одноэтажное большое продольно вытянутое здание имеет коридорно-анфиладную структуру с центральным распределительным вестибюлем. Высокая, похожая на минарет труба котельной, поставлена по центральной оси здания, что придает ему сходство с мечетью. Основной темой фасадов является ритм крупных окон, раскрывающих общественный характер здания.</w:t>
      </w:r>
    </w:p>
    <w:p>
      <w:pPr>
        <w:pStyle w:val="Normal"/>
        <w:spacing w:lineRule="auto" w:line="360"/>
        <w:ind w:firstLine="709"/>
        <w:jc w:val="both"/>
        <w:rPr/>
      </w:pPr>
      <w:r>
        <w:rPr/>
        <w:t>В этом же году был составлен архитектором К.С. Слешкевичем проект деревянного павильона в Панаевском саду.</w:t>
      </w:r>
      <w:r>
        <w:rPr>
          <w:vertAlign w:val="superscript"/>
        </w:rPr>
        <w:t>45)</w:t>
      </w:r>
      <w:r>
        <w:rPr/>
        <w:t xml:space="preserve"> Зальная структура объема имеет ассиметричную композицию за счет отодвинутых от центральной оси башенки, уравновешивающего ее входного портала и примыкающей с двух сторон веранды. Крупные окна, строгая обшивка, стилизованный лемех и местами скромная пропильная резьба оживляют заложенную в самой структуре композицию объема.</w:t>
      </w:r>
    </w:p>
    <w:p>
      <w:pPr>
        <w:pStyle w:val="TextBodyIndent"/>
        <w:jc w:val="both"/>
        <w:rPr/>
      </w:pPr>
      <w:r>
        <w:rPr/>
        <w:t>Новый прием был использован в более раннем проекте 1880 года на постройку деревянных корпусов для ярмарочного помещения в городе Спасске Казанской губернии,</w:t>
      </w:r>
      <w:r>
        <w:rPr>
          <w:vertAlign w:val="superscript"/>
        </w:rPr>
        <w:t>46)</w:t>
      </w:r>
      <w:r>
        <w:rPr/>
        <w:t xml:space="preserve"> которое представляет собой систему наружных и внутренних опор, основанную на едином планировочном модуле. По подобию гостиного двора корпус окружен галереей на столбах. Каркасно-щитовая конструкция целиком определяет облик здания.</w:t>
      </w:r>
    </w:p>
    <w:p>
      <w:pPr>
        <w:pStyle w:val="Normal"/>
        <w:spacing w:lineRule="auto" w:line="360"/>
        <w:ind w:firstLine="709"/>
        <w:jc w:val="both"/>
        <w:rPr/>
      </w:pPr>
      <w:r>
        <w:rPr/>
        <w:t>По такому же принципу строились и многие другие общественные здания особенно сезонного или временного назначения: цирковые балаганы, первые кинотеатры.</w:t>
      </w:r>
      <w:r>
        <w:rPr>
          <w:vertAlign w:val="superscript"/>
        </w:rPr>
        <w:t>47)</w:t>
      </w:r>
      <w:r>
        <w:rPr/>
        <w:t xml:space="preserve"> Некоторые из них имели более развитое декоративное оформление, которое, однако, целиком определялось тектоническими свойствами архитектурной структуры и материала (Проект эстрады в Панаевском саду - 1895, проект харчевни на набережной Волги - 1894).</w:t>
      </w:r>
      <w:r>
        <w:rPr>
          <w:vertAlign w:val="superscript"/>
        </w:rPr>
        <w:t>48)</w:t>
      </w:r>
    </w:p>
    <w:p>
      <w:pPr>
        <w:pStyle w:val="TextBodyIndent"/>
        <w:jc w:val="both"/>
        <w:rPr/>
      </w:pPr>
      <w:r>
        <w:rPr/>
        <w:t>Свойственная для романтизма эстетизация естественных качеств материала, восходящая к органичным структурам средневековья, одновременно полностью способствовала рационализму мышления капиталистической эпохи. При возросших темах освоения городской территории, значительно повысились и требования, предъявляемые к практической стороне архитектуры: кубатуре, полезной площади, срокам строительства, стоимости. Наиболее ярко рационалистические тенденции проявились в нижней деловой части города, преимущественно в Забулачье и Закабанье, где участки были дешевле и застройка каменными домами еще только начинала к 60-м годам приобретать размах (дома по ул. Гаражная 5, 9; по ул. Парижской Коммуны 3, 5, 7 и др.).</w:t>
      </w:r>
    </w:p>
    <w:p>
      <w:pPr>
        <w:pStyle w:val="Normal"/>
        <w:spacing w:lineRule="auto" w:line="360"/>
        <w:ind w:firstLine="709"/>
        <w:jc w:val="both"/>
        <w:rPr/>
      </w:pPr>
      <w:r>
        <w:rPr/>
        <w:t>В то время как в сороковых годах уже была построена Соборная мечеть на Сенной площади, в которой отразились романтические устремления времени, в архитектуре татарского жилого дома еще не прослеживаются внешние признаки новой стилевой ориентации. Процесс формирования татарского буржуазного дома начался изнутри, от структуры и имел несколько стадий.</w:t>
      </w:r>
    </w:p>
    <w:p>
      <w:pPr>
        <w:pStyle w:val="Normal"/>
        <w:spacing w:lineRule="auto" w:line="360"/>
        <w:ind w:firstLine="709"/>
        <w:jc w:val="both"/>
        <w:rPr/>
      </w:pPr>
      <w:r>
        <w:rPr/>
      </w:r>
    </w:p>
    <w:p>
      <w:pPr>
        <w:pStyle w:val="Normal"/>
        <w:spacing w:lineRule="auto" w:line="360"/>
        <w:ind w:firstLine="709"/>
        <w:jc w:val="both"/>
        <w:rPr>
          <w:spacing w:val="40"/>
        </w:rPr>
      </w:pPr>
      <w:r>
        <w:rPr>
          <w:spacing w:val="40"/>
        </w:rPr>
        <w:t>Эволюция структуры</w:t>
      </w:r>
    </w:p>
    <w:p>
      <w:pPr>
        <w:pStyle w:val="Normal"/>
        <w:spacing w:lineRule="auto" w:line="360"/>
        <w:ind w:firstLine="709"/>
        <w:jc w:val="both"/>
        <w:rPr>
          <w:spacing w:val="40"/>
        </w:rPr>
      </w:pPr>
      <w:r>
        <w:rPr>
          <w:spacing w:val="40"/>
        </w:rPr>
        <w:t>татарского городского дома</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Казанский особняк нового типа в отличие от дворянского дома формируется на нижней террасе города, что указывает на историческую миссию нового заказчика - купечества, буржуазии. Именно купечество, а точнее татарское купечество, выступило инициатором в поиске нового объемно-пространственного типа жилого дома, более рационального и более полно отвечающего потребностям национально-бытового уклада татарской семьи. И если в верхней русской части города планировочный тип дворянского дома с развитой вдоль улицы осью и делением на парадную и жилую зоны сохранялся в различных модификациях практически до 1910 года (дома 35, 37, 61, 63 по ул. К. Маркса; дома Алексеева, Подруевой, Сандецкого), сосуществуя с отдельными новаторскими проявлениями (дом Олешкевича, дом по ул. Щапова, 41), то в Забулачье и в Закабанье он  почти исчезает с 60-х годов </w:t>
      </w:r>
      <w:r>
        <w:rPr>
          <w:lang w:val="en-US"/>
        </w:rPr>
        <w:t>XIX</w:t>
      </w:r>
      <w:r>
        <w:rPr/>
        <w:t xml:space="preserve"> века.</w:t>
      </w:r>
    </w:p>
    <w:p>
      <w:pPr>
        <w:pStyle w:val="Normal"/>
        <w:spacing w:lineRule="auto" w:line="360"/>
        <w:ind w:firstLine="709"/>
        <w:jc w:val="both"/>
        <w:rPr/>
      </w:pPr>
      <w:r>
        <w:rPr/>
        <w:t xml:space="preserve">Основным типом жилого дома татарского населения до 40-х годов был сельский деревянный дом. Незначительное число каменных домов имело структуру и внешний облик русского дворянского дома, приспособленного к специфике религиозного и бытового уклада (дом Хасаиновых)49) Выявленная при исследовании эволюция татарского городского дома имеет три стадии. К концу 40-х годов </w:t>
      </w:r>
      <w:r>
        <w:rPr>
          <w:lang w:val="en-US"/>
        </w:rPr>
        <w:t>XIX</w:t>
      </w:r>
      <w:r>
        <w:rPr/>
        <w:t xml:space="preserve"> века тип дворянского классицистического особняка в Закабанье претерпевает важные функциональные изменения, приведшие позднее к ломке всей объемно-планировочной структуры. Примером может явиться деревянный дом купца Шамаева (ул. Комсомольская, 16). Он вынесен на красную линию, что значительно увеличивает площадь небольшого двора, не имеющего зелени, целиком отданного под нужды торгового дела. Двухэтажные склады с подвалами и галереями заняли периметр участка, высокий цоколь дома с небольшими, забранными в решетки окнами также предназначен для устройства обширных складских помещений. Внутренняя планировка не удобна: коридорно-анфиладный принцип здесь явно не соответствует растущим функциям торговли и складирования, которые на следующем этапе находят наиболее благоприятное пространственное решение.</w:t>
      </w:r>
    </w:p>
    <w:p>
      <w:pPr>
        <w:pStyle w:val="Normal"/>
        <w:spacing w:lineRule="auto" w:line="360"/>
        <w:ind w:firstLine="709"/>
        <w:jc w:val="both"/>
        <w:rPr/>
      </w:pPr>
      <w:r>
        <w:rPr/>
        <w:t>В 60-х годах уже не в Закабанье, а в Забулачье, в районе торгово-общественного центра - Сенного базара - появляется масса домов с лавками, распашными дверями. Они содержат в своем облике условные признаки классицизма: пояски, фронтоны, пилястры, - и вместе с тем новые чуждые классицизму элементы: красный кирпич, равномерность композиционных акцентов или их полное игнорирование, четное количество окон, отсутствие главных композиционных осей. Все это естественное в своем обнаженности проявление изменений внутренней структуры здания, которое еще не нашло свою новую форму, новую изобразительную систему. В зависимости от достатка хозяина и размеров участка дома могли иметь равную длину, не влияющую на принцип структурного построения, близкого к коридорному типу. Здание с двухсветовым фронтом окон (с улицы и со двора), ограниченное брандмауэрными стонами могло иметь количество окон - от 3 до 12 и больше (дом по ул. гаражная, 5, дома по ул. Парижской Коммуны, 3, 5, 7). Входы на первый этаж (торгово-складской) - делались с улицы, на второй (жилой) - со двора. В оформлении фасада за счет приема выпуска кирпича, образующего пояски карниза междуэтажного деления, еще ощущается условно-классицистический стиль, но обрамление окон и дверей таким же выпуском кирпича является уже характерным приемом эклектики, подчеркивающим значение приема как планировочного и композиционного модуля. Декоративные элементы могут носить уже и иной характер в пределах архитектоники кирпичной стены, что мы и видим в соседнем доме №9 по этой же улице. Здесь кирпичный декор имеет уже иное решение в виде архитектурного пояска, геометрического уступчатого орнамента и при этом полностью отходит от классицистической символики.</w:t>
      </w:r>
    </w:p>
    <w:p>
      <w:pPr>
        <w:pStyle w:val="Normal"/>
        <w:spacing w:lineRule="auto" w:line="360"/>
        <w:ind w:firstLine="709"/>
        <w:jc w:val="both"/>
        <w:rPr/>
      </w:pPr>
      <w:r>
        <w:rPr/>
        <w:t>На следующем этапе образуется вариант купеческого дома, в котором торгово-складские и жилые функции размещаются в разных объемах, примыкающих к друг к другу (дом по ул. К. Насыри, 38, по ул. Татарстан, 61). Жилой дом постепенно становится компактнее, изменяется система декора, но все еще сохраняется линейность при двухстороннем фронте окон. В доме 8 по улице Татарстан главная ось фасада образована проездной аркой и фронтом в виде готического щипца; межэтажный поясок, карниз, простые наличники составляют основной фон фасадной плоскости. Характерная деталь - асимметрия фасадного решения за счет сдвижки центральной оси.</w:t>
      </w:r>
    </w:p>
    <w:p>
      <w:pPr>
        <w:pStyle w:val="Normal"/>
        <w:spacing w:lineRule="auto" w:line="360"/>
        <w:ind w:firstLine="709"/>
        <w:jc w:val="both"/>
        <w:rPr/>
      </w:pPr>
      <w:r>
        <w:rPr/>
        <w:t xml:space="preserve">В конце 80-х годов складские функции выносятся за пределы участка жилого дома, в специальные места вблизи от транспортных коммуникаций (вокзал, пристань) и формируется отдельностоящий дом-особняк с четырех- или трехсторонним фронтом окон. Примером тому является дом Шакирова (ул. Тукаевская, 16), представляющий еще не совсем сформировавшуюся структуру татарского особняка, но уже имеющего основные его признаки. Компактный двухэтажный дом имеет близкие к квадрату пропорции плана. Крестообразное пересечение его внутренних несущих стен аналогично структурам местного средневековья (кирпичное здание в Биляре, </w:t>
      </w:r>
      <w:r>
        <w:rPr>
          <w:lang w:val="en-US"/>
        </w:rPr>
        <w:t>X</w:t>
      </w:r>
      <w:r>
        <w:rPr/>
        <w:t xml:space="preserve"> век). Жилые помещения уравновешены вокруг центральной оси где размещаются распределительные коммуникации еще не оформившиеся в рамках конструктивной основы. Система внутренних пространств основана на усложненных дублируемых связях, исключающих анфиладные оси и типична для национально-бытового уклада татарской семьи.</w:t>
      </w:r>
    </w:p>
    <w:p>
      <w:pPr>
        <w:pStyle w:val="Normal"/>
        <w:spacing w:lineRule="auto" w:line="360"/>
        <w:ind w:firstLine="709"/>
        <w:jc w:val="both"/>
        <w:rPr/>
      </w:pPr>
      <w:r>
        <w:rPr/>
        <w:t>Плоскость фасада обработана глубокими впадинами на подобие руста, покрывающими всю поверхность стен и закономерно поддержана зубчатым аттиком. Уступчатые геометрические формы орнамента, сталактиты, подковообразные мавританские арки воспроизводят в новой интерпретации мотивы Альгамбры. Нарочитая тяжеловесность стены в сочетании со средневековыми архитектурными деталями создает романтический образ древне-мусульманского двора.</w:t>
      </w:r>
    </w:p>
    <w:p>
      <w:pPr>
        <w:pStyle w:val="Normal"/>
        <w:spacing w:lineRule="auto" w:line="360"/>
        <w:ind w:firstLine="709"/>
        <w:jc w:val="both"/>
        <w:rPr/>
      </w:pPr>
      <w:r>
        <w:rPr/>
      </w:r>
    </w:p>
    <w:p>
      <w:pPr>
        <w:pStyle w:val="Normal"/>
        <w:spacing w:lineRule="auto" w:line="360"/>
        <w:ind w:firstLine="709"/>
        <w:jc w:val="both"/>
        <w:rPr>
          <w:spacing w:val="40"/>
        </w:rPr>
      </w:pPr>
      <w:r>
        <w:rPr>
          <w:spacing w:val="40"/>
        </w:rPr>
        <w:t>Роль националь-</w:t>
      </w:r>
    </w:p>
    <w:p>
      <w:pPr>
        <w:pStyle w:val="Normal"/>
        <w:spacing w:lineRule="auto" w:line="360"/>
        <w:ind w:firstLine="709"/>
        <w:jc w:val="both"/>
        <w:rPr>
          <w:spacing w:val="40"/>
        </w:rPr>
      </w:pPr>
      <w:r>
        <w:rPr>
          <w:spacing w:val="40"/>
        </w:rPr>
        <w:t xml:space="preserve">романтических традиций в </w:t>
      </w:r>
    </w:p>
    <w:p>
      <w:pPr>
        <w:pStyle w:val="Normal"/>
        <w:spacing w:lineRule="auto" w:line="360"/>
        <w:ind w:firstLine="709"/>
        <w:jc w:val="both"/>
        <w:rPr>
          <w:spacing w:val="40"/>
        </w:rPr>
      </w:pPr>
      <w:r>
        <w:rPr>
          <w:spacing w:val="40"/>
        </w:rPr>
        <w:t>зарождении модерна</w:t>
      </w:r>
    </w:p>
    <w:p>
      <w:pPr>
        <w:pStyle w:val="Normal"/>
        <w:spacing w:lineRule="auto" w:line="360"/>
        <w:ind w:firstLine="709"/>
        <w:jc w:val="both"/>
        <w:rPr>
          <w:spacing w:val="40"/>
        </w:rPr>
      </w:pPr>
      <w:r>
        <w:rPr>
          <w:spacing w:val="40"/>
        </w:rPr>
      </w:r>
    </w:p>
    <w:p>
      <w:pPr>
        <w:pStyle w:val="TextBodyIndent"/>
        <w:jc w:val="both"/>
        <w:rPr/>
      </w:pPr>
      <w:r>
        <w:rPr/>
        <w:t>Окончательное формирование архитектурно-пространственной структуры татарского особняка на этом этапе относится к рубежу веков и наиболее ярко отразились в доме Шамиля (1899, арх. Ф.И. Амлонг) по ул. Екатирининской (Тукаевская, 72). Честный рисунок плана, представляет неполный квадрат, в центре которого вписана лестница, освещенная сверху фонарем. Образ маленького замка, который можно обойти за несколько минут, создан в основном с помощью архитектурных форм европейского средневековья - готики, но творчески переработанные в конкретных условиях эти формы приобрели иное самобытное звучание. Возможность выражения национального образа через художественные формы другой культуры подтверждается примером из музыкального народного творчества казанских татар. Так, К Фукс, исследуя фольклор "русских инородцев", писал в 40-х годах о том, что он был очень удивлен, услышав на народном гулянии среди татарских старинных песен французскую мелодию им уже надоели, а эта очень нравится /182/. Естественно, что эта мелодия, окрашенная новым художественным содержанием, становилась такой же татарской как и другие народные песни, и, претерпев необходимые трансформации и приспособления, ограничено вплелась в татарскую национальную культуру. Вероятно, почти похожее происходило и в архитектуре. Хотя среди авторов были исключительно русские зодчие, огромную роль в данную эпоху играли эстетические претензии заказчика, тем более в условиях национального заказ, когда ревностное оберегание национального достоинства как средства самовыражения становились нормой. К тому же и сами архитекторы искали такой творческий задачи, которая могла бы дать им в условиях широкого выбора исторических аналогов, конкретную идейную направленность.</w:t>
      </w:r>
    </w:p>
    <w:p>
      <w:pPr>
        <w:pStyle w:val="TextBodyIndent"/>
        <w:jc w:val="both"/>
        <w:rPr/>
      </w:pPr>
      <w:r>
        <w:rPr/>
        <w:t>В рассматриваемом особняке структура объема имеет сходство с крестообразным планом сельского татарского дома с большими сенями в центре шестигранника /62, 63/. Композиция плана с угловой башней близка среднеазиатским дворцам /134/. Островерхий круглый эркер напоминает форму уменьшенного минарета, а круглая башня - башни Соборной мечети в Булгаре /14/.</w:t>
      </w:r>
    </w:p>
    <w:p>
      <w:pPr>
        <w:pStyle w:val="TextBodyIndent"/>
        <w:jc w:val="both"/>
        <w:rPr/>
      </w:pPr>
      <w:r>
        <w:rPr/>
        <w:t>Новая, найденная в процессе развития структура дома вполне отвечает пространственной концепции модерна с характерным для нее равновесием парадных и жилых помещений и композиционным выделением внутренних коммуникаций. Сочетание разных типов оконных проемов, нарочитая асимметрия и неповторимость фасадов также свидетельствует о созревании нового подхода в структуре фасадной плоскости, свойственного модерну, несмотря на яркий историцизм архитектурных форм.</w:t>
      </w:r>
    </w:p>
    <w:p>
      <w:pPr>
        <w:pStyle w:val="TextBodyIndent"/>
        <w:jc w:val="both"/>
        <w:rPr/>
      </w:pPr>
      <w:r>
        <w:rPr/>
        <w:t>То, что структура особняка самобытна и сформировалась в исследуемый период подтверждают планы многих выявленных при исследовании казанских домов татарского населения Забулачья и Закабанья, где в несложившихся еще планах и фасадах прослеживается процесс формирования центричной структуры татарского особняка (Тукаевская, 26, 31, 78; К. Насыри, 3, 5 и др.). Обнаженный в своем несовершенстве этот процесс был замечен и некоторыми авторами прошлого. Так, описывая татарскую Казань в целях экскурсионного показа профессор Сингалевич, а за ним и В. Хвостов с недоумением пишут об этих неказистых домах, которые "напоминают какие-то ящики кубической формы" …"свободные от подражания дворянским архитектурным формам, заменившие их безархитектурностью…" /169, 194/.</w:t>
      </w:r>
    </w:p>
    <w:p>
      <w:pPr>
        <w:pStyle w:val="TextBodyIndent"/>
        <w:jc w:val="both"/>
        <w:rPr/>
      </w:pPr>
      <w:r>
        <w:rPr/>
        <w:t xml:space="preserve">Конечно, эволюция татарского особняка происходила сложными путями. Так, например, в ВИА СССР мы обнаружили план дома Юнусова от 1825 года, который представляет почти аналогичный - сложившемуся лишь на рубеже веков плану татарского особняка, с той разницей, что по центру квадратного плана идет широкий коридор, разделяющий дом на две половины (прием классицизма). Близкий к центричной схеме имел план дома Фукса (около 1830) по ул. Московской - Забулачная зона - частично переделанный в начале </w:t>
      </w:r>
      <w:r>
        <w:rPr>
          <w:lang w:val="en-US"/>
        </w:rPr>
        <w:t>XX</w:t>
      </w:r>
      <w:r>
        <w:rPr/>
        <w:t xml:space="preserve"> века. Татарский особняк формировался конечно и прямым путем от русского дворянского дома при трансформации его плана и приспособления к участку, а также от сельского, минуя при этом стадии совмещения и дальнейшего разделения жилых и торгово-складских функций.</w:t>
      </w:r>
    </w:p>
    <w:p>
      <w:pPr>
        <w:pStyle w:val="TextBodyIndent"/>
        <w:jc w:val="both"/>
        <w:rPr/>
      </w:pPr>
      <w:r>
        <w:rPr/>
      </w:r>
    </w:p>
    <w:p>
      <w:pPr>
        <w:pStyle w:val="TextBodyIndent"/>
        <w:jc w:val="both"/>
        <w:rPr/>
      </w:pPr>
      <w:r>
        <w:rPr/>
      </w:r>
    </w:p>
    <w:p>
      <w:pPr>
        <w:pStyle w:val="TextBodyIndent"/>
        <w:jc w:val="both"/>
        <w:rPr/>
      </w:pPr>
      <w:r>
        <w:rPr/>
        <w:t>Развитие булгаро-татарского</w:t>
      </w:r>
    </w:p>
    <w:p>
      <w:pPr>
        <w:pStyle w:val="TextBodyIndent"/>
        <w:jc w:val="both"/>
        <w:rPr/>
      </w:pPr>
      <w:r>
        <w:rPr/>
        <w:t>течения в архитектуре мечетей</w:t>
      </w:r>
    </w:p>
    <w:p>
      <w:pPr>
        <w:pStyle w:val="TextBodyIndent"/>
        <w:jc w:val="both"/>
        <w:rPr/>
      </w:pPr>
      <w:r>
        <w:rPr/>
      </w:r>
    </w:p>
    <w:p>
      <w:pPr>
        <w:pStyle w:val="TextBodyIndent"/>
        <w:jc w:val="both"/>
        <w:rPr/>
      </w:pPr>
      <w:r>
        <w:rPr/>
        <w:t xml:space="preserve">Стилевые явления в Закабанье и Забулачье второй половины </w:t>
      </w:r>
      <w:r>
        <w:rPr>
          <w:lang w:val="en-US"/>
        </w:rPr>
        <w:t>XIX</w:t>
      </w:r>
      <w:r>
        <w:rPr/>
        <w:t xml:space="preserve"> века более ярко отразились в архитектуре мечетей, где несмотря на каноничность этого типа также происходят некоторые структурные и композиционные изменения. Так, уже в Соборной мечети на Сенной площади (1847) минарет, становится самостоятельным и главным элементом двухобъемной композиции. Несколько иначе решена Бурнаевская мечеть и аналогичная ей Казаковская (не сохранилась), относящиеся к 70-м годам (Закабанная зона). Бурнаевская мечеть, стоит на небольшой улочке и чуть отодвинута от красной линий вглубь окружающего ее двора. Она имеет открытую кирпичную кладку, что целиком определяет прием обработки ее архитектурной формы. Это довольно ранний для Казани пример художественного осмысления естественных свойств материала. Хотя из красного кирпича строили в Забулачье с 50-х годов, а в отдельных случаях и раньше (дом Фукса - 1830-е), кирпичная стена либо почти не имела декоративной обработки, либо уподоблялась классицистической оштукатуренной стене.</w:t>
      </w:r>
    </w:p>
    <w:p>
      <w:pPr>
        <w:pStyle w:val="TextBodyIndent"/>
        <w:jc w:val="both"/>
        <w:rPr/>
      </w:pPr>
      <w:r>
        <w:rPr/>
        <w:t xml:space="preserve">Минарет Бурнаевской мечети  не имеет собственного вынесенного на вход основания и врезан в крышу заподлицо с торцевой стеной продольно вытянутого объема. Архитектурная структура мечети базиликального типа восходит к казанским мечетям </w:t>
      </w:r>
      <w:r>
        <w:rPr>
          <w:lang w:val="en-US"/>
        </w:rPr>
        <w:t>XVIII</w:t>
      </w:r>
      <w:r>
        <w:rPr/>
        <w:t xml:space="preserve"> века (Марджани, Апанаевская) и, вероятно, еще к более ранним периодам. Византийская килевидная арка, разрывая карниз первого яруса основания переходит на втолрой, - который имеет скошенные углы как и основание Малого минарета в Булгаре. Вертикаль объема по традиции часто расчленена резкими горизонталями в виде промежуточных карнизов, многослойными нишками (квадратные и со стрельчатой аркой), сталактитами. Мавританский тип подковообразной арки с большим распором украшает окна мечети. Единственный элемент готики - круглое окно, вставленное в византийскую килевидную арку, органично включен в контекст других архитектурных деталей.</w:t>
      </w:r>
    </w:p>
    <w:p>
      <w:pPr>
        <w:pStyle w:val="TextBodyIndent"/>
        <w:jc w:val="both"/>
        <w:rPr/>
      </w:pPr>
      <w:r>
        <w:rPr/>
        <w:t>В Бурнаевской мечети национальный облик решен путем отбора и творческой переработки не только общемусульманских и, в частности, мавританских форм, но и готики, форм русско-византийского зодчества. При этом главной основой является булгаро-татарская традиция синтезировавшая в себе элементы других стилевых систем.</w:t>
      </w:r>
    </w:p>
    <w:p>
      <w:pPr>
        <w:pStyle w:val="TextBodyIndent"/>
        <w:jc w:val="both"/>
        <w:rPr/>
      </w:pPr>
      <w:r>
        <w:rPr/>
        <w:t>Древний обычай дворовой постановки использован в Азимовской мечети, построенной в 1890 году. Причем двор окружает мечеть с трех сторон таким образом, что один из двух симметричных входов расположен с улицы, другой - со двора. Стройный минарет, близкий по форме минаретам константинопольских мечетей, вынесен на вход и имеет собственное основание. Основным декоративным мотивом является белокаменные ажурные детали, которые в виде острых сосулек идут по карнизу. Стены мечети прорезаны крупными окнами с подковообразными арками. Они имеют сложный стилизованный рисунок переплетов, сочетающий готическую розу и стрельчатые трехлопастные арочки. Входной портал напоминает порталы индийских мечетей в уменьшенном виде. Архитектурные формы Азимовской мечети, кажется, собраны со всего мусульманского мира. Метод эклектизма позволил выйти за рамки узкотрадиционных национальных форм и решить идею объединения мусульман России (владевшей тогда умам татарского духовенства) на более широком культурном фоне. На основе национального понимания формы и пространства все архитектурные элементы синтезированы в едином целом.</w:t>
      </w:r>
    </w:p>
    <w:p>
      <w:pPr>
        <w:pStyle w:val="Normal"/>
        <w:spacing w:lineRule="auto" w:line="360"/>
        <w:ind w:firstLine="709"/>
        <w:jc w:val="both"/>
        <w:rPr/>
      </w:pPr>
      <w:r>
        <w:rPr/>
        <w:t>Усложненность визуального восприятия объема, имеющего разнообразные и богатые ракурсы при обходе здания со всех сторон, показывает на возникновение новой пространственной концепции, новых принципов композиции, свойственных для эстетики модерна. Симметричная в целом относительно продольной оси структура объема воспринимается со всех сторон как асимметричная, так как главная ось восприятия нарочито сбита: огромный ствол минарета и уютный портал входа отгорожены от улицы оградой и образуют острую композицию со стороны небольшого двора, тогда как другой портал выходит на улицу и подчеркивает асимметрию продольного фасада с выступающим с одного торца высоким минаретом, с другого - низким михрабом. Со стороны михраба вновь неожиданно выплывает венчающая часть минарета, обогащенная восприятие южного фасада.</w:t>
      </w:r>
    </w:p>
    <w:p>
      <w:pPr>
        <w:pStyle w:val="Normal"/>
        <w:spacing w:lineRule="auto" w:line="360"/>
        <w:ind w:firstLine="709"/>
        <w:jc w:val="both"/>
        <w:rPr/>
      </w:pPr>
      <w:r>
        <w:rPr/>
        <w:t>В богоявленской колокольне, доме Шамиля и Азимовской мечети проявились черты, свойственные как для эклектики так и для модерна. Довольно дробная и обильная пластина стен характерна для эклектики. Однако то, что эта пластина органично вытекает из архитектурной и конструктивной структуры зданий, - указывает на признаки, которые близки объемно-пространственной концепции модерна. Во всех этих зданиях есть архитектурные детали, заимствованные из русского, булгаро-татарского, европейского или восточно-мусульманского средневековья. Вместе с тем налицо и другое: не они определяют главные свойства архитектурной композиции, а структура объема, компоновка и соотношение крупных масс, организующих пространство. Нельзя сказать, что эти качества не присущи эклектике, но в ней они выражены в меньшей степени. Так,  структура пассажа еще не имела своего полного художественного выражения в облике здания и спрятана за ренессанским фасадом, обнаженность кирпичной кладки Бурнаевской мечети соединяет воедино конструктивное начало и художественный образ, но при этом здание рассчитано на восприятие с главной оси и сохраняет фронтальность композиции, так же как и дом Шакирова и Сенная мечеть при новой структуре сохраняют традиционную фасадность.</w:t>
      </w:r>
    </w:p>
    <w:p>
      <w:pPr>
        <w:pStyle w:val="Normal"/>
        <w:spacing w:lineRule="auto" w:line="360"/>
        <w:ind w:firstLine="709"/>
        <w:jc w:val="both"/>
        <w:rPr/>
      </w:pPr>
      <w:r>
        <w:rPr/>
        <w:t xml:space="preserve">Другое мы видим в Богоявленской колокольне, доме Шамиля и Азимовской мечети. Здесь творческое, активное не заданное восприятие имеет программную установку и основано на скульптурной обработке объема, окруженного композиционно насыщенным пространством, которое не делится на главное и второстепенное, а образует более сложную драматургию, основанную на мягких переходах эстетически равноценных и различных по содержанию пространств. Для объемно-пространственной концепции модерна, восходящей в идеале к традициям европейской готики, характерной чертой, как известно, является прием организации пространства не одной главной плоскостью, а всеми сторонами объема, что требует его всестороннего обхода и восприятия в динамике движения. Этими свойствами обладают и отмеченные здания, которые можно отнести к национально-романтической струе раннего модерна. Дальнейшее развитие  в архитектуре Казани эта концепция находит уже в </w:t>
      </w:r>
      <w:r>
        <w:rPr>
          <w:lang w:val="en-US"/>
        </w:rPr>
        <w:t>XX</w:t>
      </w:r>
      <w:r>
        <w:rPr/>
        <w:t xml:space="preserve"> веке.</w:t>
      </w:r>
    </w:p>
    <w:p>
      <w:pPr>
        <w:pStyle w:val="Normal"/>
        <w:spacing w:lineRule="auto" w:line="360"/>
        <w:ind w:firstLine="709"/>
        <w:jc w:val="both"/>
        <w:rPr/>
      </w:pPr>
      <w:r>
        <w:rPr/>
      </w:r>
    </w:p>
    <w:p>
      <w:pPr>
        <w:pStyle w:val="Normal"/>
        <w:spacing w:lineRule="auto" w:line="360"/>
        <w:ind w:firstLine="709"/>
        <w:jc w:val="both"/>
        <w:rPr/>
      </w:pPr>
      <w:r>
        <w:rPr>
          <w:lang w:val="en-US"/>
        </w:rPr>
        <w:t>II</w:t>
      </w:r>
      <w:r>
        <w:rPr/>
        <w:t>.3. Эволюция архитектурных течений эпохи модерна</w:t>
      </w:r>
    </w:p>
    <w:p>
      <w:pPr>
        <w:pStyle w:val="Normal"/>
        <w:spacing w:lineRule="auto" w:line="360"/>
        <w:ind w:firstLine="709"/>
        <w:jc w:val="both"/>
        <w:rPr/>
      </w:pPr>
      <w:r>
        <w:rPr/>
      </w:r>
    </w:p>
    <w:p>
      <w:pPr>
        <w:pStyle w:val="Normal"/>
        <w:spacing w:lineRule="auto" w:line="360"/>
        <w:ind w:firstLine="709"/>
        <w:jc w:val="both"/>
        <w:rPr>
          <w:spacing w:val="40"/>
        </w:rPr>
      </w:pPr>
      <w:r>
        <w:rPr>
          <w:spacing w:val="40"/>
        </w:rPr>
        <w:t>Культурологические</w:t>
      </w:r>
    </w:p>
    <w:p>
      <w:pPr>
        <w:pStyle w:val="Normal"/>
        <w:spacing w:lineRule="auto" w:line="360"/>
        <w:ind w:firstLine="709"/>
        <w:jc w:val="both"/>
        <w:rPr>
          <w:spacing w:val="40"/>
        </w:rPr>
      </w:pPr>
      <w:r>
        <w:rPr>
          <w:spacing w:val="40"/>
        </w:rPr>
        <w:t xml:space="preserve">предпосылки и </w:t>
      </w:r>
    </w:p>
    <w:p>
      <w:pPr>
        <w:pStyle w:val="Normal"/>
        <w:spacing w:lineRule="auto" w:line="360"/>
        <w:ind w:firstLine="709"/>
        <w:jc w:val="both"/>
        <w:rPr>
          <w:spacing w:val="40"/>
        </w:rPr>
      </w:pPr>
      <w:r>
        <w:rPr>
          <w:spacing w:val="40"/>
        </w:rPr>
        <w:t>градостроительная основа</w:t>
      </w:r>
    </w:p>
    <w:p>
      <w:pPr>
        <w:pStyle w:val="Normal"/>
        <w:spacing w:lineRule="auto" w:line="360"/>
        <w:ind w:firstLine="709"/>
        <w:jc w:val="both"/>
        <w:rPr>
          <w:spacing w:val="40"/>
        </w:rPr>
      </w:pPr>
      <w:r>
        <w:rPr>
          <w:spacing w:val="40"/>
        </w:rPr>
      </w:r>
    </w:p>
    <w:p>
      <w:pPr>
        <w:pStyle w:val="TextBodyIndent"/>
        <w:jc w:val="both"/>
        <w:rPr/>
      </w:pPr>
      <w:r>
        <w:rPr/>
        <w:t>Начало ХХ века характеризуется новыми социально-экономическими и культурными явлениями, которые нашли свое выражение и в архитектуре Казани. Особенностью социально-экономической жизни данного периода в условиях сосредоточения огромной массы многонационального пролетариата стал национальный вопрос.</w:t>
      </w:r>
      <w:r>
        <w:rPr>
          <w:vertAlign w:val="superscript"/>
        </w:rPr>
        <w:t>50)</w:t>
      </w:r>
    </w:p>
    <w:p>
      <w:pPr>
        <w:pStyle w:val="Normal"/>
        <w:spacing w:lineRule="auto" w:line="360"/>
        <w:ind w:firstLine="709"/>
        <w:jc w:val="both"/>
        <w:rPr/>
      </w:pPr>
      <w:r>
        <w:rPr/>
        <w:t>Процесс формирования татарской буржуазной нации сопровождался все большим усилением национальных настроений. Татарская буржуазия наряду со стремлением сохранить национальную обособленность и свое влияние на инородческие массы пролетариата, стремится не отстать в культурном отношении от русской и европейской буржуазии, поэтому в татарскую национальную культуру и быт все активнее входит русско-европейское влияние. Наряду с этим, татарское духовенство, установившее прочные связи с мусульманским миром, становится инициатором панисламистской смуты и ратует за объединение всех мусульман России.</w:t>
      </w:r>
      <w:r>
        <w:rPr>
          <w:vertAlign w:val="superscript"/>
        </w:rPr>
        <w:t>51)</w:t>
      </w:r>
    </w:p>
    <w:p>
      <w:pPr>
        <w:pStyle w:val="Normal"/>
        <w:spacing w:lineRule="auto" w:line="360"/>
        <w:ind w:firstLine="709"/>
        <w:jc w:val="both"/>
        <w:rPr/>
      </w:pPr>
      <w:r>
        <w:rPr/>
        <w:t>Национальное возмущение во всех его проявлениях тесно переплеталось с демократическим движением за политические свободы и социальное освобождение от всякого гнета. Вместе с тем активизация общественной жизни способствовала и более тесному взаимодействию двух национальных культур несмотря на сложность и противоречивость политической обстановки. Так, развитие татарской музыки, литературы, театра, драматургии горячо приветствуется русской интеллигенцией и встречают жестокий отпор со стороны татарского духовенства. Многочисленные мусульманские съезды и реформы идут наряду с новокрещенской политикой русской православной церкви: открываются татарские новокрещенские школы с обучением на родном языке, а в казанских газетах, которые пестрят историческими и этнографическими описаниями местной русской и татарской старины, публикуются и длинные тексты православных молитв на арабском языке.</w:t>
      </w:r>
    </w:p>
    <w:p>
      <w:pPr>
        <w:pStyle w:val="Normal"/>
        <w:spacing w:lineRule="auto" w:line="360"/>
        <w:ind w:firstLine="709"/>
        <w:jc w:val="both"/>
        <w:rPr/>
      </w:pPr>
      <w:r>
        <w:rPr/>
        <w:t>Авторы - свидетели событий отмечают своеобразные контрасты в культурной жизни Казани, где наряду с новыми веяниями времени - электричеством, телефоном, водопроводом и канализацией соседствуют древние самобытные черты. "В трамваях вы встречаетесь с женщиной мусульманкой. Несмотря на тропическую жару на ней навьючены кофточки, из-под которых виднеются яркопестрые платья. Ярко разрумяненные круглые лица с черными выкрашенными зубами. На голове и плечах набросан какой-то полу-халат, полу-кофта из ярко зеленой шелковистой восточной ткани. Этот халат служить покрывалом, закрывающим лицо татарских женщин, на голове вышитая белыми цветами бархатная треугольная шапочка /30, с.42/. Татарский национальный костюм продолжает сохранять значение во всех слоях татарского населения.</w:t>
      </w:r>
      <w:r>
        <w:rPr>
          <w:vertAlign w:val="superscript"/>
        </w:rPr>
        <w:t>52)</w:t>
      </w:r>
    </w:p>
    <w:p>
      <w:pPr>
        <w:pStyle w:val="TextBodyIndent"/>
        <w:jc w:val="both"/>
        <w:rPr/>
      </w:pPr>
      <w:r>
        <w:rPr/>
        <w:t>В татарских типографиях ХХ века наряду со средневековой схоластикой и романтическими картинами с изображением идиллии сельской жизни, издаются религиозные шамаилы (картины с изречением из корана) оформление в новой графическом стиле - модерн.</w:t>
      </w:r>
    </w:p>
    <w:p>
      <w:pPr>
        <w:pStyle w:val="Normal"/>
        <w:spacing w:lineRule="auto" w:line="360"/>
        <w:ind w:firstLine="709"/>
        <w:jc w:val="both"/>
        <w:rPr/>
      </w:pPr>
      <w:r>
        <w:rPr/>
        <w:t>Градостроительная деятельность 1900 годов в основном продолжалась в русле той архитектурно-строительной политики, которая определялась в 40-х, и 50-годах. Вместе с тем можно выделить некоторые особенности этого периода.</w:t>
      </w:r>
    </w:p>
    <w:p>
      <w:pPr>
        <w:pStyle w:val="Normal"/>
        <w:spacing w:lineRule="auto" w:line="360"/>
        <w:ind w:firstLine="709"/>
        <w:jc w:val="both"/>
        <w:rPr/>
      </w:pPr>
      <w:r>
        <w:rPr/>
        <w:t>Казань, по данным В.И. Ленина входившая в число важнейших центров Фабрично-заводской промышленности Европейской России, имела значительный прирост населения относительно середины и конца Х</w:t>
      </w:r>
      <w:r>
        <w:rPr>
          <w:lang w:val="en-US"/>
        </w:rPr>
        <w:t>IX</w:t>
      </w:r>
      <w:r>
        <w:rPr/>
        <w:t xml:space="preserve"> века. В 1844 году количество жителей Казани равнялось 53 тысячам человек, в 1897 -  131, 508/1, с.524/, а в 1915 - 215, 472 челолвека.</w:t>
      </w:r>
      <w:r>
        <w:rPr>
          <w:vertAlign w:val="superscript"/>
        </w:rPr>
        <w:t>53)</w:t>
      </w:r>
      <w:r>
        <w:rPr/>
        <w:t xml:space="preserve"> Из них основной процент составляло населения 146.704 жителей и меньший инородцы - 69.768 (татарское население 31.380). По данным Х.Хасанова численность татарского населения в Казанской губернии на 1897 год составляла - 675419 человек (по отношению всего ее населения 31,1 процент. В начале ХХ века отмечается численный рост татарской буржуазии и татарского пролетариата /193, с.182,228/. За все пореформенные сорокалетие пролетариат увеличивается в Казанской губернии от 5,7 тыл. чел. (1861), т.е. на 247,8%, что намного превышало темпы роста рабочего класса не только во всем до 20 тыс, т.е. не только во время т.е. на 247,8% что намного превышало темпы роста рабочего класса не только во время Среднем Поволжье, но и показатели по Европейской России. Казань сосредотачивала до 70% всех промышленных рабочих края /110, с. 70/.</w:t>
      </w:r>
    </w:p>
    <w:p>
      <w:pPr>
        <w:pStyle w:val="Normal"/>
        <w:spacing w:lineRule="auto" w:line="360"/>
        <w:ind w:firstLine="709"/>
        <w:jc w:val="both"/>
        <w:rPr/>
      </w:pPr>
      <w:r>
        <w:rPr/>
        <w:t>Территориально Казань продолжала расти во всех трех своих основных направлениях - Арском, Оренбургском, Южном, причем боле других увеличилась в размерах Арская зона. Улучшились с помощью трамвая внутригородские связи: линия равномерно охватила все зоны города, в том числе и Заречье, пройдя в основном по их главным улицам. Большое значение при этом с точки зрения распределения людских и транспортных потоков приобрела поперечная ось города, пересекающая основные магистральные направления, соединяющая важнейшие городские площади, которые приобретают значение подцентров - Центральную, Рыбнорядную, Сенную - по линии бывшей границы феодального города. Она плотно застраивается в основном доходными домами от 2-х до 4-х этажей. Сложившаяся функциональная структура города продолжает в основном сохраняться. Вместе с тем наблюдается еще большая равномерность размещения общественных зданий, чем прежде. Так, например, клубы, театры или народные дома, балаганы (кинематограф, цирк) имелись почти во всех зонах города, кроме Закабанной, здесь новые общественные функции ограничивались - участковым врачом, полицейским участком, бане, станцией трамвая и инородческой учительской семинарией. Вместе с тем, по сравнению с предыдущими эпохами общественные здания приобретают новую тенденцию к нивелированию с жилой застройкой. Они уже не группируются на площадях, а часто встают в один ряд с жилыми домами по улице. В этом, по видимому, сказались последствия новых закономерностей капиталистического землепользования. Общественные здания не приносящие больших доходов отодвигались с лучших, наиболее дорогих участков центральных площадей на линии рядовой застройки. При этом сохраняются традиции размещения отдельных типов общественных зданий в определенных морфологических зонах.</w:t>
      </w:r>
    </w:p>
    <w:p>
      <w:pPr>
        <w:pStyle w:val="Normal"/>
        <w:spacing w:lineRule="auto" w:line="360"/>
        <w:ind w:firstLine="709"/>
        <w:jc w:val="both"/>
        <w:rPr/>
      </w:pPr>
      <w:r>
        <w:rPr/>
        <w:t>В целом условия жизни в городе улучшаются в связи с повышением уровня благоустройства и санитарного состояния (в 1900 году появляется должность городского санитарного врача).</w:t>
      </w:r>
      <w:r>
        <w:rPr>
          <w:vertAlign w:val="superscript"/>
        </w:rPr>
        <w:t>54)</w:t>
      </w:r>
      <w:r>
        <w:rPr/>
        <w:t xml:space="preserve"> Количество промышленных предприятий почти не увеличивается (исключение - обувная фабрика "Поляр" на берегу Кабана, а также хим. завод Ушнова в Игумновой слободе), но возрастает мощность крупнейших из них: льнопрядильная фабрика Алафузова, чугунно-литейный завод Свешникова и мыловаренный завод братьев Крестовниковых.</w:t>
      </w:r>
    </w:p>
    <w:p>
      <w:pPr>
        <w:pStyle w:val="Normal"/>
        <w:spacing w:lineRule="auto" w:line="360"/>
        <w:ind w:firstLine="709"/>
        <w:jc w:val="both"/>
        <w:rPr/>
      </w:pPr>
      <w:r>
        <w:rPr/>
      </w:r>
    </w:p>
    <w:p>
      <w:pPr>
        <w:pStyle w:val="Normal"/>
        <w:spacing w:lineRule="auto" w:line="360"/>
        <w:ind w:firstLine="709"/>
        <w:jc w:val="both"/>
        <w:rPr>
          <w:spacing w:val="40"/>
        </w:rPr>
      </w:pPr>
      <w:r>
        <w:rPr>
          <w:spacing w:val="40"/>
        </w:rPr>
        <w:t xml:space="preserve">Развитие модерна и его </w:t>
      </w:r>
    </w:p>
    <w:p>
      <w:pPr>
        <w:pStyle w:val="Normal"/>
        <w:spacing w:lineRule="auto" w:line="360"/>
        <w:ind w:firstLine="709"/>
        <w:jc w:val="both"/>
        <w:rPr>
          <w:spacing w:val="40"/>
        </w:rPr>
      </w:pPr>
      <w:r>
        <w:rPr>
          <w:spacing w:val="40"/>
        </w:rPr>
        <w:t>разновидностей</w:t>
      </w:r>
    </w:p>
    <w:p>
      <w:pPr>
        <w:pStyle w:val="Normal"/>
        <w:spacing w:lineRule="auto" w:line="360"/>
        <w:ind w:firstLine="709"/>
        <w:jc w:val="both"/>
        <w:rPr>
          <w:spacing w:val="40"/>
        </w:rPr>
      </w:pPr>
      <w:r>
        <w:rPr>
          <w:spacing w:val="40"/>
        </w:rPr>
      </w:r>
    </w:p>
    <w:p>
      <w:pPr>
        <w:pStyle w:val="TextBodyIndent"/>
        <w:jc w:val="both"/>
        <w:rPr/>
      </w:pPr>
      <w:r>
        <w:rPr/>
        <w:t xml:space="preserve">Основным направлением развития стилевого развития Казани первых двух десятилетий становится модерн. При этом эклектика, отойдя от магистрального пути архитектуры продолжала еще сохранять отчасти свое значение, но в основном уже не как эстетический принцип, а как художественный прием и творческий метод, которого на практике не чуждался и модерн. Модерн не был народным стилем. Внутри него также как и внутри эклектики развивались различные течения. Большую массу жилых и общественных зданий этого времени можно классифицировать с некоторой долей условности на группы, в которых преобладают те или иные стилевые признаки. Таких групп оказалось пять: "готика", "русский модерн", "татарский модерн", космополитичный модерн, неокллассицистический модерн. При этом отдельные композиционные элементы или приемы, характерные для того или иного стилевого течения использовалась и в смежных - перекрещивались друг с другом. Все они не были чем-то абсолютно новым, а эволюционировали от подобных же течений эклектики, в которой также была и своя готика и национально-романтические течения (русское и булгаро-татарское), ренессанс. </w:t>
      </w:r>
    </w:p>
    <w:p>
      <w:pPr>
        <w:pStyle w:val="Normal"/>
        <w:spacing w:lineRule="auto" w:line="360"/>
        <w:ind w:firstLine="709"/>
        <w:jc w:val="both"/>
        <w:rPr/>
      </w:pPr>
      <w:r>
        <w:rPr/>
        <w:t>Однако, они достаточно сильно трансформировались в модерне, представляя порой сложный синтез различных стилевых приемов, обобщенных и стилизованных в определенной художественной идее. Новизна модерна заключалась не столько в возникновении новых архитектурных структур, сколько в дальнейшей отработке и композиционном обогащении тех, которые развивались в эклектике. В любых стилевых вариациях модерна также имели место те или иные реминисценции прошлого, причем не только средневековья, но и нового времени.</w:t>
      </w:r>
    </w:p>
    <w:p>
      <w:pPr>
        <w:pStyle w:val="Normal"/>
        <w:spacing w:lineRule="auto" w:line="360"/>
        <w:ind w:firstLine="709"/>
        <w:jc w:val="both"/>
        <w:rPr/>
      </w:pPr>
      <w:r>
        <w:rPr/>
        <w:t>Начало нового века в Казани было ознаменовано возведением здания Художественной школы (1902, арх. К. Мюфке), которая была учреждена еще в конце прошлого столетия (1895). В ней началась подготовка собственных архитектурных кадров. По архитектурному классу преподавали видные казанские архитекторы, получившие образование в Петербургской Академии - Карл Людвигович Мюфке и Федор Романович Амлонг.</w:t>
      </w:r>
      <w:r>
        <w:rPr>
          <w:vertAlign w:val="superscript"/>
        </w:rPr>
        <w:t>55)</w:t>
      </w:r>
      <w:r>
        <w:rPr/>
        <w:t xml:space="preserve"> Здание построено с использованием форм древнерусской архитектуры. При этом  они настолько изменены, стилизованы, что по сути сводятся в большой степени к ассоциациям. Здание представляет в плане форму двутавра, но симметричная коридорная схема имеет асимметричную композицию, так как главный фасад решен со стороны одного из двух боковых корпусов, выходящих на ул. Грузинскую (К. Маркса). Все фасады тщательно проработаны, но главный - выделяется парадной симметрией  двух ризалитов, покрытых шатрами. Центральный ризалит подчеркнут стеклянным фонарем и виде византийского купола. Крупные элементы декора являются не накладными, а структурными, определяющими тектонику проема - низкая арка оправлена прямоугольником. Этот прием имеет глубокую местную традицию и особенно широко распространился в данный период. Местные традиции и восточные мотивы ощущаются и в заглублении входа в сочетании с выступающим порталом, а также в подковообразной арке, обрамленной - византийской, килевидной. Они проявляются и в строгом, ненавязчивом декоре: легкие сталактиты на карнизах и колоннах боковых ризалитов и тонкий аркатурный поясок из стрельчатых арочек и перспективно углубляющиеся квадратные розетки. Эти приемы обработки формы использованы в башне Сююмбике, в малом минарете, в Черной палате, Спасской башне. Характерным для местной традиции является и резкое разделение этажей объема, создающее своеобразную ступенчатость прерывность вертикальных осей. Интересным является прием контрастного сочетания массивной стены с легким ленточным остекленением.</w:t>
      </w:r>
    </w:p>
    <w:p>
      <w:pPr>
        <w:pStyle w:val="Normal"/>
        <w:spacing w:lineRule="auto" w:line="360"/>
        <w:ind w:firstLine="709"/>
        <w:jc w:val="both"/>
        <w:rPr/>
      </w:pPr>
      <w:r>
        <w:rPr/>
      </w:r>
    </w:p>
    <w:p>
      <w:pPr>
        <w:pStyle w:val="Normal"/>
        <w:spacing w:lineRule="auto" w:line="360"/>
        <w:ind w:firstLine="709"/>
        <w:jc w:val="both"/>
        <w:rPr>
          <w:spacing w:val="40"/>
        </w:rPr>
      </w:pPr>
      <w:r>
        <w:rPr>
          <w:spacing w:val="40"/>
        </w:rPr>
        <w:t>Архитектура областной</w:t>
      </w:r>
    </w:p>
    <w:p>
      <w:pPr>
        <w:pStyle w:val="Normal"/>
        <w:spacing w:lineRule="auto" w:line="360"/>
        <w:ind w:firstLine="709"/>
        <w:jc w:val="both"/>
        <w:rPr>
          <w:spacing w:val="40"/>
        </w:rPr>
      </w:pPr>
      <w:r>
        <w:rPr>
          <w:spacing w:val="40"/>
        </w:rPr>
        <w:t>научно-промышленной</w:t>
      </w:r>
    </w:p>
    <w:p>
      <w:pPr>
        <w:pStyle w:val="Normal"/>
        <w:spacing w:lineRule="auto" w:line="360"/>
        <w:ind w:firstLine="709"/>
        <w:jc w:val="both"/>
        <w:rPr>
          <w:spacing w:val="40"/>
        </w:rPr>
      </w:pPr>
      <w:r>
        <w:rPr>
          <w:spacing w:val="40"/>
        </w:rPr>
        <w:t>выставки 1909 г.</w:t>
      </w:r>
    </w:p>
    <w:p>
      <w:pPr>
        <w:pStyle w:val="Normal"/>
        <w:spacing w:lineRule="auto" w:line="360"/>
        <w:ind w:firstLine="709"/>
        <w:jc w:val="both"/>
        <w:rPr>
          <w:spacing w:val="40"/>
        </w:rPr>
      </w:pPr>
      <w:r>
        <w:rPr>
          <w:spacing w:val="40"/>
        </w:rPr>
      </w:r>
    </w:p>
    <w:p>
      <w:pPr>
        <w:pStyle w:val="Normal"/>
        <w:spacing w:lineRule="auto" w:line="360"/>
        <w:ind w:firstLine="709"/>
        <w:jc w:val="both"/>
        <w:rPr/>
      </w:pPr>
      <w:r>
        <w:rPr/>
        <w:t>Национально-романтическая струя модерна, основанная на русско-византийских и булгаро-татарских художественных традициях нашла свое выражение и в ансамбле Областной научно-промышленной выставки 1909 года. Комиссаром выставки был назначен инженер П.В. Арнимович. Главным архитектором - П.В. Ладыгин. В помощь ему был направлен окончивший казанскую художественную школу, архитектор Г. Башмаков. /99/.</w:t>
      </w:r>
    </w:p>
    <w:p>
      <w:pPr>
        <w:pStyle w:val="Normal"/>
        <w:spacing w:lineRule="auto" w:line="360"/>
        <w:ind w:firstLine="709"/>
        <w:jc w:val="both"/>
        <w:rPr/>
      </w:pPr>
      <w:r>
        <w:rPr/>
        <w:t>Комплекс, состоящий из 63 построек, раскинулся в живописной, испещренной оврагами местности Арской зоны, на высоком берегу Казанки (в Русской Швейцарии, которая становится после выставки городским парком). Динамическая композиция напоминала в плане структуру кремлевского комплекса. Она имела своей главной осью трамвайную линию, которая связывала выставку со всеми зонами города и разделяла территорию на две неравные части: восточную, наиболее благоприятную для возведения крупных выставочных зданий, и - западную, где в живописном беспорядке вдоль кромки оврага рассыпались мелкие объемы и палатки в основном обслуживающего и сопутствующего назначения. Ядром этой зоны был цирк.</w:t>
      </w:r>
    </w:p>
    <w:p>
      <w:pPr>
        <w:pStyle w:val="TextBodyIndent"/>
        <w:jc w:val="both"/>
        <w:rPr/>
      </w:pPr>
      <w:r>
        <w:rPr/>
        <w:t>Главная выставочная часть, расположенная по другую сторону трамвайной линии не имела единого ядра, а состояла из нескольких перетекающих пространственных узлов, относительным центром равновесия которых было Главное здание. Структура объема представляла сочетание тренефной базилики имеющей каркасную основу, очень крупные с простыми переплетами окна боковых и центрального нефа, и ярусной башни. Композиция объема скомпонована из структур разных исторических стилей: готической и древне-русской.</w:t>
      </w:r>
    </w:p>
    <w:p>
      <w:pPr>
        <w:pStyle w:val="Normal"/>
        <w:spacing w:lineRule="auto" w:line="360"/>
        <w:ind w:firstLine="709"/>
        <w:jc w:val="both"/>
        <w:rPr/>
      </w:pPr>
      <w:r>
        <w:rPr/>
        <w:t xml:space="preserve">Кроме того, здесь есть и ассоциативные аналоги с башней Сююмбике, имеющей такую же крупную арку нижнего яруса, и верхний ярус в виде павильона с узкими арочными проемами. Интересны настенные росписи, выполненные казанским художником Е.П. Фирсовым. Сюжеты на тему древней Казани, пребывания в ней Петра </w:t>
      </w:r>
      <w:r>
        <w:rPr>
          <w:lang w:val="en-US"/>
        </w:rPr>
        <w:t>I</w:t>
      </w:r>
      <w:r>
        <w:rPr/>
        <w:t xml:space="preserve"> и сказочных мифических образов людей, птиц, животных в духе Васнепова смягчают жесткость конструктивного остова. Очень высокие тонкие опоры центрального нефа представляют собой круглые срощенные по высоте деревянные столбы. Однако здесь сделана попытка к их новому эстетическому осмыслению: для большей устойчивости к ним присоединены стропильные ноги, идущие под острым углом от верхней части наружных стен. Место стыка опор и стропил оформлены в виде головы сказочной птицы, которая резко откинувшись на длинной шее, уперлась лбом и хищным клювом в столб. Центральный неф украшен свисающими с потолка в ритме опор расписными тканями с таким же сказочно-историческим сюжетом.</w:t>
      </w:r>
    </w:p>
    <w:p>
      <w:pPr>
        <w:pStyle w:val="Normal"/>
        <w:spacing w:lineRule="auto" w:line="360"/>
        <w:ind w:firstLine="709"/>
        <w:jc w:val="both"/>
        <w:rPr/>
      </w:pPr>
      <w:r>
        <w:rPr/>
        <w:t>Во внешнем облике здания и в интерьере прослеживается сопоставление двух тем: прошлого, выраженного в более мягких красочных формах и настоящего - в откровенно рационалистических современных формах, идущих от программной ориентации на экономические возможности и новую эстетику. Столкновение романтических и рационалистических форм придает неожиданную остроту решению. Здание представляет собой новый тип общественного пространства, соединяющего представленное развитие традиций средневековья с идеологией, экономикой и эстетикой своего времени.</w:t>
      </w:r>
    </w:p>
    <w:p>
      <w:pPr>
        <w:pStyle w:val="Normal"/>
        <w:spacing w:lineRule="auto" w:line="360"/>
        <w:ind w:firstLine="709"/>
        <w:jc w:val="both"/>
        <w:rPr/>
      </w:pPr>
      <w:r>
        <w:rPr/>
        <w:t>Этот же тип структуры использован и в двух других выставочных зданиях - павильоне Казанского земства и павильоне крупной промышленности. Последний особенно интересен современностью и индустриальностью облика, выраженной в теме легких ленточных окон боковых и центрального нефов. Вместе с тем портал главного входа, к которому под прямым углом сходятся крылья здания отличается большой    ностью       и даже лиричностью. Главная тема портала - крупный арочный проем заполненный витражом, который увенчан низким шатром с ползучими готическими арочками - дантикулами. Здесь убедительно проявилась новаторская сила традиций, смыкание романтизма и рационализма, которые органично переплетаясь создают романтичный рационализм и рационалистический романтизм, так как каждый из них не только дополняет другого (как в архитектуре главного здания), но органично присутствует в каждом. Так, тема сплошного остекления (рациональный прием освещения зала) споэтизирована идеей дворца "для всех), а романтическая древность в облике входного портала разбавлена стандартностью членений витража и упрощенным рисунком дантикул.</w:t>
      </w:r>
    </w:p>
    <w:p>
      <w:pPr>
        <w:pStyle w:val="Normal"/>
        <w:spacing w:lineRule="auto" w:line="360"/>
        <w:ind w:firstLine="709"/>
        <w:jc w:val="both"/>
        <w:rPr/>
      </w:pPr>
      <w:r>
        <w:rPr/>
        <w:t>Оригинальные композиции возникали и как следствие новой идейно-художественной интерпретации архитектурных образов русского средневековья. Романтикой древнерусских форм навеяна композиция Пермского губернского земства. В плане здание имеет форму двутавра с низкой центральной частью и высокими за счет крыш поперечными корпусами. Расположенный по оси симметрии главный вход фланкирован высокими башнями. При этом в облике его нет ни одной исторически достоверной детали из русского средневековья. Высокие крыши со скошенными щипцами, в которых спрятан 2-й этаж напоминают крыши народов северной Европы, многочисленные и различные по форме окна (от очень маленьких до очень крупных) стилизованы в лаконичные геометрические формы. Даже прямоугольные башни больше похожи на минареты. Вместе с тем силуэт здания, крупный масштаб и размеренная тяжеловатая пластика, полная драматизма ассоциируются с русским характером и русским образом.</w:t>
      </w:r>
    </w:p>
    <w:p>
      <w:pPr>
        <w:pStyle w:val="Normal"/>
        <w:spacing w:lineRule="auto" w:line="360"/>
        <w:ind w:firstLine="709"/>
        <w:jc w:val="both"/>
        <w:rPr/>
      </w:pPr>
      <w:r>
        <w:rPr/>
        <w:t xml:space="preserve">Тема минарета имела в архитектуре выставки широкое распространение. Так, в павильоне фирмы М. Рам входной портал из двух стилизованных минаретов, поддержан башенкой, врезанной в крышу наподобие минарета мечети, однако шатровая крыша этой башенки украшена стилизованными русскими кокошниками. Высокий стройный минарет с яйцевидным мусульманским куполом сталактитовым карнизом украшал павильон Александрова, который представлял собой сочетание центричной пяти-купольной структуры с асимметрично примыкающим угловым минаретом. Трехлопастная мавританская арка окон в сочетании с каркасной структурой придавала необыкновенную легкость и ажурность архитектурным формам. С одной стороны пятикуполье свойственное для православных церквей, но купола трактованы здесь скорее по мусульмански, так как кривая - образующая имеет характерное расширение книзу. В целом распластанная композиция объема с плоской крышей очень напоминает фонтан Ахмеда </w:t>
      </w:r>
      <w:r>
        <w:rPr>
          <w:lang w:val="en-US"/>
        </w:rPr>
        <w:t>III</w:t>
      </w:r>
      <w:r>
        <w:rPr/>
        <w:t xml:space="preserve"> в Константинополе (1728).</w:t>
      </w:r>
      <w:r>
        <w:rPr>
          <w:vertAlign w:val="superscript"/>
        </w:rPr>
        <w:t>56)</w:t>
      </w:r>
      <w:r>
        <w:rPr/>
        <w:t xml:space="preserve"> Вместе с тем, освещение верхним светом сквозь световые проемы барабана характерно для русской традиции и не столь свойственно для восточно-мусульманской и булгаро-татарской.</w:t>
      </w:r>
    </w:p>
    <w:p>
      <w:pPr>
        <w:pStyle w:val="Normal"/>
        <w:spacing w:lineRule="auto" w:line="360"/>
        <w:ind w:firstLine="709"/>
        <w:jc w:val="both"/>
        <w:rPr/>
      </w:pPr>
      <w:r>
        <w:rPr/>
        <w:t xml:space="preserve">Еще в большей степени новые приемы формообразования проявились в павильоне Алафузова. Здание имеет композицию основанную на динамично пересекающихся контрастных объемах: горизонтального с плоской крышей и лаконичными проемами двух башен-"минаретов", фланкирующих главный вход. Композиция объема имеет сходство с мечетью Визир-хана в Лагоре (Индия, </w:t>
      </w:r>
      <w:r>
        <w:rPr>
          <w:lang w:val="en-US"/>
        </w:rPr>
        <w:t>XVII</w:t>
      </w:r>
      <w:r>
        <w:rPr/>
        <w:t xml:space="preserve"> век) /175, с.</w:t>
      </w:r>
      <w:r>
        <w:rPr>
          <w:lang w:val="en-US"/>
        </w:rPr>
        <w:t>CVI</w:t>
      </w:r>
      <w:r>
        <w:rPr/>
        <w:t>/. Крупный входной портал является здесь главной архитектурной темой. Вход в виде стилизованной подковообразной арки заглублен по мусульмански в нишу, плоский козырек на уровне горизонтального объема подчеркивает глубокую лоджию над входом с крупным витражом, от которого на плоскую крышу выползают пластичные металлические ленты. В открытой металлической структуре решены и купола башен, внутри которых посажены зеленые растения. Чеканные геометрические формы здания восходят к глубокой местной традиции, однако идея национального образа не является здесь уже единственной, выпяченной чертой, а философски обобщена до образа адекватного своей эпохе.</w:t>
      </w:r>
    </w:p>
    <w:p>
      <w:pPr>
        <w:pStyle w:val="Normal"/>
        <w:spacing w:lineRule="auto" w:line="360"/>
        <w:ind w:firstLine="709"/>
        <w:jc w:val="both"/>
        <w:rPr/>
      </w:pPr>
      <w:r>
        <w:rPr/>
        <w:t>Примером раннего экспрессионизма не только для Казани но и для российской архитектуры может служить павильон Петцольда, который имел форму огромной бутыли с этикеткой "Столовое пиво". Консольная галерея, опоясывающая здание, являлась экспозиционным и торговым залом и вместе с тем напоминала галереи казанских минаретов. Повторялась в стилизованных формах и цилиндричная структура минарета. Оригинальность, конструктивная и композиционная смелость апеллированы к поиску новых архитектурных форм. Экспрессия образа будоражит не ностальгические мосты о прошлом, а неудержимые фантазии и романтику будущего.</w:t>
      </w:r>
    </w:p>
    <w:p>
      <w:pPr>
        <w:pStyle w:val="Normal"/>
        <w:spacing w:lineRule="auto" w:line="360"/>
        <w:ind w:firstLine="709"/>
        <w:jc w:val="both"/>
        <w:rPr/>
      </w:pPr>
      <w:r>
        <w:rPr/>
        <w:t>Опережающим для своего времени было и архитектурное решение павильона фон Денффер, напоминающее композиции Мельникова.</w:t>
      </w:r>
    </w:p>
    <w:p>
      <w:pPr>
        <w:pStyle w:val="Normal"/>
        <w:spacing w:lineRule="auto" w:line="360"/>
        <w:ind w:firstLine="709"/>
        <w:jc w:val="both"/>
        <w:rPr/>
      </w:pPr>
      <w:r>
        <w:rPr/>
        <w:t>Прямоугольный объем, собранный из легких деревянных щитов на каркасной основе имел асимметричное решение за счет квадратной в сечении башни, врезанной в скатную крышу заподлицо с плоскостью торцевого фасада и имеющей островерхое шатровое покрытие. Структура объема заимствована от татарских мечетей с торцевым надвходным минаретом (Бурнаевская мечеть, 1872, Соборная мечеть в Чистополе, 1885</w:t>
      </w:r>
      <w:r>
        <w:rPr>
          <w:vertAlign w:val="superscript"/>
        </w:rPr>
        <w:t>57)</w:t>
      </w:r>
      <w:r>
        <w:rPr/>
        <w:t>). Плоскостное решение стен подчеркнуто графически четким рисунком ленточных окон и ритмов накладных полос, расчленяющих стены на крупные клетки. При этом переплеты окон выкрашены в белый цвет, а накладные полосы - в темный. Отточенность формы, графичность плоского декора за счет выявления конструктивной основы здания, говорят о том, что это один из примеров зарождения признаков конструктивизма, эволюционно связанного с отечественной традицией, в которой имели место и самобытные национальные проявления.</w:t>
      </w:r>
    </w:p>
    <w:p>
      <w:pPr>
        <w:pStyle w:val="Normal"/>
        <w:spacing w:lineRule="auto" w:line="360"/>
        <w:ind w:firstLine="709"/>
        <w:jc w:val="both"/>
        <w:rPr/>
      </w:pPr>
      <w:r>
        <w:rPr/>
        <w:t>Выставка имела большое значение в развитии архитектуры Казани.</w:t>
      </w:r>
    </w:p>
    <w:p>
      <w:pPr>
        <w:pStyle w:val="Normal"/>
        <w:spacing w:lineRule="auto" w:line="360"/>
        <w:ind w:firstLine="709"/>
        <w:jc w:val="both"/>
        <w:rPr/>
      </w:pPr>
      <w:r>
        <w:rPr/>
      </w:r>
    </w:p>
    <w:p>
      <w:pPr>
        <w:pStyle w:val="Normal"/>
        <w:spacing w:lineRule="auto" w:line="360"/>
        <w:ind w:firstLine="709"/>
        <w:jc w:val="both"/>
        <w:rPr>
          <w:spacing w:val="40"/>
        </w:rPr>
      </w:pPr>
      <w:r>
        <w:rPr>
          <w:spacing w:val="40"/>
        </w:rPr>
        <w:t>Преобразование "готики" в</w:t>
      </w:r>
    </w:p>
    <w:p>
      <w:pPr>
        <w:pStyle w:val="Normal"/>
        <w:spacing w:lineRule="auto" w:line="360"/>
        <w:ind w:firstLine="709"/>
        <w:jc w:val="both"/>
        <w:rPr>
          <w:spacing w:val="40"/>
        </w:rPr>
      </w:pPr>
      <w:r>
        <w:rPr>
          <w:spacing w:val="40"/>
        </w:rPr>
        <w:t>русло модерна</w:t>
      </w:r>
    </w:p>
    <w:p>
      <w:pPr>
        <w:pStyle w:val="Normal"/>
        <w:spacing w:lineRule="auto" w:line="360"/>
        <w:ind w:firstLine="709"/>
        <w:jc w:val="both"/>
        <w:rPr>
          <w:spacing w:val="40"/>
        </w:rPr>
      </w:pPr>
      <w:r>
        <w:rPr>
          <w:spacing w:val="40"/>
        </w:rPr>
      </w:r>
    </w:p>
    <w:p>
      <w:pPr>
        <w:pStyle w:val="TextBodyIndent"/>
        <w:jc w:val="both"/>
        <w:rPr/>
      </w:pPr>
      <w:r>
        <w:rPr/>
        <w:t>В общественных и жилых зданиях Казани находит дальнейшее развитие прием сочетания гладкокирпичных стен с частично оштукатуренными частями: цоколе, пилястрами, наличниками и др. Все они вслед за Художественной школой продолжают традиции кирпичного стиля 80-90-х годов прошлого века (Шамовская больница 1907, арх. К.С. Олешкевич)), университетская психоневрологическая клиника (1914, арх. И.И. Брюно, ул. Волкова, 80), дом Олешкевича (1910-е). Они имеют общие стилевые признаки, а именно, модерн, восходящий в своих стилизациях к готике, причем готике тяжеловесной, приземистой, явно обогащенной традициями собственного отечественного средневековья. Так, тема готических фиал приобрела вследствие стилизации вид коротких прямоугольных расплющенных пилястр, которые обычно украшали верхнюю часть здания и в частом ритме шли по карнизу, свисая в межоконных простенках. Геометризм этих форм напоминал иногда сталактиты, а в сочетании с многчисленными гуртами и чеканными переходами форм они придавали зданию тяжеловесную экспрессию массы, которая скапливалась то на углах, то в венчающей части здания (дом 53 по ул. островского, Куйбышева, 13, Шамовская больница, Комлева 20).</w:t>
      </w:r>
    </w:p>
    <w:p>
      <w:pPr>
        <w:pStyle w:val="Normal"/>
        <w:spacing w:lineRule="auto" w:line="360"/>
        <w:ind w:firstLine="709"/>
        <w:jc w:val="both"/>
        <w:rPr/>
      </w:pPr>
      <w:r>
        <w:rPr/>
        <w:t>В бывшем доходном доме по ул. Кирова 70 мотивы готики нашли отражение в круглых модернизированных и в усеченных стрельчатых окнах. Кирпичная фактура стены, тяжелые пилястры, аттики, аркатурный поясок на карнизе и широкие межэтажные гурты уводят к средневековому образу.</w:t>
      </w:r>
    </w:p>
    <w:p>
      <w:pPr>
        <w:pStyle w:val="Normal"/>
        <w:spacing w:lineRule="auto" w:line="360"/>
        <w:ind w:firstLine="709"/>
        <w:jc w:val="both"/>
        <w:rPr/>
      </w:pPr>
      <w:r>
        <w:rPr/>
        <w:t>Средневековье постепенно перестает обладать стилевой конкретность и все более сводится к некоему абстрактному понятию "средневековья вообще", в которое вмещаются различные стилевые ассоциации. В особняке по ул. Красина 14 вход заглублен в нишу в форме стилизованной мавританской арки, прямо над ней стилизованная готическая роза, над которой нависает тяжелый балкон в рубленых формах (заимствован из особняка Рябушинского), на балкон выходит неглубокая лоджия ниша с огромным арочным витраж ем, вертикаль завершается четырехдольным закругленным куполом. Романтизм средневековья выразился здесь опосредованно не в конкретных деталях а в синтезе художественных приемов, органично связанных со структурой и тектоникой здания.</w:t>
      </w:r>
    </w:p>
    <w:p>
      <w:pPr>
        <w:pStyle w:val="Normal"/>
        <w:spacing w:lineRule="auto" w:line="360"/>
        <w:ind w:firstLine="709"/>
        <w:jc w:val="both"/>
        <w:rPr/>
      </w:pPr>
      <w:r>
        <w:rPr/>
        <w:t>Для первого десятилетия ХХ века характерным было и использование в композициях      модерна художественного метода эклектизма со свойственным для него историцизмом. Так, особняк Зобина (арх.. П.П. Трифонов, 1914) имеет асимметричную г-образную композицию плана с фронтально парадной и поперечной к ней жилой частями дома. Ровная серая поверхность стен (бетонная штукатурка) не имеет междуэтажных членений и венчающего карниза. Стрельчатые арки окон второго этажа, круглые розетки, зубчатый аттик, акцентирование углов фиалами - восходят к традициям готики. Вместе с тем, многослойная структура стен, с выступающими и западающими поверхностями: нишки, сталактиты, - создает своеобразную графику фасадов и облик, ассоциативно связанных с местным средневековьем.</w:t>
      </w:r>
    </w:p>
    <w:p>
      <w:pPr>
        <w:pStyle w:val="Normal"/>
        <w:spacing w:lineRule="auto" w:line="360"/>
        <w:ind w:firstLine="709"/>
        <w:jc w:val="both"/>
        <w:rPr/>
      </w:pPr>
      <w:r>
        <w:rPr/>
        <w:t>В эти годы готические формы используются и в других менее респектабельных особняках в основном в Арской зоне (дом Четаева), а также в церковной архитектуре (Лютеранская церковь - Прикремлевская зона), в доходных домах (дом Кекина - Арская зона).</w:t>
      </w:r>
    </w:p>
    <w:p>
      <w:pPr>
        <w:pStyle w:val="Normal"/>
        <w:spacing w:lineRule="auto" w:line="360"/>
        <w:ind w:firstLine="709"/>
        <w:jc w:val="both"/>
        <w:rPr/>
      </w:pPr>
      <w:r>
        <w:rPr/>
        <w:t>Дом Кекина (арх. Г.Б. Руш, 1910-е) - также является примером своеобразной интерпретации форм готики в условиях Казани. Четырехэтажное огромное здание эффектно поставлено на развилке ул. Б. Лядской (Горького) и создает своим богатым силуэтом жесткую пространственную ось. В большей степени, чем в каких либо других зданиях здесь проявилось влияние готических храмов. На ряду с этим характерно и другое. В композицию объема активно включены восточно-мусульманские мотивы. Это выражается в подковообразности стрельчатых арок, акцентировании углов пучками колонн и куполами луконичной формы, а также в скашивании нижней части углов уступами в виде сталактитов (этот же прием использован в здании Новой клиники, 18880-е). Ближайшие аналоги здания мы обнаружили в Ленинграде - жилой дом на площади Л. Толстого (арх. А.Е. Белогруд, 1914) и в архитектуре протестантских церквей США (Бродвейская методистская церковь в г. Луисвилле, построена в 1866-67 годах /229/).</w:t>
      </w:r>
    </w:p>
    <w:p>
      <w:pPr>
        <w:pStyle w:val="Normal"/>
        <w:spacing w:lineRule="auto" w:line="360"/>
        <w:ind w:firstLine="709"/>
        <w:jc w:val="both"/>
        <w:rPr/>
      </w:pPr>
      <w:r>
        <w:rPr/>
        <w:t>В некоторых случаях декоративные приемы кирпичных зданий 80-х, 90-х годов прошлого века находили использование и в романтических композициях модерна наряду с новой обобщенной трактовкой. Это прослеживается, например, в здании университетской клиники (Волкова, 80). Романтизм модерна выражен здесь не подспудно, а декларативно. Готические фиалы в обобщенной геометризованной форме украшают углы здания и его выступы, свисая с карниза. Сочетание нового современного подхода к архитектурной форме с некоторой нарочитой архаизацией облика здания ощущается во всем. Контраст больших плоскостей остекленения и массивных арочных проемов композиционно акцентирован хрупкими окнами в тонких металлических переплетах. Тема динамично уравновешенной массы в сочетании с мощной графикой стен, расчерченных кирпичными полосами, переходит и на другие неглавные фасады и обогащается тем более вольной трактовкой. Представляет интерес сочетание двух начал в облике здания - конструктивного и романтического. Одно в одинаковой степени служит выражением и для другого.</w:t>
      </w:r>
    </w:p>
    <w:p>
      <w:pPr>
        <w:pStyle w:val="Normal"/>
        <w:spacing w:lineRule="auto" w:line="360"/>
        <w:ind w:firstLine="709"/>
        <w:jc w:val="both"/>
        <w:rPr/>
      </w:pPr>
      <w:r>
        <w:rPr/>
      </w:r>
    </w:p>
    <w:p>
      <w:pPr>
        <w:pStyle w:val="Normal"/>
        <w:spacing w:lineRule="auto" w:line="360"/>
        <w:ind w:firstLine="709"/>
        <w:jc w:val="both"/>
        <w:rPr>
          <w:spacing w:val="40"/>
        </w:rPr>
      </w:pPr>
      <w:r>
        <w:rPr>
          <w:spacing w:val="40"/>
        </w:rPr>
        <w:t>Национально-романтические течения</w:t>
      </w:r>
    </w:p>
    <w:p>
      <w:pPr>
        <w:pStyle w:val="Normal"/>
        <w:spacing w:lineRule="auto" w:line="360"/>
        <w:ind w:firstLine="709"/>
        <w:jc w:val="both"/>
        <w:rPr>
          <w:spacing w:val="40"/>
        </w:rPr>
      </w:pPr>
      <w:r>
        <w:rPr>
          <w:spacing w:val="40"/>
        </w:rPr>
        <w:t>в архитектуре церквей и мечетей</w:t>
      </w:r>
    </w:p>
    <w:p>
      <w:pPr>
        <w:pStyle w:val="Normal"/>
        <w:spacing w:lineRule="auto" w:line="360"/>
        <w:ind w:firstLine="709"/>
        <w:jc w:val="both"/>
        <w:rPr>
          <w:spacing w:val="40"/>
        </w:rPr>
      </w:pPr>
      <w:r>
        <w:rPr>
          <w:spacing w:val="40"/>
        </w:rPr>
      </w:r>
    </w:p>
    <w:p>
      <w:pPr>
        <w:pStyle w:val="TextBodyIndent"/>
        <w:jc w:val="both"/>
        <w:rPr/>
      </w:pPr>
      <w:r>
        <w:rPr/>
        <w:t>Еще более определенное романтическое начало положено в основу архитектурного решения Старообрядческой церкви (зона Суконной слободы), построенной около 1912 года. Церковь, имеющая в плане строгий вытянутый прямоугольник с четырьмя столбами внутри, поражает своими размерами. Огромный луковичной формы купол на мощном барабане, напоминающий формы индийского культового зодчества, окружен с четырех углов довольно небольшими куполами такой же формы. Структурное выделение развитого входа с ассоциируется с мусульманскими порталами и с традициями народного зодчества казанских татар (мечеть в с. Поисеево ТАССР). Массивные ворота церкви, окруженной двором, украшены декоративной трехлопастной мавританской аркой.</w:t>
      </w:r>
    </w:p>
    <w:p>
      <w:pPr>
        <w:pStyle w:val="Normal"/>
        <w:spacing w:lineRule="auto" w:line="360"/>
        <w:ind w:firstLine="709"/>
        <w:jc w:val="both"/>
        <w:rPr/>
      </w:pPr>
      <w:r>
        <w:rPr/>
        <w:t xml:space="preserve">Планировочная схема церквей с расположенными на одной оси колокольной и храмом, с устройством входа через колокольню была распространена в Казани еще в 1-й половине </w:t>
      </w:r>
      <w:r>
        <w:rPr>
          <w:lang w:val="en-US"/>
        </w:rPr>
        <w:t>XIX</w:t>
      </w:r>
      <w:r>
        <w:rPr/>
        <w:t xml:space="preserve"> века, однако между храмом и колокольней всегда находился одноэтажный объем трапезной. Непосредственное примыкание минарета и молельного зала характерно для татарских мечетей с торцевой постановкой минарета (Бурнаевская мечеть, 1872). Схема плана имеет сходство с планами соборной мечети в Чистополе (1885) и мечети Сулеймании в Константинополе. В этой церкви идея образа выражена через структурные свойства формы. Это же мы видим и в другой староверческой церкви, стоящей недалеко от первой (ул. Островского), но построенной несколькими годами позже.</w:t>
      </w:r>
    </w:p>
    <w:p>
      <w:pPr>
        <w:pStyle w:val="Normal"/>
        <w:spacing w:lineRule="auto" w:line="360"/>
        <w:ind w:firstLine="709"/>
        <w:jc w:val="both"/>
        <w:rPr/>
      </w:pPr>
      <w:r>
        <w:rPr/>
        <w:t xml:space="preserve">Отличительной чертой этой церкви является более компактная форма, которая близка к казанским аналогам </w:t>
      </w:r>
      <w:r>
        <w:rPr>
          <w:lang w:val="en-US"/>
        </w:rPr>
        <w:t>XVII</w:t>
      </w:r>
      <w:r>
        <w:rPr/>
        <w:t xml:space="preserve"> и первой трети </w:t>
      </w:r>
      <w:r>
        <w:rPr>
          <w:lang w:val="en-US"/>
        </w:rPr>
        <w:t>XIX</w:t>
      </w:r>
      <w:r>
        <w:rPr/>
        <w:t xml:space="preserve"> века (Дворцовая церковь и церковь с. Хотни). Единственный небольшой купол на стройном барабане как и в первой церкви имеет сильно прогнутые и слегка сплывшую форму. Крупный входной портал украшает стрельчатая арка. Стены кирпичного храма обработаны нишками, ширинками в строгом геометрическом порядке, но преобладают ровные плоскости. На боковых фасадах выложены майоликовые панно. Окна барабана не имеют усеченную стрельчатую форму в сочетании с легкой подковообразностью.</w:t>
      </w:r>
    </w:p>
    <w:p>
      <w:pPr>
        <w:pStyle w:val="Normal"/>
        <w:spacing w:lineRule="auto" w:line="360"/>
        <w:ind w:firstLine="709"/>
        <w:jc w:val="both"/>
        <w:rPr/>
      </w:pPr>
      <w:r>
        <w:rPr/>
        <w:t>Национальный образ обеих староверческих церквей не вызывает сомнения. Вместе с тем прямые сопряжения церкви и колокольни, наличие входного выступающего портала, жесткость силуэта с резкими переходами, напряженность строго скомпонованной массы не столь характерны для русской церковной архитектуры - в этом сказалось и влияние Булгаро-татарских традиций, для которых свойственны перечисленные черты.</w:t>
      </w:r>
    </w:p>
    <w:p>
      <w:pPr>
        <w:pStyle w:val="Normal"/>
        <w:spacing w:lineRule="auto" w:line="360"/>
        <w:ind w:firstLine="709"/>
        <w:jc w:val="both"/>
        <w:rPr/>
      </w:pPr>
      <w:r>
        <w:rPr/>
        <w:t>Такие же краснокирпичные формы при колоссальных размерах имеют собор Иоанно- Предтеченского монастыря в Свияжске (арх. Ф.Д. Малиновский, 1906). Четырехстолпная структура храма в сочетании с пристанным порталом, сферическими куполами имеет сходство с мечетью Сулеймана в Константинополе (</w:t>
      </w:r>
      <w:r>
        <w:rPr>
          <w:lang w:val="en-US"/>
        </w:rPr>
        <w:t>XVI</w:t>
      </w:r>
      <w:r>
        <w:rPr/>
        <w:t xml:space="preserve"> век, 180, с.</w:t>
      </w:r>
      <w:r>
        <w:rPr>
          <w:lang w:val="en-US"/>
        </w:rPr>
        <w:t>CVII</w:t>
      </w:r>
      <w:r>
        <w:rPr/>
        <w:t>).</w:t>
      </w:r>
    </w:p>
    <w:p>
      <w:pPr>
        <w:pStyle w:val="Normal"/>
        <w:spacing w:lineRule="auto" w:line="360"/>
        <w:ind w:firstLine="709"/>
        <w:jc w:val="both"/>
        <w:rPr/>
      </w:pPr>
      <w:r>
        <w:rPr/>
        <w:t>Своеобразные черты имеет и Варварьинская церковь в Казани (1900-е) с входным порталом со стороны колокольни, трапезной и увенчанным ренессансным куполом храмом. Колокольня имеет скошенные углы 2-го яруса, характерные для местного средневековья, а многочисленные арки храма сочетают мотивы трехлопастной и килевидной формы.</w:t>
      </w:r>
    </w:p>
    <w:p>
      <w:pPr>
        <w:pStyle w:val="Normal"/>
        <w:spacing w:lineRule="auto" w:line="360"/>
        <w:ind w:firstLine="709"/>
        <w:jc w:val="both"/>
        <w:rPr/>
      </w:pPr>
      <w:r>
        <w:rPr/>
        <w:t xml:space="preserve">В ХХ веке появилась только одна новая мечеть в Казани - закабанная (Юбилейная, арх. Печников, 1920-е), расположенная в Суконной зоне, недалеко от описанных выше церквей. В ней отразились общие для данного периода стилевые признаки модерна, имеющего как и в церквах национально-романтическую окраску. Композиция объема откровенно асимметрична: минарет приобретает еще большую самостоятельность по сравнению с минаретом Азимовской мечети. Он примыкает с северного угла и выглядит как отдельностоящий. Это последний завещающий этап в эволюции казанских минаретов, которые сначала росли в высоту, не покидая крышу мечети, затем перешли в торцевую часть храма и, наконец, частично отделились от тела мечети в самостоятельный объем. Сама мечеть имеет форму правильного прямоугольника с четырехскатной крышей; она с фасада прикрыта аттиком в виде ступенчатых зубцов, также как и в доме Шакирова (1895, ул. Тукаевская, 16). Карниз украшен сталактитами, окна имеют стрельчатую арку. Форма минарета не совсем обычна. Очень высокий четверик превосходит по высоте мечеть, имеет резкий переход к стройному восьмигранному стволу отчасти смягченный ступенчатыми зубцами, которые выполняют здесь роль аналогичную кокошникам в церковной архитектуре. Восьмерик имеет ажурную обходную галерею с венчающим цилиндром, который завершается сталактитовым карнизом и яйцевидной формы куполом. Фактически композиция минарета состоит из двух самостоятельных архитектурных форм. Это четырехгранная башня основания и восьмигранный ствол (имеет некоторое сходство с романскими башнями, в частности, напоминает церковь в Кино (Франция, </w:t>
      </w:r>
      <w:r>
        <w:rPr>
          <w:lang w:val="en-US"/>
        </w:rPr>
        <w:t>XII</w:t>
      </w:r>
      <w:r>
        <w:rPr/>
        <w:t xml:space="preserve"> - </w:t>
      </w:r>
      <w:r>
        <w:rPr>
          <w:lang w:val="en-US"/>
        </w:rPr>
        <w:t>XIII</w:t>
      </w:r>
      <w:r>
        <w:rPr/>
        <w:t xml:space="preserve"> в.).</w:t>
      </w:r>
      <w:r>
        <w:rPr>
          <w:vertAlign w:val="superscript"/>
        </w:rPr>
        <w:t>58)</w:t>
      </w:r>
      <w:r>
        <w:rPr/>
        <w:t xml:space="preserve"> С другой стороны композиционный замысел минарета можно трактовать и как многозвеньевый минарет, ствол которого состоит из звеньев разных по форме и сечению (минарет мечети Каитбея в Каире, </w:t>
      </w:r>
      <w:r>
        <w:rPr>
          <w:lang w:val="en-US"/>
        </w:rPr>
        <w:t>Xv</w:t>
      </w:r>
      <w:r>
        <w:rPr/>
        <w:t xml:space="preserve"> век). Вместе с тем, здесь соблюдена и традиция развития массы по вертикали от широкого основания резкое убывание вверх к тонкому изящному завершению, что менее характерно для среднеазиатских, египетских, турецких минаретов и более - для местных русско-татарских традиций (башня Сююмбике, Богоявленская колокольня). В архитектуре Юбилейной мечети модерн выразился в обобщении и абстрагировании традиций средневековья, в результате чего возникла современная архитектурная форма, имеющая неопределенные ассоциации с различными стилевыми системами одной эпохи - средневековь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pacing w:val="40"/>
        </w:rPr>
      </w:pPr>
      <w:r>
        <w:rPr>
          <w:spacing w:val="40"/>
        </w:rPr>
        <w:t>Модерн в архитектуре</w:t>
      </w:r>
    </w:p>
    <w:p>
      <w:pPr>
        <w:pStyle w:val="Normal"/>
        <w:spacing w:lineRule="auto" w:line="360"/>
        <w:ind w:firstLine="709"/>
        <w:jc w:val="both"/>
        <w:rPr>
          <w:spacing w:val="40"/>
        </w:rPr>
      </w:pPr>
      <w:r>
        <w:rPr>
          <w:spacing w:val="40"/>
        </w:rPr>
        <w:t>казанских особняков</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Центричная схема плана сформировавшаяся в татарском Забулачье и Закабанье во второй половине </w:t>
      </w:r>
      <w:r>
        <w:rPr>
          <w:lang w:val="en-US"/>
        </w:rPr>
        <w:t>XIX</w:t>
      </w:r>
      <w:r>
        <w:rPr/>
        <w:t xml:space="preserve"> века нашла широкое распространение в казанских особняках начала ХХ века, стилевая интерпретация ее при этом могла быть различной. Так, дом Мусина в Забулачье (1907)</w:t>
      </w:r>
      <w:r>
        <w:rPr>
          <w:vertAlign w:val="superscript"/>
        </w:rPr>
        <w:t>59)</w:t>
      </w:r>
      <w:r>
        <w:rPr/>
        <w:t xml:space="preserve"> по ул. Нариманова, 56 не имеет декларативного национального облика и вместе с тем он не менее самобытен, чем, например, дом Шамиля. Окна в два этажа имеют богатые наличники, что не столь свойственно для татарского дома, и больше характерно для домов русского населения; углы дома традиционного обработаны пилястрами, нишками и выступами; легкое венчание, контрастное к кубическим пропорциям дома (маленький барочный фронтон и островерхие фиалы - также вполне обычны для татарских домов рубежа </w:t>
      </w:r>
      <w:r>
        <w:rPr>
          <w:lang w:val="en-US"/>
        </w:rPr>
        <w:t>XIX</w:t>
      </w:r>
      <w:r>
        <w:rPr/>
        <w:t xml:space="preserve"> - ХХ веков. В облике дома несомненные следы эклектизма.</w:t>
      </w:r>
    </w:p>
    <w:p>
      <w:pPr>
        <w:pStyle w:val="Normal"/>
        <w:spacing w:lineRule="auto" w:line="360"/>
        <w:ind w:firstLine="709"/>
        <w:jc w:val="both"/>
        <w:rPr/>
      </w:pPr>
      <w:r>
        <w:rPr/>
        <w:t>В доме Апанаева (Закабанная зона) первоначальная схема плана также была квадратной, затем дом расширился и приобрел вытянутую форму и свой окончательный облик в 1914 году, о чем говорят следы от крепления металлических цифр, украшавших фриз одного из фасадов. В облике дома своеобразно проявились черты позднего модерна. Главная ось вынесена на угол и закреплена крупным эркером с шатровой крышей. Входы решены с улицы (в отличие от дома Мусина). Стилизованные пилястры и аттики в сочетании с ритмом простых окон и белыми стенами говорят о влиянии новой волны классицизма.</w:t>
      </w:r>
    </w:p>
    <w:p>
      <w:pPr>
        <w:pStyle w:val="Normal"/>
        <w:spacing w:lineRule="auto" w:line="360"/>
        <w:ind w:firstLine="709"/>
        <w:jc w:val="both"/>
        <w:rPr/>
      </w:pPr>
      <w:r>
        <w:rPr/>
        <w:t>На сочетании мотивов русского и восточного мусульманского средневековья при той же центричной схеме плана выдержано решение особняка по ул. Кирова, 42. Богатые наличники в виде белых килевидных кокошников и стилизованные айваны над балконами сочетаются с гладкими кирпичными стенами и плоской крышей.</w:t>
      </w:r>
    </w:p>
    <w:p>
      <w:pPr>
        <w:pStyle w:val="Normal"/>
        <w:spacing w:lineRule="auto" w:line="360"/>
        <w:ind w:firstLine="709"/>
        <w:jc w:val="both"/>
        <w:rPr/>
      </w:pPr>
      <w:r>
        <w:rPr/>
        <w:t xml:space="preserve">Интересная параллель возникает между особняками русскогои татарского насаления Казани первых десятилетий </w:t>
      </w:r>
      <w:r>
        <w:rPr>
          <w:lang w:val="en-US"/>
        </w:rPr>
        <w:t>XX</w:t>
      </w:r>
      <w:r>
        <w:rPr/>
        <w:t xml:space="preserve"> века: планировочная структура татарского особняка, которая формировалась в Закабанной и Забулачной зоне во второй половине </w:t>
      </w:r>
      <w:r>
        <w:rPr>
          <w:lang w:val="en-US"/>
        </w:rPr>
        <w:t>XIX</w:t>
      </w:r>
      <w:r>
        <w:rPr/>
        <w:t xml:space="preserve"> века, в начале ХХ века перешагнула границ расселения и оказалась на верхней террасе города в Арской зоне, месте освоения новых городских территорий. Здесь в 1902 году архитектор К.Л. Мюфке строит собствееный дом, который в своей основе, и в другой интерпретации повторяет схему татарского осбняка с квадратным планом и центральным распределительным узлом.</w:t>
      </w:r>
    </w:p>
    <w:p>
      <w:pPr>
        <w:pStyle w:val="Normal"/>
        <w:spacing w:lineRule="auto" w:line="360"/>
        <w:ind w:firstLine="709"/>
        <w:jc w:val="both"/>
        <w:rPr/>
      </w:pPr>
      <w:r>
        <w:rPr/>
        <w:t>Другой особняк в верхней части города - Ушкова (ул. Воскресенская, арх. К.Мюфке, 1903) имеет также центричную квадратную схему плана; к дому примыкают длинные крылья, образующие внутренний двор. Лепной фриз, ренессансные арочные окна, барочные ниши и полуколонны сочетаются с эркером и ажурным угловым балконом, яйцевидным куполом, крупными окнами. Модернизированная эклектика является здесь основой архитектурно-художественного решения. Строгий рисунок плана основного объема близок к домам Шамиля, Мусина.</w:t>
      </w:r>
    </w:p>
    <w:p>
      <w:pPr>
        <w:pStyle w:val="Normal"/>
        <w:spacing w:lineRule="auto" w:line="360"/>
        <w:ind w:firstLine="709"/>
        <w:jc w:val="both"/>
        <w:rPr/>
      </w:pPr>
      <w:r>
        <w:rPr/>
        <w:t xml:space="preserve">В 1907 году архитектором К. Мюфке был построен особняк военного губернатора Сандецкого, в котором стилевые формы барокко и классицизма приняли откровенный характер. впервые, считая от середины </w:t>
      </w:r>
      <w:r>
        <w:rPr>
          <w:lang w:val="en-US"/>
        </w:rPr>
        <w:t>XIX</w:t>
      </w:r>
      <w:r>
        <w:rPr/>
        <w:t xml:space="preserve"> века (Губернаторский дворец, 1849, арх. К. Тон) возникает дворец в белокаменных пластичных формах. Это по сути первое декларативное обращение к ордеру, которое после 1910 года получает массовый характер. Вместе с тем, классицистические и барочные формы сочетаются здесь с асимметричной композицией, разнофасадностью, различными по форме и размерам окнами. Дом имеет вытянутые вглубь сада пропорции. Кованные черные навесы, парапеты, ограды подчеркивают жемчужную белизну стен. В композиции коридорно-анфиладного плана вновь как и в классицизме приобретает значение огромное пространство парадного зала с выходом на большую полукруглую террасу. Но это уже не дворянская планировка дома, в котором вход никогда не делался с торцевой стороны, а в расположении комнат соблюдалась относительная или полная симметрия и резкое разделение на парадную и интимную зоны. Следовательно, в данном случае мы имеем пример стилизации модерна. Такая же схема плана использована архитектором Ф.И. Амлонгом в доме Подруевой (1906)</w:t>
      </w:r>
      <w:r>
        <w:rPr>
          <w:vertAlign w:val="superscript"/>
        </w:rPr>
        <w:t>60)</w:t>
      </w:r>
      <w:r>
        <w:rPr/>
        <w:t>, а также в особняке по ул. Щапова, 41. Стилизованные ордерные формы использованы в доме Алексеева по ул. Черноозерской (Дзержинского), где они оригинально сочетаются с угловой композицией и асимметрией.</w:t>
      </w:r>
    </w:p>
    <w:p>
      <w:pPr>
        <w:pStyle w:val="Normal"/>
        <w:spacing w:lineRule="auto" w:line="360"/>
        <w:ind w:firstLine="709"/>
        <w:jc w:val="both"/>
        <w:rPr/>
      </w:pPr>
      <w:r>
        <w:rPr/>
        <w:t>Фронтальная структура дома по типу дворянского с параллельной улице главной внутренней осью также вновь получает распространение (дом Оконишникова, ул. Комлева, 14, д по ул. Кирова, 37 в Забулачье - 1910-е). На общем фоне несколько выделяется краснокирпичный особняк в Заречной зоне (ул. Маломосковская, 12, ок.1910). Коридорно-анфиладная фронтальная схема дома отличается равновесием пространств. Основу фасадной плоскости в 7 окон составляют узкие ризалиты с развитыми карнизами и усеченной шатровой крышей. Их легкие круглые балконы зажаты между кирпичными колоннами; они образуют нишу, несут круглую арку, в которую вписано полукруглое окно, из него пластично "вытекает" замковый камень, который как крючок подцепляет арку дверного проема. Капители колонн сделаны в виде цилиндров уменьшенного сечения. Симметрия, подчеркнутая фасадность здания, разделение на уличные (парадные) и дворовые (жилые) помещения - говорят о возврате к классицистическим традициям. Вместе с тем слабое выявление главной оси, фланкирование центра ризалитами с шатрами - выявляют эклектичное построение композиции, а прием стилизации отдельных архитектурных деталей, свойственен для модерна. Все это характерно для 1910 годов: классицистические формы получают новую жизнь, отсюда и оживление эклектики. Однако и то и другое немыслимо теперь без смелых интерпретаций и композиционных приемов модерна (здание высших женских курсов, арх. П.П. Трифонов, 1910-е).</w:t>
      </w:r>
    </w:p>
    <w:p>
      <w:pPr>
        <w:pStyle w:val="Normal"/>
        <w:spacing w:lineRule="auto" w:line="360"/>
        <w:ind w:firstLine="709"/>
        <w:jc w:val="both"/>
        <w:rPr/>
      </w:pPr>
      <w:r>
        <w:rPr/>
      </w:r>
    </w:p>
    <w:p>
      <w:pPr>
        <w:pStyle w:val="Normal"/>
        <w:spacing w:lineRule="auto" w:line="360"/>
        <w:ind w:firstLine="709"/>
        <w:jc w:val="both"/>
        <w:rPr>
          <w:spacing w:val="40"/>
        </w:rPr>
      </w:pPr>
      <w:r>
        <w:rPr>
          <w:spacing w:val="40"/>
        </w:rPr>
        <w:t>Деревянные дома Казани начала ХХ века</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наряду с кирпично-каменными зданиями продолжали широко строиться и деревянные жилые и общественные здания во всех зонах города кроме Проломной. Отличительной особенностью этих домов для данного строительного периода является то, что это уже была в большинстве своем не народная, а профессиональная архитектура, особенно в Прикремлевской, Арской и отчасти в Суконной зонах. Новый тип городского деревянного дома, который складывался на протяжении второй половины </w:t>
      </w:r>
      <w:r>
        <w:rPr>
          <w:lang w:val="en-US"/>
        </w:rPr>
        <w:t>XIX</w:t>
      </w:r>
      <w:r>
        <w:rPr/>
        <w:t xml:space="preserve"> века, заканчивает в это время свое формирование и представляет собой уже не тот тип посадского шестистенника и не тот тип городского дома с ажурной резьбой, характерной для последней трети </w:t>
      </w:r>
      <w:r>
        <w:rPr>
          <w:lang w:val="en-US"/>
        </w:rPr>
        <w:t>XIX</w:t>
      </w:r>
      <w:r>
        <w:rPr/>
        <w:t xml:space="preserve"> века, а новый - с достаточно отработанной планировкой асимметричного с одним боковым ризалитом или зеркально симметричного объема с укрупненным членением плоскостей и выразительным декором. таких домов в Казани много еще и сегодня - по ул. Тельмана, 22, Гоголя, 31, Бехтерева, 5, Ульянова, 50. Конструктивная структура таких домов, чаще всего двухэтажных, на 1-2 или 4 семьи имеет продольно несущие стены с внутренней несущей стеной и значительной шириной корпуса. Общественные здания возводимые из дерева часто имели каркасную конструктивную систему, которая начала применяться еще в 80-х годах </w:t>
      </w:r>
      <w:r>
        <w:rPr>
          <w:lang w:val="en-US"/>
        </w:rPr>
        <w:t>XIX</w:t>
      </w:r>
      <w:r>
        <w:rPr/>
        <w:t xml:space="preserve"> столетия.</w:t>
      </w:r>
    </w:p>
    <w:p>
      <w:pPr>
        <w:pStyle w:val="Normal"/>
        <w:spacing w:lineRule="auto" w:line="360"/>
        <w:ind w:firstLine="709"/>
        <w:jc w:val="both"/>
        <w:rPr/>
      </w:pPr>
      <w:r>
        <w:rPr/>
        <w:t>Интересен проект деревянного ресторана неизвестного автора, относящийся к 1900 году.</w:t>
      </w:r>
      <w:r>
        <w:rPr>
          <w:vertAlign w:val="superscript"/>
        </w:rPr>
        <w:t>61)</w:t>
      </w:r>
      <w:r>
        <w:rPr/>
        <w:t xml:space="preserve"> Здание представляет собой новый архитектурный тип, сочетающий в своей асимметричной композиции зальный объем с мелкоячеистой структурой. Оно имеет каркасно-щитовую конструкцию. Опоры в виде вертикальных членений выведены на фасад, а щитовое заполнение выражено горизонтальной обшивкой.</w:t>
      </w:r>
    </w:p>
    <w:p>
      <w:pPr>
        <w:pStyle w:val="Normal"/>
        <w:spacing w:lineRule="auto" w:line="360"/>
        <w:ind w:firstLine="709"/>
        <w:jc w:val="both"/>
        <w:rPr/>
      </w:pPr>
      <w:r>
        <w:rPr/>
      </w:r>
    </w:p>
    <w:p>
      <w:pPr>
        <w:pStyle w:val="Normal"/>
        <w:spacing w:lineRule="auto" w:line="360"/>
        <w:ind w:firstLine="709"/>
        <w:jc w:val="both"/>
        <w:rPr>
          <w:spacing w:val="40"/>
        </w:rPr>
      </w:pPr>
      <w:r>
        <w:rPr>
          <w:spacing w:val="40"/>
        </w:rPr>
        <w:t>Поздний модерн в архитектуре</w:t>
      </w:r>
    </w:p>
    <w:p>
      <w:pPr>
        <w:pStyle w:val="Normal"/>
        <w:spacing w:lineRule="auto" w:line="360"/>
        <w:ind w:firstLine="709"/>
        <w:jc w:val="both"/>
        <w:rPr>
          <w:spacing w:val="40"/>
        </w:rPr>
      </w:pPr>
      <w:r>
        <w:rPr>
          <w:spacing w:val="40"/>
        </w:rPr>
        <w:t>общественных зданий и доходных домов</w:t>
      </w:r>
    </w:p>
    <w:p>
      <w:pPr>
        <w:pStyle w:val="Normal"/>
        <w:spacing w:lineRule="auto" w:line="360"/>
        <w:ind w:firstLine="709"/>
        <w:jc w:val="both"/>
        <w:rPr>
          <w:spacing w:val="40"/>
        </w:rPr>
      </w:pPr>
      <w:r>
        <w:rPr>
          <w:spacing w:val="40"/>
        </w:rPr>
      </w:r>
    </w:p>
    <w:p>
      <w:pPr>
        <w:pStyle w:val="TextBodyIndent"/>
        <w:jc w:val="both"/>
        <w:rPr/>
      </w:pPr>
      <w:r>
        <w:rPr/>
        <w:t>Поздний модерн 1910-х годов все больше тяготеет к фасадности, фронтальности построения объема, особенно в зоне Проломной, где плотность застройки способствовала этому. Так, новый театр имеет небольшую плоскость фасада в сплошной застройке улицы, обычный характер декора, простой силуэт, и мало выделяется среди других зданий своим строгим видом со скупой пластикой неоклассицистических форм. В доходном доме Смоленцева (Университетская, 7, 1914) плоскостное решение обнаруживает сходство с приемами, характерными для зрелого модерна (павильон Алафузова на выставке 1909 г.). Трехгранные высокие эркеры, фланкирующие вход, имеют большие плоскости остекления. Над ними возвышаются купола яйцевидной формы, свойственные для восточно-мусульманской архитектуры с плоским завершением в виде площадок с ажурной оградой, напоминающие площадки минаретов. В доме по ул. Куйбышева, 26 плоскость фасада с двумя ризалитами покрыта сплошным графическим орнаментом с мотивами восточно-мусульманских арабесок, которые стилизованы языком модерна в лаконичный, современный для своего времени рисунок. Возврат к фасадности сопровождался и активизацией классицистических форм, которые в русле модерна получали уже новое звучание. Так, торговый дом Сапожникова (Главпочтамт, арх. Трифонов, 1910-е) имеет подчеркнуто плоскостное решение фасада с центральным ризалитом, который выделен приставным порталом и аттиком. Ритм простых окон, заглубленных в нишки и пилястр составляет основу структурного построения фасада. На этих же принципах основано архитектурное решение других общественных зданий: дом 17 по ул. Баумана (Б. Проломной), дом по ул. М. Джалиля, 7.</w:t>
      </w:r>
    </w:p>
    <w:p>
      <w:pPr>
        <w:pStyle w:val="Normal"/>
        <w:spacing w:lineRule="auto" w:line="360"/>
        <w:ind w:firstLine="709"/>
        <w:jc w:val="both"/>
        <w:rPr/>
      </w:pPr>
      <w:r>
        <w:rPr/>
        <w:t>Интересный пример неоклассицизма представляет Государственный банк по ул. Баумана (арх. П.П. Трифонов 1914), в котором использован и метод эклектики - заимствование от конкретного исторического аналога и метод модерна - стилизация, переложение на современный художественный язык стилевых форм прошлого. Историческим аналогом, вероятно, явился особняк Разумовского (арх. М. Казаков) в Москве, но исходная схема интерпретирована здесь по-своему. Значительно увеличенный масштаб здания, чуть отодвинутого от красной линии с крупными выразительными и несколько тяжеловесными формами в серой бетонной штукатурке, делает облик далеким от лирических образов раннего русского классицизма.</w:t>
      </w:r>
    </w:p>
    <w:p>
      <w:pPr>
        <w:pStyle w:val="Normal"/>
        <w:spacing w:lineRule="auto" w:line="360"/>
        <w:ind w:firstLine="709"/>
        <w:jc w:val="both"/>
        <w:rPr/>
      </w:pPr>
      <w:r>
        <w:rPr/>
        <w:t xml:space="preserve">В 1910 годах неоклассицизм становится официальным стилевым направлением, о чем свидетельствует храм-памятник, построенный в 1914 году в честь посещения Казани императором Николаем </w:t>
      </w:r>
      <w:r>
        <w:rPr>
          <w:lang w:val="en-US"/>
        </w:rPr>
        <w:t>II</w:t>
      </w:r>
      <w:r>
        <w:rPr/>
        <w:t>. Памятник был поставлен на высокой горе при подъезде к Казани со стороны железной дороги. Он представляет собой объем кубических пропорций, со всех четырех сторон окруженный колоннадой. В краснокирпичных стенах его и аскетичной брутальной простоте есть что-то от романтической древности.</w:t>
      </w:r>
    </w:p>
    <w:p>
      <w:pPr>
        <w:pStyle w:val="Normal"/>
        <w:spacing w:lineRule="auto" w:line="360"/>
        <w:ind w:firstLine="709"/>
        <w:jc w:val="both"/>
        <w:rPr/>
      </w:pPr>
      <w:r>
        <w:rPr/>
        <w:t xml:space="preserve">Мнение о том, что архитектура второй половины </w:t>
      </w:r>
      <w:r>
        <w:rPr>
          <w:lang w:val="en-US"/>
        </w:rPr>
        <w:t>XIX</w:t>
      </w:r>
      <w:r>
        <w:rPr/>
        <w:t xml:space="preserve"> - начала ХХ веков развивалась под знаком новых материалов, конструкций и типов зданий несколько преувеличено, при их несомненном значении они все же представляют собой тонкую пленку над толщей обычных массовых явлений, в недрах которых происходили более замедленные, но и более закономерные и устойчивые процессы, опережающие же их новые явления, которые были характерны для любого периода истории архитектуры, ни в коем случае не характеризует архитектуру исследуемого периода с точки зрения единственного прогрессивного начала.</w:t>
      </w:r>
    </w:p>
    <w:p>
      <w:pPr>
        <w:pStyle w:val="Normal"/>
        <w:spacing w:lineRule="auto" w:line="360"/>
        <w:ind w:firstLine="709"/>
        <w:jc w:val="both"/>
        <w:rPr/>
      </w:pPr>
      <w:r>
        <w:rPr/>
        <w:t>В Казани - крупном культурном центре Российской империи с населением в 200 тыс. жителей применение новых материалов и конструкций было эпизодическим: железобетон и металл не вошли в широкую практику, хотя был построен в 1913 году мост через Волгу из металлических форм, один маленький особнячок целиком из бетона и довольно широко применялись балки и лестничные марши из металла.</w:t>
      </w:r>
    </w:p>
    <w:p>
      <w:pPr>
        <w:pStyle w:val="Normal"/>
        <w:spacing w:lineRule="auto" w:line="360"/>
        <w:ind w:firstLine="709"/>
        <w:jc w:val="both"/>
        <w:rPr/>
      </w:pPr>
      <w:r>
        <w:rPr/>
        <w:t>Новые типы зданий - банк, вокзал, доходные дома, особняки, торговые дома, выставочные здания были выстроены в традиционных материалах и конструкциях с частичным использованием металла, а стилистическое решение этих зданий в подавляющем большинстве выполнено с различной долей историзма. Влияние местных булгаро-татарских традиций нашло выражение в композиционном построении культовых доминант и, в частности, в их пропорциональном строе.</w:t>
      </w:r>
    </w:p>
    <w:p>
      <w:pPr>
        <w:pStyle w:val="Normal"/>
        <w:spacing w:lineRule="auto" w:line="360"/>
        <w:ind w:firstLine="709"/>
        <w:jc w:val="both"/>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ind w:firstLine="709"/>
        <w:jc w:val="both"/>
        <w:rPr/>
      </w:pPr>
      <w:r>
        <w:rPr/>
        <w:t>Стилевое развитие Казани 1840-1910 годов имело специфические черты в рамках общероссийских процессов, обусловленные своеобразием исторического развития города, многонациональным составом населения и социально-экономическими явлениями, связанными с формированием татарской буржуазной нации. Наряду с русским течением, ориентированным к местному русскому средневековью, развивается и булгаро-татарское  - апеллировавшее к национальному культурному наследию татарского населения. В условиях общественного движения за изучение культуры народов России булгаро-татарское течение развивалось как разновидность традиций отечественного средневековья. Активизация булгаро-татарских традиций способствовала и активизации русского национального наследия в архитектурных решениях исследуемого периода. Это в свою очередь способствовало взаимодействию соответствующих стилевых течений.</w:t>
      </w:r>
    </w:p>
    <w:p>
      <w:pPr>
        <w:pStyle w:val="Normal"/>
        <w:spacing w:lineRule="auto" w:line="360"/>
        <w:ind w:firstLine="709"/>
        <w:jc w:val="both"/>
        <w:rPr/>
      </w:pPr>
      <w:r>
        <w:rPr/>
        <w:t>Стилистический анализ показал динамику развития процесса взаимодействия двух национальных культур от классицизма, эклектики, к модерну и конкретные формы выражения этого взаимодействия в данное историческое время: от территориальной разобщенности развития национально-романтических течений в узком диапазоне культовых зданий - до распространения на все основные типы зданий, перекрещивания архитектурных структур, территориальных локализаций, композиционных и градостроительных приемов.</w:t>
      </w:r>
    </w:p>
    <w:p>
      <w:pPr>
        <w:pStyle w:val="Normal"/>
        <w:spacing w:lineRule="auto" w:line="360"/>
        <w:ind w:firstLine="709"/>
        <w:jc w:val="both"/>
        <w:rPr/>
      </w:pPr>
      <w:r>
        <w:rPr/>
        <w:t>Эволюционный ряд стилевых течений эклектики берет начало в недрах зрелого и позднего классицизма, в котором прослеживаются такие течения как: греко-римские (Анатомический театр), "готика" (Грузинская церковь, 1820), русско-византийское (Тихвинская церковь в с. Вознесение, 1824), булгаро-татарское (Мечеть Иске-Таш, 1830). Национально-романтические течения на этом этапе ограничивались типологическими рамками культовой архитектуры - церквей и мечетей.</w:t>
      </w:r>
    </w:p>
    <w:p>
      <w:pPr>
        <w:pStyle w:val="Normal"/>
        <w:spacing w:lineRule="auto" w:line="360"/>
        <w:ind w:firstLine="709"/>
        <w:jc w:val="both"/>
        <w:rPr/>
      </w:pPr>
      <w:r>
        <w:rPr/>
        <w:t>Стилевые течения архитектуры Казани 1840 - 1910 годов можно свести к нескольким основным этапам в рамках эклектики (1840 - 1900) и модерна (1900 - 1910):</w:t>
      </w:r>
    </w:p>
    <w:p>
      <w:pPr>
        <w:pStyle w:val="2"/>
        <w:ind w:left="1701" w:hanging="1701"/>
        <w:rPr/>
      </w:pPr>
      <w:r>
        <w:rPr/>
        <w:t>1842 - 1860 -  поздний классицизм, развитие неоренессанса, национально романтических течений: русского и булгаро-татарского.</w:t>
      </w:r>
    </w:p>
    <w:p>
      <w:pPr>
        <w:pStyle w:val="2"/>
        <w:ind w:left="1701" w:hanging="1701"/>
        <w:rPr/>
      </w:pPr>
      <w:r>
        <w:rPr/>
        <w:t>1860 - 1880 -  проявления рационалистичной эклектики, ее влияние на национально-романтические течения.</w:t>
      </w:r>
    </w:p>
    <w:p>
      <w:pPr>
        <w:pStyle w:val="2"/>
        <w:ind w:left="1701" w:hanging="1701"/>
        <w:rPr/>
      </w:pPr>
      <w:r>
        <w:rPr/>
        <w:t>1880 - 1900 -  активизация национально-романтических течений, развитие "готики", зарождение модерна.</w:t>
      </w:r>
    </w:p>
    <w:p>
      <w:pPr>
        <w:pStyle w:val="2"/>
        <w:ind w:left="1701" w:hanging="1701"/>
        <w:rPr/>
      </w:pPr>
      <w:r>
        <w:rPr/>
        <w:t>1900 - 1917 -  развитие национально-романтических течений, неоготики, неоклассицизма и космополитичных тенденций в русле модерна.</w:t>
      </w:r>
    </w:p>
    <w:p>
      <w:pPr>
        <w:pStyle w:val="Normal"/>
        <w:spacing w:lineRule="auto" w:line="360"/>
        <w:ind w:firstLine="709"/>
        <w:jc w:val="both"/>
        <w:rPr/>
      </w:pPr>
      <w:r>
        <w:rPr/>
        <w:t>В исторических рамках эклектики развивались течения:  "ренессансное", "готика", русское, булгаро-татарское. В рамках модерна - "готика", русское, булгаро-татарское, неоклассицизм.</w:t>
      </w:r>
    </w:p>
    <w:p>
      <w:pPr>
        <w:pStyle w:val="Normal"/>
        <w:spacing w:lineRule="auto" w:line="360"/>
        <w:ind w:firstLine="709"/>
        <w:jc w:val="both"/>
        <w:rPr/>
      </w:pPr>
      <w:r>
        <w:rPr/>
        <w:t xml:space="preserve">Устойчивость стилевых течений, связанных с формами европейского и отечественного средневековья свидетельствует о развитии романтических тенденций не только в рамках классицизма и эклектики, но и модерна, т.е. - в первой и второй половине </w:t>
      </w:r>
      <w:r>
        <w:rPr>
          <w:lang w:val="en-US"/>
        </w:rPr>
        <w:t>XIX</w:t>
      </w:r>
      <w:r>
        <w:rPr/>
        <w:t xml:space="preserve"> века и в начале ХХ века. Эти три волны романтизма в архитектуре Казани имели свою специфику, связанную с русскими и татарскими национальными проявлениями, которые в процессе развития от классицизма к эклектике и модерну взаимодействовали и видоизменялись. Наряду с романтическими стилевыми течениями эклектики, восходящими в своей идеологии к средневековью, определенное место занимали рационалистические, связанные с поиском оптимального экономического эффекта при минимуме материальных затрат, что влекло за собой использование качестве художественного начала естественных свойств материала (кирпича, дерева) и структурных свойств архитектурной формы, без привлечения специальной стилевой изобразительной системы.</w:t>
      </w:r>
    </w:p>
    <w:p>
      <w:pPr>
        <w:pStyle w:val="Style15"/>
        <w:rPr/>
      </w:pPr>
      <w:r>
        <w:rPr/>
        <w:t>В рамках булгаро-татарского течения развивается структура казанского особняка (с квадратной схемой плана и центральным распределительным узлом) и мечети. В русле русского - видоизменяется архитектурная структура церквей, формируются новые структуры общественных зданий (выставочные, учебные, парковые). В "готике" преобразовались архитектурные структуры жилых, учебных, больничных вокзального зданий. "Ренессанс" широко использовался в доходных домах, гостиницах, клубах, магазинах.</w:t>
      </w:r>
    </w:p>
    <w:p>
      <w:pPr>
        <w:pStyle w:val="Style15"/>
        <w:rPr/>
      </w:pPr>
      <w:r>
        <w:rPr/>
        <w:t>В доходных домах распространяются планировочные схемы коридорного, секционного и блокквартирного типа.</w:t>
      </w:r>
    </w:p>
    <w:p>
      <w:pPr>
        <w:pStyle w:val="Style15"/>
        <w:rPr/>
      </w:pPr>
      <w:r>
        <w:rPr/>
        <w:t>В особняках - квадратные с центральным распределительным узлом, коридорно-анфиладные и комбинированные на основе коридорно-анфиладных.</w:t>
      </w:r>
    </w:p>
    <w:p>
      <w:pPr>
        <w:pStyle w:val="Style15"/>
        <w:rPr/>
      </w:pPr>
      <w:r>
        <w:rPr/>
        <w:t>В православных церквах вновь возникают четырехстолпные пятикупольные структуры, получают развитие храмы типа "восьмерик на четверик", а также близкие к базиликальному типу с надвходной колокольней.</w:t>
      </w:r>
    </w:p>
    <w:p>
      <w:pPr>
        <w:pStyle w:val="Style15"/>
        <w:rPr/>
      </w:pPr>
      <w:r>
        <w:rPr/>
        <w:t>В мечетях утверждается как основной тип архитектурная структура базиликального типа с надвходным минаретом.</w:t>
      </w:r>
    </w:p>
    <w:p>
      <w:pPr>
        <w:pStyle w:val="Style15"/>
        <w:rPr/>
      </w:pPr>
      <w:r>
        <w:rPr/>
        <w:t>Утверждается как основной коридорный и коридорно-анфиладный прием планировки в больничных и учебных заведениях. В зависимости от конфигурации участка они приобретают развитую блочную, асимметричную композицию. Возникают новые структуры зального типа: выставочные и парковые павильоны, вокзалы; комбинированного типа: клубы, банки сочетающие зальные пространства с мелкоячеистыми. Кроме того, новым типом архитектурной структуры, целиком исходящей из градостроительных условий, явился пассаж, в котором функции жилья - гостиница - сочетаются с торговлей и имеют общие рекреационное пространство в виде крытого стеклом двора.</w:t>
      </w:r>
    </w:p>
    <w:p>
      <w:pPr>
        <w:pStyle w:val="Style15"/>
        <w:rPr/>
      </w:pPr>
      <w:r>
        <w:rPr/>
        <w:t>Исследование показало специфику территориального развития стилевых течений эклектизма и модерна. Эклектика на основе классицизма и ренессанса устойчиво развивалась только в трех морфологических зонах: Прикремлевской, Арской, Проломной, здесь же в рамках позднего модерна возникли наиболее яркие образцы неоклассицизма. Стилевые течения, восходящие к формам готики нашли распространение в зонах: Прикремлевской, Арской и Закабанной, причем дважды - и в рамках эклектики и в рамках модерна. Русское течение в период эклектики распространяется лишь в двух зонах - Прикремлевской и Проломной. В начале ХХ века это течение, потеряв официозный характер распространяется уже в Арской, Суконной, Забулачной зонах. Булгаро-татарская разновидность отечественного средневековья нашла выражение в стилевых проявлениях Забулачья, Закабанья и Суконной зоны. При этом отдельные формы русско-византийской архитектуры перекрещивались с булгаро-татарскими, как в соответствующих стилевых течениях, так и в смежных и имели место как в той, так и другой частях города (русской и татарской), сохраняя основную локализацию в соответствии с экологией расселения.</w:t>
      </w:r>
    </w:p>
    <w:p>
      <w:pPr>
        <w:pStyle w:val="Style15"/>
        <w:rPr/>
      </w:pPr>
      <w:r>
        <w:rPr/>
        <w:t xml:space="preserve">Стилистический анализ позволил выявить характерные памятники архитектуры Казани 1840 - 1910 гг. Своеобразие некоторых их них раскрывает композиционный анализ, представленный в </w:t>
      </w:r>
      <w:r>
        <w:rPr>
          <w:lang w:val="en-US"/>
        </w:rPr>
        <w:t>III</w:t>
      </w:r>
      <w:r>
        <w:rPr/>
        <w:t xml:space="preserve"> части работы.</w:t>
      </w:r>
    </w:p>
    <w:p>
      <w:pPr>
        <w:pStyle w:val="Style15"/>
        <w:rPr/>
      </w:pPr>
      <w:r>
        <w:rPr/>
      </w:r>
    </w:p>
    <w:p>
      <w:pPr>
        <w:pStyle w:val="Style15"/>
        <w:rPr/>
      </w:pPr>
      <w:r>
        <w:rPr/>
      </w:r>
    </w:p>
    <w:p>
      <w:pPr>
        <w:pStyle w:val="Style15"/>
        <w:rPr/>
      </w:pPr>
      <w:r>
        <w:rPr/>
      </w:r>
      <w:r>
        <w:br w:type="page"/>
      </w:r>
    </w:p>
    <w:p>
      <w:pPr>
        <w:pStyle w:val="Normal"/>
        <w:spacing w:lineRule="auto" w:line="360"/>
        <w:ind w:firstLine="709"/>
        <w:jc w:val="both"/>
        <w:rPr/>
      </w:pPr>
      <w:r>
        <w:rPr>
          <w:lang w:val="en-US"/>
        </w:rPr>
        <w:t>III</w:t>
      </w:r>
      <w:r>
        <w:rPr/>
        <w:t>. КОМПОЗИЦИОННЫЕ ЧЕРТЫ АРХИТЕКТУРЫ КАЗАНИ</w:t>
      </w:r>
    </w:p>
    <w:p>
      <w:pPr>
        <w:pStyle w:val="Normal"/>
        <w:spacing w:lineRule="auto" w:line="360"/>
        <w:ind w:firstLine="709"/>
        <w:jc w:val="both"/>
        <w:rPr/>
      </w:pPr>
      <w:r>
        <w:rPr/>
        <w:t xml:space="preserve">      </w:t>
      </w:r>
      <w:r>
        <w:rPr/>
        <w:t xml:space="preserve">КОНЦА </w:t>
      </w:r>
      <w:r>
        <w:rPr>
          <w:lang w:val="en-US"/>
        </w:rPr>
        <w:t>XIX</w:t>
      </w:r>
      <w:r>
        <w:rPr/>
        <w:t xml:space="preserve"> - НАЧАЛА </w:t>
      </w:r>
      <w:r>
        <w:rPr>
          <w:lang w:val="en-US"/>
        </w:rPr>
        <w:t>XX</w:t>
      </w:r>
      <w:r>
        <w:rPr/>
        <w:t xml:space="preserve"> ВЕКОВ</w:t>
      </w:r>
    </w:p>
    <w:p>
      <w:pPr>
        <w:pStyle w:val="Normal"/>
        <w:spacing w:lineRule="auto" w:line="360"/>
        <w:ind w:firstLine="709"/>
        <w:jc w:val="both"/>
        <w:rPr/>
      </w:pPr>
      <w:r>
        <w:rPr/>
      </w:r>
    </w:p>
    <w:p>
      <w:pPr>
        <w:pStyle w:val="Normal"/>
        <w:spacing w:lineRule="auto" w:line="360"/>
        <w:ind w:firstLine="709"/>
        <w:jc w:val="both"/>
        <w:rPr/>
      </w:pPr>
      <w:r>
        <w:rPr>
          <w:lang w:val="en-US"/>
        </w:rPr>
        <w:t>III</w:t>
      </w:r>
      <w:r>
        <w:rPr/>
        <w:t>.1. Архитектурная система города и композиция ансамблей</w:t>
      </w:r>
    </w:p>
    <w:p>
      <w:pPr>
        <w:pStyle w:val="Normal"/>
        <w:spacing w:lineRule="auto" w:line="360"/>
        <w:ind w:firstLine="709"/>
        <w:jc w:val="both"/>
        <w:rPr/>
      </w:pPr>
      <w:r>
        <w:rPr/>
      </w:r>
    </w:p>
    <w:p>
      <w:pPr>
        <w:pStyle w:val="Normal"/>
        <w:spacing w:lineRule="auto" w:line="360"/>
        <w:ind w:firstLine="709"/>
        <w:jc w:val="both"/>
        <w:rPr/>
      </w:pPr>
      <w:r>
        <w:rPr/>
        <w:t>Выявленное в предыдущих разделах работы морфологическое строение Казани, специфика развития отдельных морфологических зон и связанная с ней динамика проявления стилевых потоков, выражаются в переделанных композиционных характеристиках из которых складываются черты ансамбля города, его локальных фрагментов, архитектурных доминант. Для анализа выбран метод И.В. Желтовского (дается в интерпретации профессора Э.А. Гольдзамта, представленной в курсе лекций МАРХИ по методике архитектурного анализа /93, 94, 95/.</w:t>
      </w:r>
    </w:p>
    <w:p>
      <w:pPr>
        <w:pStyle w:val="Normal"/>
        <w:spacing w:lineRule="auto" w:line="360"/>
        <w:ind w:firstLine="709"/>
        <w:jc w:val="both"/>
        <w:rPr/>
      </w:pPr>
      <w:r>
        <w:rPr/>
        <w:t>Архитектура города  - это не сумма зданий, а определенная композиционная структура. Композиционное и художественное целое городской среды определяется соотношением ее отдельных элементов друг к другу. Оно выражается в качественных и количественных категориях, степени соподчиненности второстепенного и главного. Архитектурная композиция имеет три уровня взаимосвязанных отношений: 1) тематическое построение; 2) пропорциональное построение; 3) масштабное построение.</w:t>
      </w:r>
    </w:p>
    <w:p>
      <w:pPr>
        <w:pStyle w:val="Normal"/>
        <w:spacing w:lineRule="auto" w:line="360"/>
        <w:ind w:firstLine="709"/>
        <w:jc w:val="both"/>
        <w:rPr/>
      </w:pPr>
      <w:r>
        <w:rPr/>
        <w:t>Система ведущих мотивов является темой композиции. В разных стилевых системах тематическая соподчиненность выражалась различно. Так, в ренессансе она строго и однозначно (произведения Палладио), в классицизме возникает более сложная система соподчиненности: несколько тем могут подчиняться одной главенствующей или взаимодействовать на равных началах. Так, тенденция романтизации классицизма выражалась отходом от однозначности тематической соподчиненности в сторону динамического взаимодействия (Шинкель и его эпоха, 222). Архитектурной темой может явится структура объема, отдельные архитектурные  детали, декоративные элементы /26/.</w:t>
      </w:r>
    </w:p>
    <w:p>
      <w:pPr>
        <w:pStyle w:val="Normal"/>
        <w:spacing w:lineRule="auto" w:line="360"/>
        <w:ind w:firstLine="709"/>
        <w:jc w:val="both"/>
        <w:rPr/>
      </w:pPr>
      <w:r>
        <w:rPr/>
        <w:t>Пропорциональный строй призван артикулировать качественные взаимоотношения объема. Пропорциональные отношения вытекают из конструктивной основы и тектоники объема. Определенную историческую роль в пропорционировании архитектурных объектов играла живая природа, аналоги природных организмов. И.В. Желтовский сравнивал отношения отдельных членений здания с процессом развития, ростом и возрастом молодого организма и зрелого. В разные эпохи существовали разные системы пропорционирования. Для ренессанса характерен последовательно убывающие вверх членение (выше - легче); для классицизма - соотношение цоколя, стены, венчания.</w:t>
      </w:r>
    </w:p>
    <w:p>
      <w:pPr>
        <w:pStyle w:val="Normal"/>
        <w:spacing w:lineRule="auto" w:line="360"/>
        <w:ind w:firstLine="709"/>
        <w:jc w:val="both"/>
        <w:rPr/>
      </w:pPr>
      <w:r>
        <w:rPr/>
        <w:t>Масштаб архитектурного сооружение во много определяется окружающей средой, ее композиционными и физическими параметрами. Но здесь также есть свои закономерности. Так, относительно мелкий масштаб имеют восточно-мусульманские стилевые системы (мавританская архитектура): для классицизма характерны более крупные членения масс, а также сочетание разных масштабов в одном здании: большой ордер, - малый ордер, большой проем - малый проем.</w:t>
      </w:r>
    </w:p>
    <w:p>
      <w:pPr>
        <w:pStyle w:val="Normal"/>
        <w:spacing w:lineRule="auto" w:line="360"/>
        <w:ind w:firstLine="709"/>
        <w:jc w:val="both"/>
        <w:rPr/>
      </w:pPr>
      <w:r>
        <w:rPr/>
        <w:t>Своеобразие любого города - это прежде всего масштабное и пропорциональное соотношение различных типов пространств - улиц, площадей, скверов, это система пространственной ориентации, свойственная для данного города. Вследствие чего различные по своей градостроительной и объемнопланировочной теме ансамбля и отдельные фрагменты городской среды складываются в единую архитектурно-пространственную тему /219/.</w:t>
      </w:r>
    </w:p>
    <w:p>
      <w:pPr>
        <w:pStyle w:val="Normal"/>
        <w:spacing w:lineRule="auto" w:line="360"/>
        <w:ind w:firstLine="709"/>
        <w:jc w:val="both"/>
        <w:rPr/>
      </w:pPr>
      <w:r>
        <w:rPr/>
        <w:t xml:space="preserve">Первоначальная древняя планировочно-пространственная композиция города, основанная на сочетании трехчастной концентрической схемы - цитадель, внутренний город внешний город - веерной трехлучевой, продолжала сохранять определенное значение. Этапы территориального освоения Казани отложились в ее композиционной системе в виде последовательно увеличивающихся вовне крупных пространственных членений. Это место древней оседлости периода раннего средневековья - кремль, граница которого артикулирована Спасской площадью, затем пределы средневекового феодального города, периода Ханской Казани и раннего российского периода, артикулированные тремя площадями: Театральной, Рыбнорядской, Сенной и связывающей их главной поперечной осью города. От них простираются зоны освоения Нового и Новейшего времени, границы которых зафиксированы тремя кладбищами, расположенными за городской чертой на каждом из трех планировочных лучей. В этой системе важная градостроительная роль сохранялась и за Дворцовым комплексом, который в середине </w:t>
      </w:r>
      <w:r>
        <w:rPr>
          <w:lang w:val="en-US"/>
        </w:rPr>
        <w:t>XIX</w:t>
      </w:r>
      <w:r>
        <w:rPr/>
        <w:t xml:space="preserve"> века получил новое осмысление. Стилистические наслоения булгаро-татарского и русского средневековья в древнем ансамбле были подхвачены и развиты в архитектуре Губернаторского дворца до символической переклички исторических эпох, декларативной преемственности местных отечественных ценностей. Белокаменная громада пятикупольного Благовещенского собора и формах псковского зодчества, кубическая по пропорция с изящной главкой Дворцовая церковь (ранне барокко), стремительная семиярусная башня Сююмбике и новое административное здание, соединившее в себе черты архитектурных культур разных эпох слились в едином ансамбле, обновленном художественным звучанием современной эпохи.</w:t>
      </w:r>
    </w:p>
    <w:p>
      <w:pPr>
        <w:pStyle w:val="Normal"/>
        <w:spacing w:lineRule="auto" w:line="360"/>
        <w:ind w:firstLine="709"/>
        <w:jc w:val="both"/>
        <w:rPr/>
      </w:pPr>
      <w:r>
        <w:rPr/>
        <w:t>Пропорциональный анализ планировочных делений города показывает, что кремль является своего рода модулем при освоении и развитии новых городских территорий. Это складывалось в условиях влияния природного фактора. Ансамбль природного ландшафта, в который веками вписывался город своей архитектурной системой, подсказал оптимальную трассировку улиц и характер пространственных связей. Топографическая основа настолько сильно определяла планировочную структуру Казани на каждом этапе территориального освоения, что складывавшиеся членения пространств постоянно соизмерялись и соотносились с кремлем как исходным и естественным началом в последующих градостроительных мероприятиях. Позднее, надо полагать, архитекторы, планируя город, уже умышленно сохраняли значение кремля привязываясь к его параметрам при разбивке кварталов и определении размеров крупных городских пространств, ансамблей.</w:t>
      </w:r>
    </w:p>
    <w:p>
      <w:pPr>
        <w:pStyle w:val="Normal"/>
        <w:spacing w:lineRule="auto" w:line="360"/>
        <w:ind w:firstLine="709"/>
        <w:jc w:val="both"/>
        <w:rPr/>
      </w:pPr>
      <w:r>
        <w:rPr/>
        <w:t xml:space="preserve">Так, например, соотношение морфологических делений, определяющих этапы территориального развития города, основано на кратности размеру продольной оси кремля и составляют в зонах, расположенных в границах феодального города (Прикремлевской, Проломной, Забулачной) примерно соотношение 1:2. В зонах, расположенных за пределами поперечного диаметра города (Арской, Суконной и Закабанной) соотношение с размерами кремлевского ансамбля более сложные, однако, и здесь расстояния между площадями, расположенными на лучевых направлениях оказывается кратным либо продольным оси кремля,  либо поперечной, также и размер кварталов колеблется в пределах длины южной стены кремля ил других его отрезков, заключенных между кремлевскими башнями. Сетка кварталов, сложившаяся во второй половине </w:t>
      </w:r>
      <w:r>
        <w:rPr>
          <w:lang w:val="en-US"/>
        </w:rPr>
        <w:t>XIX</w:t>
      </w:r>
      <w:r>
        <w:rPr/>
        <w:t xml:space="preserve"> - начале ХХ веков нарезана таким образом, что три примерно одинаковых квартала равны длине кремлевской продольной оси. Интересно и соотношение размеров площадей с кремлем: самые крупные из них - Театральная, Сенная и Арская имеют одну из сторон равную или приблизительно равную половине продольной оси кремля.</w:t>
      </w:r>
    </w:p>
    <w:p>
      <w:pPr>
        <w:pStyle w:val="Normal"/>
        <w:spacing w:lineRule="auto" w:line="360"/>
        <w:ind w:firstLine="709"/>
        <w:jc w:val="both"/>
        <w:rPr/>
      </w:pPr>
      <w:r>
        <w:rPr/>
        <w:t xml:space="preserve">Пропорциональные членения городских пространств герметично связаны друг с другом. В них многократно обыгрывается тема планировочных параметров кремлевского ансамбля. Эта же тема является основной в системе пространственной ориентации. Двигаясь по продольным улицам в пределах феодального города, мы неизменно будем видеть впереди башни и купола кремля, движение же в поперечном направлении дает при многократном пересечении продольных видовых осей еще более богатую визуально-пространственную связь каждого уголка города с кремлевским холмом. Тема кремлевских башен как система пространственных ориентиров получила развитие на всех основных направлениях ведущих к кремлю. Располагаясь на самой высокой отметке, он сохранял за собой доминирующее значение в силуэте города и ни одна колокольня не поднялась выше Сююмбекиной башни. С конца 30-х годов </w:t>
      </w:r>
      <w:r>
        <w:rPr>
          <w:lang w:val="en-US"/>
        </w:rPr>
        <w:t>XIX</w:t>
      </w:r>
      <w:r>
        <w:rPr/>
        <w:t xml:space="preserve"> века не только культовые, но и общественные и жилые здания включаются в систему пространственных ориентиров, используя новые возможности объемно-пространственной композиции, обогащающей силуэт здания: башенки, купола, световые фонари, ступенчато восходящие щипцы со шпилями. Все эти стремления к выявлению вертикальных акцентов в композиции городских пространств во многом исходили из необходимости преодоления сплошной нерасчлененной световыми разрезами застройки улиц. Так, например, на улицах с менее плотной застройкой, в Арской, Суконной, Закабанной зонах, где дома поставлены с расстоянием друг от друга, резко снижается и количество угловых акцентов.</w:t>
      </w:r>
    </w:p>
    <w:p>
      <w:pPr>
        <w:pStyle w:val="Normal"/>
        <w:spacing w:lineRule="auto" w:line="360"/>
        <w:ind w:firstLine="709"/>
        <w:jc w:val="both"/>
        <w:rPr/>
      </w:pPr>
      <w:r>
        <w:rPr/>
        <w:t xml:space="preserve">Архитектурные формы их декоративные детали кремлевского ансамбля,  их масштабный, пропорциональный строй находили развитие и в архитектуре прилегающих к кремлю городских зон. Массивность и крупные членения кремлевских форм подхвачены в композиции Гостиного двора в белокаменном ансамбле Университета и ансамбле Богородицкого монастыря. В планировочных приемах этих комплексов обнаружилось также соответствие с некоторыми планировочными традициями кремля. Ансамбли Гостиного двора,  Университета и Богородцкого монастыря имеют замкнутые со стороны со стороны улиц общественные пространства - внутриквартальные площади, аналогичные Дворцовой площади кремля. его древней цитадели. </w:t>
      </w:r>
    </w:p>
    <w:p>
      <w:pPr>
        <w:pStyle w:val="Normal"/>
        <w:spacing w:lineRule="auto" w:line="360"/>
        <w:ind w:firstLine="709"/>
        <w:jc w:val="both"/>
        <w:rPr/>
      </w:pPr>
      <w:r>
        <w:rPr/>
        <w:t xml:space="preserve">С середины </w:t>
      </w:r>
      <w:r>
        <w:rPr>
          <w:lang w:val="en-US"/>
        </w:rPr>
        <w:t>XIX</w:t>
      </w:r>
      <w:r>
        <w:rPr/>
        <w:t xml:space="preserve"> века архитектурные мотивы кремля приобретают более конкретный характер, иногда на уровне прямого заимствования. Популярным образцом для этого становится башня Сююмбике. Так, дом 18 по ул. Тельмана, расположенный вблизи от кремля, решен в романтических формах средневековья. Он имеет декоративные полуколонны, форма капителей которых в виде уступчатых сталактитов, близка к капителям башни Сююмбике. Такие же колонки с капителями мы находим и в решении колокольни Богоявленской церкви - ул. Баумана. Венчающий элемент башни - фонарь - многократно использовался как в церквах, так и в мечетях в качестве образца (колокольня Богоявления, мечеть Марджани). Рисунок оконного проема башни Сююмбике был заимствован К. Мюфке при решении фасадов Художественной школы. Форма окна со сдвоенной аркой, взятая Тоном из архитектуры эпохи Возрождения (палаццо Рикарди, 1430) и примененная в архитектуре Губернаторского дворца. была затем использована в композиции главного фасада Дворянского собрания, а  затем уже распространилась и на здания других зон города.</w:t>
      </w:r>
    </w:p>
    <w:p>
      <w:pPr>
        <w:pStyle w:val="Normal"/>
        <w:spacing w:lineRule="auto" w:line="360"/>
        <w:ind w:firstLine="709"/>
        <w:jc w:val="both"/>
        <w:rPr/>
      </w:pPr>
      <w:r>
        <w:rPr/>
        <w:t>Определенное влияние со стороны новых приемов градостроительства прослеживается и размещение, постановку и композицию культовых зданий - церквей и мечетей. Теперь они уже не могут рассчитывать на самые лучшие места соответственно в русской и татарской частях город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lang w:val="en-US"/>
        </w:rPr>
        <w:t>III</w:t>
      </w:r>
      <w:r>
        <w:rPr/>
        <w:t>.2. Композиция казанского особняка</w:t>
      </w:r>
    </w:p>
    <w:p>
      <w:pPr>
        <w:pStyle w:val="Normal"/>
        <w:spacing w:lineRule="auto" w:line="360"/>
        <w:ind w:firstLine="709"/>
        <w:jc w:val="both"/>
        <w:rPr/>
      </w:pPr>
      <w:r>
        <w:rPr/>
      </w:r>
    </w:p>
    <w:p>
      <w:pPr>
        <w:pStyle w:val="Normal"/>
        <w:spacing w:lineRule="auto" w:line="360"/>
        <w:ind w:firstLine="709"/>
        <w:jc w:val="both"/>
        <w:rPr/>
      </w:pPr>
      <w:r>
        <w:rPr/>
        <w:t>Своеобразные черты архитектуры Казани 1830 - 1910 годов выражается не только в самобытности ее градостроительной системы и ансамблей, но и в композиции архитектурных объектов. Это прежде всего относится к объемно-планировочным решениям казанских особняков.</w:t>
      </w:r>
    </w:p>
    <w:p>
      <w:pPr>
        <w:pStyle w:val="Normal"/>
        <w:spacing w:lineRule="auto" w:line="360"/>
        <w:ind w:firstLine="709"/>
        <w:jc w:val="both"/>
        <w:rPr/>
      </w:pPr>
      <w:r>
        <w:rPr/>
        <w:t xml:space="preserve">К 90-м годам </w:t>
      </w:r>
      <w:r>
        <w:rPr>
          <w:lang w:val="en-US"/>
        </w:rPr>
        <w:t>XIX</w:t>
      </w:r>
      <w:r>
        <w:rPr/>
        <w:t xml:space="preserve"> века характерным типов татарского дома становится отдельностоящий двухэтажный жилой дом с квадратной схемой плана. Оси объема уравновешены относительно центра, в котором размещается распределительный узел; в зависимости от условий участка он может примыкать к одной из наружных стен, вследствие чего видоизменяется и композиция плана (дом Мусина, дом Шакирова). Сторона дома обращенная к улице, не имеет сильного структурного композиционного преобладания и находится в равновесии с другими сторонами. Эта важная особенность связана  с народной традицией и объясняется исторически поздним осмыслением социальной роли улицы, которая до конца </w:t>
      </w:r>
      <w:r>
        <w:rPr>
          <w:lang w:val="en-US"/>
        </w:rPr>
        <w:t>XVIII</w:t>
      </w:r>
      <w:r>
        <w:rPr/>
        <w:t xml:space="preserve"> века, а в некоторых случаях и дольше трактовалась в основном как коммуникация, а также новыми градостроительными условиями (правилами застройки, затесненностью участка), которые обусловливали более компактную схему плана.</w:t>
      </w:r>
    </w:p>
    <w:p>
      <w:pPr>
        <w:pStyle w:val="Normal"/>
        <w:spacing w:lineRule="auto" w:line="360"/>
        <w:ind w:firstLine="709"/>
        <w:jc w:val="both"/>
        <w:rPr/>
      </w:pPr>
      <w:r>
        <w:rPr/>
        <w:t>В отличие от русских домов - вытянутой длиной стороной по красной линии и более раскрытых к уличному пространству - в татарских напротив, прослеживается влияние на композицию дома внутриквартального пространства. Это связано с более затаенным, отгороженным образом жизни, спецификой мусульманского бытового уклада, а также, вероятно, и с социальным неравенством татарского населения.</w:t>
      </w:r>
      <w:r>
        <w:rPr>
          <w:rStyle w:val="FootnoteCharacters"/>
          <w:rStyle w:val="FootnoteAnchor"/>
        </w:rPr>
        <w:footnoteReference w:customMarkFollows="1" w:id="10"/>
        <w:t>*</w:t>
      </w:r>
      <w:r>
        <w:rPr>
          <w:rStyle w:val="FootnoteCharacters"/>
        </w:rPr>
        <w:t>)</w:t>
      </w:r>
    </w:p>
    <w:p>
      <w:pPr>
        <w:pStyle w:val="Normal"/>
        <w:spacing w:lineRule="auto" w:line="360"/>
        <w:ind w:firstLine="709"/>
        <w:jc w:val="both"/>
        <w:rPr/>
      </w:pPr>
      <w:r>
        <w:rPr/>
        <w:t>Вход с улицы не получил широкого распространения в татарских домах, также как и балкон, который чаще устраивался со двора; жилые комнаты всегда располагались на 2-м этаже со стороны двора, первый же этаж, приближенный к улице, отдавался под подсобные и хозяйственные цели. Вместе с тем,  конечно, были и дома близкие к домам русского населения или аналогичные им, особенно в тех морфологических зонах, где население было смешанным - Забулачье, Заречье, Суконная зона (дом Х.Бигаевой, 1911 ЦГА ТАССР: ф.98, оп.5, №287).</w:t>
      </w:r>
    </w:p>
    <w:p>
      <w:pPr>
        <w:pStyle w:val="Normal"/>
        <w:spacing w:lineRule="auto" w:line="360"/>
        <w:ind w:firstLine="709"/>
        <w:jc w:val="both"/>
        <w:rPr/>
      </w:pPr>
      <w:r>
        <w:rPr/>
        <w:t>Рассмотрим подробнее объемно-пространственную композицию одного из особняков известного под названием "дом Шамиля".</w:t>
      </w:r>
      <w:r>
        <w:rPr>
          <w:vertAlign w:val="superscript"/>
        </w:rPr>
        <w:t>65)</w:t>
      </w:r>
      <w:r>
        <w:rPr/>
        <w:t xml:space="preserve"> Композиция плана основана на близкой к квадрату форме с распределительным узлом в центре. Вокруг него с каждой стороны в два этажа расположено по три комнаты, которые  в своих конструктивных параметрах имеют равновеликие размеры.</w:t>
      </w:r>
      <w:r>
        <w:rPr>
          <w:vertAlign w:val="superscript"/>
        </w:rPr>
        <w:t>66)</w:t>
      </w:r>
      <w:r>
        <w:rPr/>
        <w:t xml:space="preserve"> Трехчастности объемно-планировочной структуры соответствует и трехчастность главного фасада: центральный ризалит выявлен входом, эркером с крупным окном и фонарем, левый ризалит также имеет крупное окно и ступенчатый аттик в виде готического щипца; правый трансформирован в полукруглый подвесной эркер, в виде средневековой готической башенки с машикулями и островерхой крышей. Второй уличный фасад еще более асимметричен, он имеет балкон с чугунной оградой, другую форму оконных проемов и крупную башню с зубчатым завершением, пристроенную с угла. Ее узкие щелевидные окна идут по спирали, подчеркивая движение расположенной внутри винтовой лестницы. Вход сильно заглублен через двойные сени, ведущие к большой парадной трехмаршевой лестнице, освещенной верхним светом.</w:t>
      </w:r>
    </w:p>
    <w:p>
      <w:pPr>
        <w:pStyle w:val="Style15"/>
        <w:rPr/>
      </w:pPr>
      <w:r>
        <w:rPr/>
        <w:t>Квадратная форма плана характерна для средневековых булгарских и билярских мечетей, мавзолеев и жилых домов.</w:t>
      </w:r>
    </w:p>
    <w:p>
      <w:pPr>
        <w:pStyle w:val="Normal"/>
        <w:spacing w:lineRule="auto" w:line="360"/>
        <w:ind w:firstLine="709"/>
        <w:jc w:val="both"/>
        <w:rPr/>
      </w:pPr>
      <w:r>
        <w:rPr/>
        <w:t>Интересные результаты выявились при сравнении планировочной схемы дома Шамиля со средневековыми жилыми домами Средней Азии. Сравнение показало большое сходство в композиции плана при значительной разнице функциональной трактовки и внешнего облика. В основе среднеазиатского дома также лежит квадрат с таким же выделением центра и расположением вокруг него по всем сторонам жилых комнат, только центральное пространство одноэтажного с плоской крышей дома служило чаще всего двориком и одновременно распределительным узлом. Близкое сходство с планом дома Шамиля имеют дома усадьбыТашк-кала в районе Бекуткала, усадьбы Якке-парсан в древнем Хорезме, дом №1 и №5 древнего Мерва /134, с.46-47/. В хорезмской усадьбе Ильгольды, имеющей в плане квадрат, но совершенно иную внутреннюю структуру, аналогия прослеживается в завершении углов плана круглыми башнями. Этот же композиционный прием использован в оформлении западного угла особняка, причем в очень близких пропорциональных соотношениях /134, с.89/.</w:t>
      </w:r>
    </w:p>
    <w:p>
      <w:pPr>
        <w:pStyle w:val="Normal"/>
        <w:spacing w:lineRule="auto" w:line="360"/>
        <w:ind w:firstLine="709"/>
        <w:jc w:val="both"/>
        <w:rPr/>
      </w:pPr>
      <w:r>
        <w:rPr/>
        <w:t>Система внутренних пространственных связей в татарском доме имеет более сложный (чем например в русском доме) график движения, представляющий возможность беспрепятственно переходить из помещения в помещение не по анфиладной и не по тупиковой схеме а по схеме, сочетающей тупиковые связи со смежными и сквозными, таким образом, чтобы каждая комната имела не менее двух дверей, расположенных не по противоположным, а по смежным сторонам. Татарский дом так устроен, что находясь в любом месте вы имеете выбор в направлении движения не только вперед или назад, но и как минимум еще одно направление в сторону.</w:t>
      </w:r>
    </w:p>
    <w:p>
      <w:pPr>
        <w:pStyle w:val="Normal"/>
        <w:spacing w:lineRule="auto" w:line="360"/>
        <w:ind w:firstLine="709"/>
        <w:jc w:val="both"/>
        <w:rPr/>
      </w:pPr>
      <w:r>
        <w:rPr/>
      </w:r>
    </w:p>
    <w:p>
      <w:pPr>
        <w:pStyle w:val="Normal"/>
        <w:spacing w:lineRule="auto" w:line="360"/>
        <w:ind w:firstLine="709"/>
        <w:jc w:val="both"/>
        <w:rPr/>
      </w:pPr>
      <w:r>
        <w:rPr>
          <w:lang w:val="en-US"/>
        </w:rPr>
        <w:t>III</w:t>
      </w:r>
      <w:r>
        <w:rPr/>
        <w:t>.3. Композиция культовых доминант</w:t>
      </w:r>
    </w:p>
    <w:p>
      <w:pPr>
        <w:pStyle w:val="Normal"/>
        <w:spacing w:lineRule="auto" w:line="360"/>
        <w:ind w:firstLine="709"/>
        <w:jc w:val="both"/>
        <w:rPr/>
      </w:pPr>
      <w:r>
        <w:rPr/>
      </w:r>
    </w:p>
    <w:p>
      <w:pPr>
        <w:pStyle w:val="Normal"/>
        <w:spacing w:lineRule="auto" w:line="360"/>
        <w:ind w:firstLine="709"/>
        <w:jc w:val="both"/>
        <w:rPr/>
      </w:pPr>
      <w:r>
        <w:rPr/>
        <w:t>Процесс поиска новых приемов композиции, новых средств архитектурного языка активно протекал в архитектуре мечетей и церквей, где довольно канонизированный и простой план давал возможность сосредоточить усилия на архитектурно-художественных задачах, которые в Казани в условиях противоборства двух религий приобретали особый идеологический смысл.</w:t>
      </w:r>
    </w:p>
    <w:p>
      <w:pPr>
        <w:pStyle w:val="Normal"/>
        <w:spacing w:lineRule="auto" w:line="360"/>
        <w:ind w:firstLine="709"/>
        <w:jc w:val="both"/>
        <w:rPr/>
      </w:pPr>
      <w:r>
        <w:rPr/>
        <w:t>Система пропорционирования в архитектуре местного средневековья и ее дальнейшее развитие в архитектуре нового и новейшего времени - тема специального исследования. Однако, некоторые отдельные проверки и сопоставления дают основания полагать, что в исследуемый период композиционные традиции сохранились в архитектуре мечетей и оказывали влияние на церковную архитектуру. Так, минарет Азимовской мечети и Малый минарет (</w:t>
      </w:r>
      <w:r>
        <w:rPr>
          <w:lang w:val="en-US"/>
        </w:rPr>
        <w:t>XIV</w:t>
      </w:r>
      <w:r>
        <w:rPr/>
        <w:t xml:space="preserve"> век) имеют общность композиционного построения. У обоих трехчастное ступенчатое строение: основание, ствол, венчание. Средняя часть олицетворяет тему столба, она имеет качества законченной стадии, тогда как венчающая часть, - образованная маленьким цилиндром и конусом выражает новую стадию развития архитектурного организма. Она выделена скачкообразным переходом пропорций последнего яруса и сравнительно небольшой степенью его декоративной обработки.</w:t>
      </w:r>
    </w:p>
    <w:p>
      <w:pPr>
        <w:pStyle w:val="Normal"/>
        <w:spacing w:lineRule="auto" w:line="360"/>
        <w:ind w:firstLine="709"/>
        <w:jc w:val="both"/>
        <w:rPr/>
      </w:pPr>
      <w:r>
        <w:rPr/>
        <w:t>Система пропорциональных отношений минаретов связана с геометрией круга, описанного вокруг высоты объема. Выведение системы пропорционирования из геометрии круга, как полагал Э.Мессель, характерно для древних мастеров, начиная от ранней египетской эпохи и до конца средневековья. Эта система не числового, а геометрического порядка, она вытекает из правильного деления круга на 4, 5, 6, 7, 8, 10 частей. Из отдельных делений возникает система прямоугольников тругольников, многоугольников, которые имеют значение системы координат. Начиная с эпохи ренессанса геометрические пропорции все более заменялись числовыми, хотя еще долго сохранялись в различном применении /145, с.16/.</w:t>
      </w:r>
    </w:p>
    <w:p>
      <w:pPr>
        <w:pStyle w:val="Normal"/>
        <w:spacing w:lineRule="auto" w:line="360"/>
        <w:ind w:firstLine="709"/>
        <w:jc w:val="both"/>
        <w:rPr/>
      </w:pPr>
      <w:r>
        <w:rPr/>
        <w:t xml:space="preserve">Сочетание модульной системы с геометрической иррациональной К.Н. Афанасьев считает характерной для древнерусской архитектуры </w:t>
      </w:r>
      <w:r>
        <w:rPr>
          <w:lang w:val="en-US"/>
        </w:rPr>
        <w:t>XI</w:t>
      </w:r>
      <w:r>
        <w:rPr/>
        <w:t xml:space="preserve"> - </w:t>
      </w:r>
      <w:r>
        <w:rPr>
          <w:lang w:val="en-US"/>
        </w:rPr>
        <w:t>XII</w:t>
      </w:r>
      <w:r>
        <w:rPr/>
        <w:t xml:space="preserve"> веков. Модулем служил диаметр центрального купола или сторона подкупольного звена плана. Размеры других элементов устанавливались по соразмерности с модулем, а соразмерности опираются на геометрические и элементарные арифметические отношения. При этом основой было соотношение стороны и диагонали квадрата /48, с.236/.</w:t>
      </w:r>
    </w:p>
    <w:p>
      <w:pPr>
        <w:pStyle w:val="Normal"/>
        <w:spacing w:lineRule="auto" w:line="360"/>
        <w:ind w:firstLine="709"/>
        <w:jc w:val="both"/>
        <w:rPr/>
      </w:pPr>
      <w:r>
        <w:rPr/>
        <w:t>А Кучмар приводит следующие данные по приемам пропорционирования: в греческих храмах основным модулем явился радиус основания колонны, на величине которого базируются размеры всех частей и деталей плана; в основу композиции готических соборов положены пропорции равностороннего треугольника /133, с. 152/. По мнению Л. Павлова "именно иррациональные связи элементов прямо противоположные модульной системе, дают устойчивую цепочку соотношений, потому что в ней не могут образовываться вторичные системы пропорций, как это часто бывает при модульном построении архитектурного произведения". Диагональ двух квадратов (корень из 5) лежит в основе композиции лучших сооружений древней Греции (Парфенона, храма в Бассах, Эрехтейона и др.). Гармонические системы, основанные на развернутых рядах иррациональных отношений выражен в трудах теоретиков эпохи Ренессанса - Альберти, Палладио, Барбаро и др. /153, с.28/.</w:t>
      </w:r>
    </w:p>
    <w:p>
      <w:pPr>
        <w:pStyle w:val="Normal"/>
        <w:spacing w:lineRule="auto" w:line="360"/>
        <w:ind w:firstLine="709"/>
        <w:jc w:val="both"/>
        <w:rPr/>
      </w:pPr>
      <w:r>
        <w:rPr/>
        <w:t>Пропорциональные отношения Малого минарета, основанные на геометрии круга, описанного вокруг его высоты, вытекают из сторон квадрата вписанного в окружность. Система геометрических фигур, построенных на его основе показывают основной ряд соразмерностей, использованных для гармонизации объема. Так, высота основной части ствола равна диагонали двух квадратов, построенных на 1/2 стороне большого квадрата. Эта система иррациональных отношений дополняется модульной системой. Так, в Малом минарете им является диаметр малого верхнего цилиндра, который равен 1/3 диагонали двух указанных квадратов. В минарете Азимовской мечети модулем служит также диаметр верхнего малого цилиндра, который равен 1/16 стороны большего квадрата.</w:t>
      </w:r>
    </w:p>
    <w:p>
      <w:pPr>
        <w:pStyle w:val="Normal"/>
        <w:spacing w:lineRule="auto" w:line="360"/>
        <w:ind w:firstLine="709"/>
        <w:jc w:val="both"/>
        <w:rPr/>
      </w:pPr>
      <w:r>
        <w:rPr/>
        <w:t>Система пропорционирования сама по себе еще не является воплощением своеобразия архитектурной традиции поскольку сторона и диагональ квадрата составляла основу пропорционирования сооружений многих архитектурных культур. Важным условием является использование тех или иных приемов композиции, основанных на масштабном тематическом строе. Так, в памятниках архитектуры местного зодчества - Малом минарете (</w:t>
      </w:r>
      <w:r>
        <w:rPr>
          <w:lang w:val="en-US"/>
        </w:rPr>
        <w:t>XIV</w:t>
      </w:r>
      <w:r>
        <w:rPr/>
        <w:t xml:space="preserve"> век), и Азимовской мечети (1890) характерно наличие трех основных элементов композиции: базы, основного ствола и венчания, которые находятся в определенной взаимосвязи. Высота ствола - равна диагностике двух квадратов. Оба памятника характеризуют спокойные пропорции основания, стремительное развитие вверх средней части объема. После того как необходимая высота набрана возникает тема венчания, которая выражается сочетанием барабана и конуса.</w:t>
      </w:r>
    </w:p>
    <w:p>
      <w:pPr>
        <w:pStyle w:val="Normal"/>
        <w:spacing w:lineRule="auto" w:line="360"/>
        <w:ind w:firstLine="709"/>
        <w:jc w:val="both"/>
        <w:rPr/>
      </w:pPr>
      <w:r>
        <w:rPr/>
        <w:t xml:space="preserve">Форма минарета Азимовской мечети близка к константинопольским минаретам (мечеть Ахмеда, </w:t>
      </w:r>
      <w:r>
        <w:rPr>
          <w:lang w:val="en-US"/>
        </w:rPr>
        <w:t>XVIII</w:t>
      </w:r>
      <w:r>
        <w:rPr/>
        <w:t xml:space="preserve"> век - 175). Дробная измельченность архитектурного декора характерна для масштабного строя мавританской и среднеазиатской архитектуры (Миртовый двор Альгамбры, Медресе Улуг-бека).</w:t>
      </w:r>
    </w:p>
    <w:p>
      <w:pPr>
        <w:pStyle w:val="Normal"/>
        <w:spacing w:lineRule="auto" w:line="360"/>
        <w:ind w:firstLine="709"/>
        <w:jc w:val="both"/>
        <w:rPr/>
      </w:pPr>
      <w:r>
        <w:rPr/>
        <w:t xml:space="preserve">Своеобразно решение михраба. Его оконный проем обработан скосами (мамлюкский срез) карниз, образованный густым слоем поясков, разорван над окном мавританской трехлопасной аркой, имеющей широкий распор и вследствие этого напоминающей килевидную арку. Этот композиционный прием использован и в решении оконных проемов основания минарета. Он больше характерен для русской и европейской традиции связанной со смягчением структурных переходов формы (закомары, кокошники, барочные фронтоны). Интересно решение входных порталов, расположенных по обеим сторонам основания минарета и представляющих собою стилизацию пештака. Портальная плоскость украшена стрельчатой аркой-нишей, в которую заглублен вход, к нему ведет ряд ступеней. По обе стороны арки стоят прислоненные колонны неизменяемого сечения. Они расчленены метопами и имеют венчание в виде маленьких куполов со шпилем, золотым шаром и полумесяцем. Идентичных порталов нет в архитектуре мусульманского востока. В Средней Азии и Индии они значительно крупнее и доминируют в композиции. Ближе всего портал Азимовской мечети при качественно иных пропорциях соотносится с Большой мечетью в Ахмедобаде (Индия, </w:t>
      </w:r>
      <w:r>
        <w:rPr>
          <w:lang w:val="en-US"/>
        </w:rPr>
        <w:t>XV</w:t>
      </w:r>
      <w:r>
        <w:rPr/>
        <w:t xml:space="preserve"> век).</w:t>
      </w:r>
    </w:p>
    <w:p>
      <w:pPr>
        <w:pStyle w:val="Normal"/>
        <w:spacing w:lineRule="auto" w:line="360"/>
        <w:ind w:firstLine="709"/>
        <w:jc w:val="both"/>
        <w:rPr/>
      </w:pPr>
      <w:r>
        <w:rPr/>
        <w:t>Контрастность в членениях Малого минарета и минарета Азимовской мечети с резким выявлением средней самой высокой части, а также прием контрастных скачков в членении ярусов Черной палаты с выделением третьего верхнего яруса создает ощущение двух масштабов и двух тем, сопоставление которых придает архитектурному объему остроту, напряженность, внутреннюю силу.</w:t>
      </w:r>
    </w:p>
    <w:p>
      <w:pPr>
        <w:pStyle w:val="Normal"/>
        <w:spacing w:lineRule="auto" w:line="360"/>
        <w:ind w:firstLine="709"/>
        <w:jc w:val="both"/>
        <w:rPr/>
      </w:pPr>
      <w:r>
        <w:rPr/>
        <w:t>На сочетании двух масштабов построена композиция колокольни Богоявленской церкви. Огромной высоты из красного кирпича она равна по высоте Сююмбекиной башне (58 м) и состоит из нескольких искусно замаскированных ярусов, органично переходящих один в другой. Членение на ярусы содержит одновременно две системы: одну - характерную для русских колоколен с последовательным плавным убыванием высоты ярусов кверху: другая, наложенная на первую, характерна для татарских минаретов с их контрастным перебивом в последовательности членений. Рассматривая композицию колокольни по первой системе, мы выделяем пять ярусов, но два нижних имеют промежуточные карнизы и декоративную обработку, зрительно членящие их на дополнительные ярусы. Это значительно сильнее выявленная система соотношений дает необычный беспокойный ритм ярусов с явным выделением по высоте средней части, которая зрительно разрывает венчание от тяжелого основания. Разделенный промежуточным карнизом, первый ярус имеет убывающие соотношения двух частей, тогда как следующий за ним - имеет нижнюю часть превышающую высоту предыдущего членения. Эта часть выделена в композиции более крупным масштабом высоких сдвоенных колонн со спокойным фоном гладких стен. При этом нижележащая часть колокольни имеет значительно более дробные членения, избегающие ровных поверхностей, а в верхних ярусах тема дробных фигурных элементов достигает своего апогея. Этот прием дает необычайную живость и стремительность взвившейся вверх массе. Своеобразный колорит решения сочетающий русско-византийские и восточно-мусульманские формы: многочисленные нишки, уступы, сталактиты, кокошники, гирьки, ширинки, пузатые колонки, подчинено идее воплощения русского национального образа.</w:t>
      </w:r>
    </w:p>
    <w:p>
      <w:pPr>
        <w:pStyle w:val="Normal"/>
        <w:spacing w:lineRule="auto" w:line="360"/>
        <w:ind w:firstLine="709"/>
        <w:jc w:val="both"/>
        <w:rPr/>
      </w:pPr>
      <w:r>
        <w:rPr/>
        <w:t>Прием сочетания различных масштабов в одном архитектурном объеме является характерным и для древнерусской архитектуры. Например, в пятикуполье - выделение центрального купола относительно других четырех таких же по форме. Чаще всего использование различных масштабов вызвано стремлением примирить, гармонизировать отдельные части здания, слить их в целое. Для булгаро-татарской традиции характерно несколько более контрастное выделение взаимодействующих масштабов, подчеркивание а не сглаживание тектонических и масштабных переходов формы. Структура объема выступает как полноправная архитектурно-художественная тема (как художественное начало). Это мы видим и в Малом минарете с его чеканностью и конструктивной обнаженностью форм: квадрат, цилиндр, конус, - и в Черной палате с четким выделением квадрата (четверика, восьмерика, купола), - в башне Сююмбике, где также выявлены структуры объема с подчеркиванием ритма ничем не замаскированных ярусов с чистыми острыми гранями построена основная художественная идея. Для сравнения скажем, что в русской архитектуре допетровского времени, да и позже ярусность не являлась главной темой, она всегда маскировалась закомарами, бочками, декоративными выступами. Резкий переход от одной темы к другой, от одного элемента здания к другому не столь характерен для русской архитектуры: между крупными элементами композиции всегда есть средние, переходные - например, переход от основного объема храма к главкам смягчен выступом стен - закомарами.</w:t>
      </w:r>
    </w:p>
    <w:p>
      <w:pPr>
        <w:pStyle w:val="Normal"/>
        <w:spacing w:lineRule="auto" w:line="360"/>
        <w:ind w:firstLine="709"/>
        <w:jc w:val="both"/>
        <w:rPr/>
      </w:pPr>
      <w:r>
        <w:rPr/>
        <w:t>В композиционных решениях мечетей, возникали иногда приемы из русской церковной архитектуры. Так, в Бурнаевской мечети богатый павильон венчает восьмигранный ствол минарета. При этом значительная высота его и крупные проемы не соответствуют традиционным пропорциям венчания. Так, например, очень изящно по своим соотношениям венчание Малого и Большого минаретов в Булгаре, а также минарета Сенной мечети. Подобные павильоны в индийских магометанских бухарских и самаркандских минаретах имеют те же композиционные признаки (Минарет мечети Калян в Бухаре, Пятничная мечеть в Дели). Пропорции же павильона Бурнаевского минарета больше характерны для русских традиций проявляется и в форме купола, имеющего не шатрово-конусную форму, а - близкую к луковичной, но с меньшей кривизной выпуклой части. Еще более необычно выглядит композиционный прием и сама форма византийской килевидной арки, которая разрывая каприз первого яруса основания минарета, переходит на второй ярус. Прием смягчения переходов от одного яруса к другому больше характерен, как отмечалось, для русской традиции.</w:t>
      </w:r>
    </w:p>
    <w:p>
      <w:pPr>
        <w:pStyle w:val="Normal"/>
        <w:spacing w:lineRule="auto" w:line="360"/>
        <w:ind w:firstLine="709"/>
        <w:jc w:val="both"/>
        <w:rPr/>
      </w:pPr>
      <w:r>
        <w:rPr/>
      </w:r>
    </w:p>
    <w:p>
      <w:pPr>
        <w:pStyle w:val="Normal"/>
        <w:spacing w:lineRule="auto" w:line="360"/>
        <w:jc w:val="center"/>
        <w:rPr/>
      </w:pPr>
      <w:r>
        <w:rPr/>
        <w:t>*   *   *</w:t>
      </w:r>
    </w:p>
    <w:p>
      <w:pPr>
        <w:pStyle w:val="Normal"/>
        <w:spacing w:lineRule="auto" w:line="360"/>
        <w:ind w:firstLine="709"/>
        <w:jc w:val="both"/>
        <w:rPr/>
      </w:pPr>
      <w:r>
        <w:rPr/>
      </w:r>
    </w:p>
    <w:p>
      <w:pPr>
        <w:pStyle w:val="Normal"/>
        <w:spacing w:lineRule="auto" w:line="360"/>
        <w:ind w:firstLine="709"/>
        <w:jc w:val="both"/>
        <w:rPr/>
      </w:pPr>
      <w:r>
        <w:rPr/>
        <w:t>Композиционный анализ показал, что:</w:t>
      </w:r>
    </w:p>
    <w:p>
      <w:pPr>
        <w:pStyle w:val="Normal"/>
        <w:spacing w:lineRule="auto" w:line="360"/>
        <w:ind w:firstLine="709"/>
        <w:jc w:val="both"/>
        <w:rPr/>
      </w:pPr>
      <w:r>
        <w:rPr/>
        <w:t>- ансамбль города 1840 - 1910 годов развивался на основе преемственности русских и булгаро-татарских традиций, сложившихся в Средневековье и Новое время;</w:t>
      </w:r>
    </w:p>
    <w:p>
      <w:pPr>
        <w:pStyle w:val="Normal"/>
        <w:spacing w:lineRule="auto" w:line="360"/>
        <w:ind w:firstLine="709"/>
        <w:jc w:val="both"/>
        <w:rPr/>
      </w:pPr>
      <w:r>
        <w:rPr/>
        <w:t>- главной архитектурной темой оставался кремлевский ансамбль, значение которого в разросшемся пространстве города выявляли сложившиеся и новые доминанты и субдоминанты - культовые, общественные и жилые здания, а также плотная периметральная застройка трех главных лучевых магистралей; пересекающая эти лучи поперечная ось города с целью площадей - подцентров общегородского значения - Театральной, Рыбнорядской, Сенной закрепила композиционный каркас города, который являлся основой шести морфологических зон Казани;</w:t>
      </w:r>
    </w:p>
    <w:p>
      <w:pPr>
        <w:pStyle w:val="Normal"/>
        <w:spacing w:lineRule="auto" w:line="360"/>
        <w:ind w:firstLine="709"/>
        <w:jc w:val="both"/>
        <w:rPr/>
      </w:pPr>
      <w:r>
        <w:rPr/>
        <w:t>- ансамбли, жилые дома и культовые доминанты морфологических зон имеют наряду с общественностью черты отличия в композиционном построении; в архитектуре культовых доминант проявились черты общности приемов пропорционирования при разнице тематического масштабного строя; в особняках общая планировочная схема имела различную композиционную трактовку в зонах русского и татарского населения, соответствующую национально-бытовому укладу и специфике заказа;</w:t>
      </w:r>
    </w:p>
    <w:p>
      <w:pPr>
        <w:pStyle w:val="Normal"/>
        <w:spacing w:lineRule="auto" w:line="360"/>
        <w:ind w:firstLine="709"/>
        <w:jc w:val="both"/>
        <w:rPr/>
      </w:pPr>
      <w:r>
        <w:rPr/>
        <w:t>- в композиционных решениях общественных комплексов, особняков, церквей, мечетей проявились новые приемы, исходившие из условий среды, естественных свойств материала, специфики социо-культурных потребностей, ориентированные наряду с другими культурными источниками на образцы отечественного русского и булгаро-татарского средневековья.</w:t>
      </w:r>
      <w:r>
        <w:br w:type="page"/>
      </w:r>
    </w:p>
    <w:p>
      <w:pPr>
        <w:pStyle w:val="Normal"/>
        <w:spacing w:lineRule="auto" w:line="360"/>
        <w:ind w:firstLine="709"/>
        <w:jc w:val="both"/>
        <w:rPr/>
      </w:pPr>
      <w:r>
        <w:rPr/>
        <w:t>ЗАКЛЮЧЕНИЕ. ВЫВОДЫ</w:t>
      </w:r>
    </w:p>
    <w:p>
      <w:pPr>
        <w:pStyle w:val="Normal"/>
        <w:spacing w:lineRule="auto" w:line="360"/>
        <w:ind w:firstLine="709"/>
        <w:jc w:val="both"/>
        <w:rPr/>
      </w:pPr>
      <w:r>
        <w:rPr/>
      </w:r>
    </w:p>
    <w:p>
      <w:pPr>
        <w:pStyle w:val="Normal"/>
        <w:spacing w:lineRule="auto" w:line="360"/>
        <w:ind w:firstLine="709"/>
        <w:jc w:val="both"/>
        <w:rPr/>
      </w:pPr>
      <w:r>
        <w:rPr/>
        <w:t>1. Архитектурно-градостроительное развитие Казани 1840 - 1910 годов протекало в основном в русле общероссийских явлений в условиях взаимодействия национальных культур: русской и татарской, - исторически соединенных общей территорией и многовековой историей. Взаимодействие культур началось задолго до российского периода истории Казани и имело ряд этапов. Булгаро-татарские традиции, опосредованно развивающиеся в рамках российско-европейской архитектурной культуры, получают новое осмысление в исследуемый период, активизируя и русские традиции отечественного средневековья.</w:t>
      </w:r>
    </w:p>
    <w:p>
      <w:pPr>
        <w:pStyle w:val="Normal"/>
        <w:spacing w:lineRule="auto" w:line="360"/>
        <w:ind w:firstLine="709"/>
        <w:jc w:val="both"/>
        <w:rPr/>
      </w:pPr>
      <w:r>
        <w:rPr/>
        <w:t>2) Три сферы зваимодействия национальных культур - составляют взаимосвязанную систему которая зиждется на морфологической структуре городсткого пространства. Важным признаком морфологического строения города является стилистическая характеристика. С другой стороны культурный поток, временной процесс взаимодействия и стилистической эволюции может быть осмыслен лишь на пространственной основе. Наконец, композиционное взаимодействие мотивов национальных культур происходит на основе городской планировочно-простанственной системы, а в ряде случаев оно становится фактором и формой стилистического развития.</w:t>
      </w:r>
    </w:p>
    <w:p>
      <w:pPr>
        <w:pStyle w:val="Normal"/>
        <w:spacing w:lineRule="auto" w:line="360"/>
        <w:ind w:firstLine="709"/>
        <w:jc w:val="both"/>
        <w:rPr/>
      </w:pPr>
      <w:r>
        <w:rPr/>
        <w:t xml:space="preserve">3. В планировочно-пространственной структуре Казани конца </w:t>
      </w:r>
      <w:r>
        <w:rPr>
          <w:lang w:val="en-US"/>
        </w:rPr>
        <w:t>XIX</w:t>
      </w:r>
      <w:r>
        <w:rPr/>
        <w:t xml:space="preserve"> - начала ХХ веков, в архитектурной среде ее отдельных морфологических зон выявлены градостроительные, структурно-типологические и композиционные черты, восходящие к традициям булгаро-татарского и русского средневековья.</w:t>
      </w:r>
    </w:p>
    <w:p>
      <w:pPr>
        <w:pStyle w:val="Normal"/>
        <w:spacing w:lineRule="auto" w:line="360"/>
        <w:ind w:firstLine="709"/>
        <w:jc w:val="both"/>
        <w:rPr/>
      </w:pPr>
      <w:r>
        <w:rPr/>
        <w:t xml:space="preserve">4. Взаимодействие национальных культур было фактором и условием развития структуры и композиции города. Это выражалось в быстрых темпах освоения территорий и формировании новых морфологических зон; в сложности и разнообразии типов городских пространств. Различия морфологических зон и подзон, их градостроительных наслоений, систем застройки и стилистической окраски создавали предпосылки богатой архитектурной композиции города. Разновидность и взаимодействие элементов среды обусловили дифференцированность городского центра на самых ранних исторических этапах, что способствовало позднее сложению развитой системы центра его подцентров. Преемственность обеих национальных культур и их взаимодействие способствовали во второй половине </w:t>
      </w:r>
      <w:r>
        <w:rPr>
          <w:lang w:val="en-US"/>
        </w:rPr>
        <w:t>XIX</w:t>
      </w:r>
      <w:r>
        <w:rPr/>
        <w:t xml:space="preserve"> и начале ХХ века сохранению ограниченных, но существенных элементов градостроительной дисциплины, укреплению черт народности, отвечающих эстетическим потребностям более широких слоев населения вопреки хаотичности частного строительного предпринимательства.</w:t>
      </w:r>
    </w:p>
    <w:p>
      <w:pPr>
        <w:pStyle w:val="Normal"/>
        <w:spacing w:lineRule="auto" w:line="360"/>
        <w:ind w:firstLine="709"/>
        <w:jc w:val="both"/>
        <w:rPr/>
      </w:pPr>
      <w:r>
        <w:rPr/>
        <w:t xml:space="preserve">5. Стилевое развитие Казани характеризуется устойчивостью многообразных параллельных течений в рамках классицизма, эклектики, модерна, а также в нарастании взаимодействия национально-романтических течений - русского и булгаро-татарского на рубеже </w:t>
      </w:r>
      <w:r>
        <w:rPr>
          <w:lang w:val="en-US"/>
        </w:rPr>
        <w:t>XIX</w:t>
      </w:r>
      <w:r>
        <w:rPr/>
        <w:t xml:space="preserve"> - </w:t>
      </w:r>
      <w:r>
        <w:rPr>
          <w:lang w:val="en-US"/>
        </w:rPr>
        <w:t>XX</w:t>
      </w:r>
      <w:r>
        <w:rPr/>
        <w:t xml:space="preserve"> веков. В русле национально-романтических течений формируются 7новые типы архитектурных структур, зарождается и развивается модерн. Новые приемы формообразования во многом определялись градостроительной ситуацией, типом среды. Они были связаны не только с новыми материалами, конструкциями и типами зданий, но и с активной линией возрождения традиций, что также было чем-то новым как в России, так и во всей Европе.</w:t>
      </w:r>
    </w:p>
    <w:p>
      <w:pPr>
        <w:pStyle w:val="Normal"/>
        <w:spacing w:lineRule="auto" w:line="360"/>
        <w:ind w:firstLine="709"/>
        <w:jc w:val="both"/>
        <w:rPr/>
      </w:pPr>
      <w:r>
        <w:rPr/>
        <w:t>6. Изменение состава и доминирующей роли отдельных стилевых течений на разных этапах архитектуры Казани 1840 - 1910 годов обусловливались эволюцией типологической структуры застройки вслед за преобразованием структуры общественного заказа. Общие для всей российской архитектуры тенденции своеобразно преломлялись в условиях многонационального города вследствие активизации в строительном заказе татарского населения.</w:t>
      </w:r>
    </w:p>
    <w:p>
      <w:pPr>
        <w:pStyle w:val="Normal"/>
        <w:spacing w:lineRule="auto" w:line="360"/>
        <w:ind w:firstLine="709"/>
        <w:jc w:val="both"/>
        <w:rPr/>
      </w:pPr>
      <w:r>
        <w:rPr/>
        <w:t>7. Стилевое многообразие во многом определялось дифференциацией пространственных зон города с территориальными различиями национальных и социальных структур. Так, неравномерность типологического набора зданий в различных морфологических зонах отразила специфику расселения по национальному признаку (например, для Закабанной зоны характерной чертой было отставание в развитии типов общественных зданий по сравнению с другими зонами).</w:t>
      </w:r>
    </w:p>
    <w:p>
      <w:pPr>
        <w:pStyle w:val="Normal"/>
        <w:spacing w:lineRule="auto" w:line="360"/>
        <w:ind w:firstLine="709"/>
        <w:jc w:val="both"/>
        <w:rPr/>
      </w:pPr>
      <w:r>
        <w:rPr/>
        <w:t>8. Прослеживаются зримые формы взаимодействия в композиции ансамблей и архитектурных объектов, которые строятся на освоении наследия обеих культур, имеющих многовековую историю. Такое переплетение национальных мотивов в композиции зданий, выросших на почве древней Казани, создает черты известной новой целостности. Не только в жилых и общественных зданиях, но даже и в культовых доминантах Казани обнаруживаются черты композиционных слагаемых из двух национальных культур.</w:t>
      </w:r>
    </w:p>
    <w:p>
      <w:pPr>
        <w:pStyle w:val="Normal"/>
        <w:spacing w:lineRule="auto" w:line="360"/>
        <w:ind w:firstLine="709"/>
        <w:jc w:val="both"/>
        <w:rPr/>
      </w:pPr>
      <w:r>
        <w:rPr/>
        <w:t>9. Архитектурно-градостроительное развитие Казани показывает своеобразие региональных школ российской архитектуры 1840 - 1910 годов; преемственность национальных традиций в рамках эклектики и модерна.</w:t>
      </w:r>
    </w:p>
    <w:p>
      <w:pPr>
        <w:pStyle w:val="Normal"/>
        <w:spacing w:lineRule="auto" w:line="360"/>
        <w:ind w:firstLine="709"/>
        <w:jc w:val="both"/>
        <w:rPr/>
      </w:pPr>
      <w:r>
        <w:rPr/>
        <w:t>10. Исследование показало, что взаимодействие национальных культур в архитектуре Казани представляло собой огромный художественный потенциал, действие которого, по-видимому, выходит за пределы данной эпохи и может оказать свое влияние на современность. Осмысление культурного потенциала старой дореволюционной Казани необходимо при решении градостроительных задач по сохранению архитектурных ценностей центральных районов города, сознательного формирования структурно-морфологических и композиционных соотношений массивов застройки новой и старой Казани. При этом мотив многоголосия старой Казани может явиться плодотворным началом развития этого приема в новых районах города. Ключом для решения этих задач явится дальнейшее познание закономерностей сложившейся архитектурной культур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center"/>
        <w:rPr/>
      </w:pPr>
      <w:r>
        <w:rPr/>
        <w:t>ПРИМЕЧАНИЯ</w:t>
      </w:r>
    </w:p>
    <w:p>
      <w:pPr>
        <w:pStyle w:val="Normal"/>
        <w:spacing w:lineRule="auto" w:line="360"/>
        <w:ind w:firstLine="709"/>
        <w:jc w:val="both"/>
        <w:rPr/>
      </w:pPr>
      <w:r>
        <w:rPr/>
      </w:r>
    </w:p>
    <w:p>
      <w:pPr>
        <w:pStyle w:val="Normal"/>
        <w:spacing w:lineRule="auto" w:line="360"/>
        <w:ind w:firstLine="709"/>
        <w:jc w:val="both"/>
        <w:rPr/>
      </w:pPr>
      <w:r>
        <w:rPr/>
        <w:t>1) По данным А.Х. Халикова на территории домонгольской Булгаррии выявлено до 2000 селищ и 150 городищ. Столица Булгарии - Биляр занимала площадь 7 млн. кв. метров. Только на половине его территории открыты остатки более чем тысячи деревянных и несколько десятков кирпичных и каменных зданий.</w:t>
      </w:r>
    </w:p>
    <w:p>
      <w:pPr>
        <w:pStyle w:val="Normal"/>
        <w:spacing w:lineRule="auto" w:line="360"/>
        <w:ind w:firstLine="709"/>
        <w:jc w:val="both"/>
        <w:rPr/>
      </w:pPr>
      <w:r>
        <w:rPr/>
        <w:t>2) Начало периода совпадает с перемещением в бассейн Казанки в 1236 - 1240 годах значительной части булгарского населения после разгрома крупных городов Монголии и неудачного восстания против монгольских поработителей в 1237 - 1245 годах /110/.</w:t>
      </w:r>
    </w:p>
    <w:p>
      <w:pPr>
        <w:pStyle w:val="Normal"/>
        <w:spacing w:lineRule="auto" w:line="360"/>
        <w:ind w:firstLine="709"/>
        <w:jc w:val="both"/>
        <w:rPr/>
      </w:pPr>
      <w:r>
        <w:rPr/>
        <w:t xml:space="preserve">3) В ходе исследования выявлено 41 план Казани, из них - 12 относятся к периоду до </w:t>
      </w:r>
      <w:r>
        <w:rPr>
          <w:lang w:val="en-US"/>
        </w:rPr>
        <w:t>XVIII</w:t>
      </w:r>
      <w:r>
        <w:rPr/>
        <w:t xml:space="preserve"> века; 9 - к первой половине </w:t>
      </w:r>
      <w:r>
        <w:rPr>
          <w:lang w:val="en-US"/>
        </w:rPr>
        <w:t>XIX</w:t>
      </w:r>
      <w:r>
        <w:rPr/>
        <w:t xml:space="preserve">; 20 - ко второй половине </w:t>
      </w:r>
      <w:r>
        <w:rPr>
          <w:lang w:val="en-US"/>
        </w:rPr>
        <w:t>XIX</w:t>
      </w:r>
      <w:r>
        <w:rPr/>
        <w:t xml:space="preserve"> - началу ХХ века. Самый первый известный план, выявленный Н.Ф. Калининым относится к 1730 году и самый последний дореволюционного периода - к 1918 (см. Приложение </w:t>
      </w:r>
      <w:r>
        <w:rPr>
          <w:lang w:val="en-US"/>
        </w:rPr>
        <w:t>I</w:t>
      </w:r>
      <w:r>
        <w:rPr/>
        <w:t>).</w:t>
      </w:r>
    </w:p>
    <w:p>
      <w:pPr>
        <w:pStyle w:val="Normal"/>
        <w:spacing w:lineRule="auto" w:line="360"/>
        <w:ind w:firstLine="709"/>
        <w:jc w:val="both"/>
        <w:rPr/>
      </w:pPr>
      <w:r>
        <w:rPr/>
        <w:t xml:space="preserve">4) Н.Ф. Калинин описывая ханскую Казань </w:t>
      </w:r>
      <w:r>
        <w:rPr>
          <w:lang w:val="en-US"/>
        </w:rPr>
        <w:t>XV</w:t>
      </w:r>
      <w:r>
        <w:rPr/>
        <w:t xml:space="preserve"> - первой половины XVI века, называют ее небольшим городом, состоявшим из двух частей: крепость с ханским дворцом и посад /112, с. 31/.</w:t>
      </w:r>
    </w:p>
    <w:p>
      <w:pPr>
        <w:pStyle w:val="Normal"/>
        <w:spacing w:lineRule="auto" w:line="360"/>
        <w:ind w:firstLine="709"/>
        <w:jc w:val="both"/>
        <w:rPr/>
      </w:pPr>
      <w:r>
        <w:rPr/>
        <w:t xml:space="preserve">5) Так Н.Н. Воронин и затем И.С. Николаев отмечают полное несходство построек псковичей в Казани и Москве второй половины </w:t>
      </w:r>
      <w:r>
        <w:rPr>
          <w:lang w:val="en-US"/>
        </w:rPr>
        <w:t>XVI</w:t>
      </w:r>
      <w:r>
        <w:rPr/>
        <w:t xml:space="preserve"> века /150, с.87/.</w:t>
      </w:r>
    </w:p>
    <w:p>
      <w:pPr>
        <w:pStyle w:val="Normal"/>
        <w:spacing w:lineRule="auto" w:line="360"/>
        <w:ind w:firstLine="709"/>
        <w:jc w:val="both"/>
        <w:rPr/>
      </w:pPr>
      <w:r>
        <w:rPr/>
        <w:t>6) Это отмечают в своих трудах: С.М. Шпилевский и Н.Ф. Калинин /204, с.473; 116/.</w:t>
      </w:r>
    </w:p>
    <w:p>
      <w:pPr>
        <w:pStyle w:val="Normal"/>
        <w:spacing w:lineRule="auto" w:line="360"/>
        <w:ind w:firstLine="709"/>
        <w:jc w:val="both"/>
        <w:rPr/>
      </w:pPr>
      <w:r>
        <w:rPr/>
        <w:t>7) В Казанской истории сказано, что "через 40 лет не стало уже в Казани ни одного татарского жилья, ни их молитвенного дома", но в 1593 году владыка Гермоген писал царю о том, что в сорок лет от казанского взятия не бывали в татарской слободе мечети, и теперь стали ставить мечети близ посада на лучинной выстреле". В 1593 году издается указ, которым царь Федор Иванович повелевает разрушить все мечети, вновь выстроенные татарами (цитируется по Белову Е. - Казань. Нижний Новгород. Кострома. М., 1913, с.8, 9.</w:t>
      </w:r>
    </w:p>
    <w:p>
      <w:pPr>
        <w:pStyle w:val="Normal"/>
        <w:spacing w:lineRule="auto" w:line="360"/>
        <w:ind w:firstLine="709"/>
        <w:jc w:val="both"/>
        <w:rPr/>
      </w:pPr>
      <w:r>
        <w:rPr/>
        <w:t>8) эти черты в булгарской архитектуре впервые заметил В.В. Егерев, затем отмечали В.П. Остроумов, Ф.Х. Валеев /86, 151, 46/.</w:t>
      </w:r>
    </w:p>
    <w:p>
      <w:pPr>
        <w:pStyle w:val="Normal"/>
        <w:spacing w:lineRule="auto" w:line="360"/>
        <w:ind w:firstLine="709"/>
        <w:jc w:val="both"/>
        <w:rPr/>
      </w:pPr>
      <w:r>
        <w:rPr/>
        <w:t>9) Пресс насильственной русификации был несколько ослаблен: закрывается крещено-татарская контора (1746), дается высочайшее разрешение на торговлю служилым людям и купцам из числа татар (1763), а также разрешение на легально строительство мечетей и начальных школ при них, татарские мурзы уравниваются в правах с русскими помещиками (1756), учреждается татарская ратуша (1782).</w:t>
      </w:r>
    </w:p>
    <w:p>
      <w:pPr>
        <w:pStyle w:val="Normal"/>
        <w:spacing w:lineRule="auto" w:line="360"/>
        <w:ind w:firstLine="709"/>
        <w:jc w:val="both"/>
        <w:rPr/>
      </w:pPr>
      <w:r>
        <w:rPr/>
        <w:t xml:space="preserve">10) Каюм Насыри писал поэтому поводу: "Когда дело дошло до возведения минарета, городские власти, обеспокоенные его высотой, писали Екатерине </w:t>
      </w:r>
      <w:r>
        <w:rPr>
          <w:lang w:val="en-US"/>
        </w:rPr>
        <w:t>II</w:t>
      </w:r>
      <w:r>
        <w:rPr/>
        <w:t>: "Ты хоть и дала мусульманам разрешение на строительство мечетей, но они строят очень высоко". На это царица ответила так: "Я определила им место на земле, а в небо они вольны подниматься по своему усмотрению, потому что небо не входит в мои владения" /120, с. 15/.</w:t>
      </w:r>
    </w:p>
    <w:p>
      <w:pPr>
        <w:pStyle w:val="Normal"/>
        <w:spacing w:lineRule="auto" w:line="360"/>
        <w:ind w:firstLine="709"/>
        <w:jc w:val="both"/>
        <w:rPr/>
      </w:pPr>
      <w:r>
        <w:rPr/>
        <w:t>11) Это отмечают в своих исследованиях: Н.Ф. Воробьев - Казанские татары. Казань: Таткнигоиздат, с.201-203; К.Ф. Фукс - Казанские татары в статистическом и этнографическом отношениях.</w:t>
      </w:r>
    </w:p>
    <w:p>
      <w:pPr>
        <w:pStyle w:val="Normal"/>
        <w:spacing w:lineRule="auto" w:line="360"/>
        <w:ind w:firstLine="709"/>
        <w:jc w:val="both"/>
        <w:rPr/>
      </w:pPr>
      <w:r>
        <w:rPr/>
        <w:t>12) ЦГНИА: ф.349, оп.17, №225.</w:t>
      </w:r>
    </w:p>
    <w:p>
      <w:pPr>
        <w:pStyle w:val="Normal"/>
        <w:spacing w:lineRule="auto" w:line="360"/>
        <w:ind w:firstLine="709"/>
        <w:jc w:val="both"/>
        <w:rPr/>
      </w:pPr>
      <w:r>
        <w:rPr/>
        <w:t>13) Апробирована в следующих трудах Э.А. Гольдзамта: Морфологическое своеобразие пространственной архитектуры Москвы. - Отчет о научно-исследовательской работе. - МАРХИ, 1984; совместно с проф. О.А. Швидковским - Градостроительная культура социалистических стран. М.: Стройиздат, 1985.</w:t>
      </w:r>
    </w:p>
    <w:p>
      <w:pPr>
        <w:pStyle w:val="Normal"/>
        <w:spacing w:lineRule="auto" w:line="360"/>
        <w:ind w:firstLine="709"/>
        <w:jc w:val="both"/>
        <w:rPr/>
      </w:pPr>
      <w:r>
        <w:rPr/>
        <w:t>14) ЦГА ТАССР: ф.98, оп.4 №2228.</w:t>
      </w:r>
    </w:p>
    <w:p>
      <w:pPr>
        <w:pStyle w:val="Normal"/>
        <w:spacing w:lineRule="auto" w:line="360"/>
        <w:ind w:firstLine="709"/>
        <w:jc w:val="both"/>
        <w:rPr/>
      </w:pPr>
      <w:r>
        <w:rPr/>
        <w:t>15) ЦГНИА: ф.349, оп.17, №198.</w:t>
      </w:r>
    </w:p>
    <w:p>
      <w:pPr>
        <w:pStyle w:val="Normal"/>
        <w:spacing w:lineRule="auto" w:line="360"/>
        <w:ind w:firstLine="709"/>
        <w:jc w:val="both"/>
        <w:rPr/>
      </w:pPr>
      <w:r>
        <w:rPr/>
        <w:t>16) ЦГА ТАССР: ф. 409, оп.17, №13.</w:t>
      </w:r>
    </w:p>
    <w:p>
      <w:pPr>
        <w:pStyle w:val="Normal"/>
        <w:spacing w:lineRule="auto" w:line="360"/>
        <w:ind w:firstLine="709"/>
        <w:jc w:val="both"/>
        <w:rPr/>
      </w:pPr>
      <w:r>
        <w:rPr/>
        <w:t>17) В градостроительной постановке мечетей проявились черты татарской архитектурной культуры, в отличие от постановки русских православных церквей, для которых характерно размещение на изломах и развилках уличных террас и осевая ориентация улиц и переулков на храмы, стоящих не только на самих улицах, но и внутри кварталов (Кудрявцева Т.Н. Композиция улиц древнерусских городов. Архитектурное наследство. - М: Стройиздат, 1985, №33, с. 22).</w:t>
      </w:r>
    </w:p>
    <w:p>
      <w:pPr>
        <w:pStyle w:val="Normal"/>
        <w:spacing w:lineRule="auto" w:line="360"/>
        <w:ind w:firstLine="709"/>
        <w:jc w:val="both"/>
        <w:rPr/>
      </w:pPr>
      <w:r>
        <w:rPr/>
        <w:t>18) Сельский татарский дом, распространенный как основной тип в Забулачье и Закабанье, представлял собой двухэтажный шестистенник: два квадратных сруба соединялись обширными теплыми сенями. Нижний этаж был кладово-хозяйственный, верхний - жилой. Дом ставился посреди участка, часто под углом к линии улицы, так что из-за высокого забора с красивыми воротами виднелся только фронтом, который богато декорировался парными колоннами, нишей, ограждением, ограждением в виде балясин, украшенным в виде "сияния" окон. Разобщенные , разбросанные по двору хозяйственные постройки и сад возле дома дополняли специфику усадьбы и ее отличие от русской, где надворные постройки составляли единый комплекс и, как правило, примыкали к дому /182; 84, с.9/.</w:t>
      </w:r>
    </w:p>
    <w:p>
      <w:pPr>
        <w:pStyle w:val="Normal"/>
        <w:spacing w:lineRule="auto" w:line="360"/>
        <w:ind w:firstLine="709"/>
        <w:jc w:val="both"/>
        <w:rPr/>
      </w:pPr>
      <w:r>
        <w:rPr/>
        <w:t>19) Дом Г.М. Мусина, 1869. )(ЦГА ТАССР: ф.2, оп.13, №272/, дом Забирова , 1868 (ЦГА ТАССР, ф.2, оп.13, №189.</w:t>
      </w:r>
    </w:p>
    <w:p>
      <w:pPr>
        <w:pStyle w:val="Normal"/>
        <w:spacing w:lineRule="auto" w:line="360"/>
        <w:ind w:firstLine="709"/>
        <w:jc w:val="both"/>
        <w:rPr/>
      </w:pPr>
      <w:r>
        <w:rPr/>
        <w:t>20) Такие усадьбы по данным С.П. Сингалевича отчасти сохранялись и в советский период. Он пишет :"Сохранившихся национально-татарских черт самобытности следует искать на окраинах Казани в маленьких постройках, например, Новаторской слободы. Домики, поставленные отступя от основной линии улицы, часто за решетчатым забором, чистенькие дворники, маленькие, но аккуратные садики с беседками, заплетенными вьющимися растениями". - Сингалевич С.П. Спутник по Казани. Казань 1929 с.16.</w:t>
      </w:r>
    </w:p>
    <w:p>
      <w:pPr>
        <w:pStyle w:val="Normal"/>
        <w:spacing w:lineRule="auto" w:line="360"/>
        <w:ind w:firstLine="709"/>
        <w:jc w:val="both"/>
        <w:rPr/>
      </w:pPr>
      <w:r>
        <w:rPr/>
        <w:t>21) В адресной книге Казани за 1895 год татарские фамилии в зоне Проломной улицы встречаются единично. Жена генерал- майора Шамиля - княгиня Шамиль Биби Мариам Бану Ибрагимова имела здесь магазин (ЦГА ТАССР, ф. 98, оп.4, №423).</w:t>
      </w:r>
    </w:p>
    <w:p>
      <w:pPr>
        <w:pStyle w:val="Normal"/>
        <w:spacing w:lineRule="auto" w:line="360"/>
        <w:ind w:firstLine="709"/>
        <w:jc w:val="both"/>
        <w:rPr/>
      </w:pPr>
      <w:r>
        <w:rPr/>
        <w:t>21) ЦГА ТАССР: ф. 98, оп.4, №424 - 1900.</w:t>
      </w:r>
    </w:p>
    <w:p>
      <w:pPr>
        <w:pStyle w:val="Normal"/>
        <w:spacing w:lineRule="auto" w:line="360"/>
        <w:ind w:firstLine="709"/>
        <w:jc w:val="both"/>
        <w:rPr/>
      </w:pPr>
      <w:r>
        <w:rPr/>
        <w:t>22) ЦГА ТАССР: ф. 98, оп.5, №286 - 1911.</w:t>
      </w:r>
    </w:p>
    <w:p>
      <w:pPr>
        <w:pStyle w:val="Normal"/>
        <w:spacing w:lineRule="auto" w:line="360"/>
        <w:ind w:firstLine="709"/>
        <w:jc w:val="both"/>
        <w:rPr/>
      </w:pPr>
      <w:r>
        <w:rPr/>
        <w:t xml:space="preserve">23) ЦГА ТАССР: ф. 98, оп.5, №2603 - 1913. </w:t>
      </w:r>
    </w:p>
    <w:p>
      <w:pPr>
        <w:pStyle w:val="Normal"/>
        <w:spacing w:lineRule="auto" w:line="360"/>
        <w:ind w:firstLine="709"/>
        <w:jc w:val="both"/>
        <w:rPr/>
      </w:pPr>
      <w:r>
        <w:rPr/>
        <w:t>24) ЦГА ТАССР: ф. 98, оп. 5 №2600 - 1913.</w:t>
      </w:r>
    </w:p>
    <w:p>
      <w:pPr>
        <w:pStyle w:val="Normal"/>
        <w:spacing w:lineRule="auto" w:line="360"/>
        <w:ind w:firstLine="709"/>
        <w:jc w:val="both"/>
        <w:rPr/>
      </w:pPr>
      <w:r>
        <w:rPr/>
        <w:t>25) ЦГА ТАССР: ф. 2, оп.15, №1284. Автор арх. Меркулов.</w:t>
      </w:r>
    </w:p>
    <w:p>
      <w:pPr>
        <w:pStyle w:val="Normal"/>
        <w:spacing w:lineRule="auto" w:line="360"/>
        <w:ind w:firstLine="709"/>
        <w:jc w:val="both"/>
        <w:rPr/>
      </w:pPr>
      <w:r>
        <w:rPr/>
        <w:t>26) ЦГВИА: ф. 349, оп.17, №259, 270.</w:t>
      </w:r>
    </w:p>
    <w:p>
      <w:pPr>
        <w:pStyle w:val="Normal"/>
        <w:spacing w:lineRule="auto" w:line="360"/>
        <w:ind w:firstLine="709"/>
        <w:jc w:val="both"/>
        <w:rPr/>
      </w:pPr>
      <w:r>
        <w:rPr/>
        <w:t xml:space="preserve">27) В известной русской рукописи </w:t>
      </w:r>
      <w:r>
        <w:rPr>
          <w:lang w:val="en-US"/>
        </w:rPr>
        <w:t>XVI</w:t>
      </w:r>
      <w:r>
        <w:rPr/>
        <w:t xml:space="preserve"> века описываются события дороссийской Казани: "… на Арском поле около града поставлаше царь по тысяче шатров. … друг у друг своего из дальних улусов торговаху с посадскими людьми." /171/.</w:t>
      </w:r>
    </w:p>
    <w:p>
      <w:pPr>
        <w:pStyle w:val="Normal"/>
        <w:spacing w:lineRule="auto" w:line="360"/>
        <w:ind w:firstLine="709"/>
        <w:jc w:val="both"/>
        <w:rPr/>
      </w:pPr>
      <w:r>
        <w:rPr/>
        <w:t>28). ЦГА ТАССР: ф.98, оп.5, №4404.</w:t>
      </w:r>
    </w:p>
    <w:p>
      <w:pPr>
        <w:pStyle w:val="Normal"/>
        <w:spacing w:lineRule="auto" w:line="360"/>
        <w:ind w:firstLine="709"/>
        <w:jc w:val="both"/>
        <w:rPr/>
      </w:pPr>
      <w:r>
        <w:rPr/>
        <w:t>29) Это труды П.М. Дульского, В.В. Егерева, Н.Ф. Калинина, С.А. Айдаров, В.И. В.П. Остроумова и др.</w:t>
      </w:r>
    </w:p>
    <w:p>
      <w:pPr>
        <w:pStyle w:val="Normal"/>
        <w:spacing w:lineRule="auto" w:line="360"/>
        <w:ind w:firstLine="709"/>
        <w:jc w:val="both"/>
        <w:rPr/>
      </w:pPr>
      <w:r>
        <w:rPr/>
        <w:t>30) Казанские известия и др. №17, 1814, стр. 175.</w:t>
      </w:r>
    </w:p>
    <w:p>
      <w:pPr>
        <w:pStyle w:val="Normal"/>
        <w:spacing w:lineRule="auto" w:line="360"/>
        <w:ind w:firstLine="709"/>
        <w:jc w:val="both"/>
        <w:rPr/>
      </w:pPr>
      <w:r>
        <w:rPr/>
        <w:t>31) Автором церкви, должно быть, является П.Г. Пятницкий, так как Егерев, исследуя творчество этого видного казанского архитектора- классика, упоминает о какой-то церкви в селе Хотня, проект которой был составлен Пятницким по заказу Перцова в 1827 году /90, с. 23/. Егерев отмечает в творчестве Пятницкого восприятие и переработку татарских национальных традиций: … как большой художник он (Г.А.) не мирился с установленными на такие здания штампами. а в соответствие со спецификой назначения и местными условиями вырабатывал отвечающий требованиям обстановки определенный образ своего произведения" /90, с.23,  30/.</w:t>
      </w:r>
    </w:p>
    <w:p>
      <w:pPr>
        <w:pStyle w:val="Normal"/>
        <w:spacing w:lineRule="auto" w:line="360"/>
        <w:ind w:firstLine="709"/>
        <w:jc w:val="both"/>
        <w:rPr/>
      </w:pPr>
      <w:r>
        <w:rPr/>
        <w:t xml:space="preserve">32. Опубликован в кн.: Ариберт Кучмар. Основы архитектурного обозревания. - М.Стройиздат, 1984, с.45; а также в кн.: </w:t>
      </w:r>
      <w:r>
        <w:rPr>
          <w:lang w:val="en-US"/>
        </w:rPr>
        <w:t>Luciano</w:t>
      </w:r>
      <w:r>
        <w:rPr/>
        <w:t xml:space="preserve"> </w:t>
      </w:r>
      <w:r>
        <w:rPr>
          <w:lang w:val="en-US"/>
        </w:rPr>
        <w:t>Patetta</w:t>
      </w:r>
      <w:r>
        <w:rPr/>
        <w:t xml:space="preserve"> </w:t>
      </w:r>
      <w:r>
        <w:rPr>
          <w:lang w:val="en-US"/>
        </w:rPr>
        <w:t>L</w:t>
      </w:r>
      <w:r>
        <w:rPr/>
        <w:t>'</w:t>
      </w:r>
      <w:r>
        <w:rPr>
          <w:lang w:val="en-US"/>
        </w:rPr>
        <w:t>archttettura</w:t>
      </w:r>
      <w:r>
        <w:rPr/>
        <w:t xml:space="preserve"> </w:t>
      </w:r>
      <w:r>
        <w:rPr>
          <w:lang w:val="en-US"/>
        </w:rPr>
        <w:t>dell</w:t>
      </w:r>
      <w:r>
        <w:rPr/>
        <w:t xml:space="preserve"> </w:t>
      </w:r>
      <w:r>
        <w:rPr>
          <w:lang w:val="en-US"/>
        </w:rPr>
        <w:t>Eclettisvj</w:t>
      </w:r>
      <w:r>
        <w:rPr/>
        <w:t xml:space="preserve">/ </w:t>
      </w:r>
      <w:r>
        <w:rPr>
          <w:lang w:val="en-US"/>
        </w:rPr>
        <w:t>Fonti</w:t>
      </w:r>
      <w:r>
        <w:rPr/>
        <w:t xml:space="preserve"> </w:t>
      </w:r>
      <w:r>
        <w:rPr>
          <w:lang w:val="en-US"/>
        </w:rPr>
        <w:t>teorie</w:t>
      </w:r>
      <w:r>
        <w:rPr/>
        <w:t xml:space="preserve"> </w:t>
      </w:r>
      <w:r>
        <w:rPr>
          <w:lang w:val="en-US"/>
        </w:rPr>
        <w:t>modelli</w:t>
      </w:r>
      <w:r>
        <w:rPr/>
        <w:t xml:space="preserve"> 1750 - 1900, М</w:t>
      </w:r>
      <w:r>
        <w:rPr>
          <w:lang w:val="en-US"/>
        </w:rPr>
        <w:t>ilan</w:t>
      </w:r>
      <w:r>
        <w:rPr/>
        <w:t>о, 1975.</w:t>
      </w:r>
    </w:p>
    <w:p>
      <w:pPr>
        <w:pStyle w:val="Normal"/>
        <w:spacing w:lineRule="auto" w:line="360"/>
        <w:ind w:firstLine="709"/>
        <w:jc w:val="both"/>
        <w:rPr/>
      </w:pPr>
      <w:r>
        <w:rPr/>
        <w:t>33) ЦГВИА: ф.349. оп.17.№263.</w:t>
      </w:r>
    </w:p>
    <w:p>
      <w:pPr>
        <w:pStyle w:val="Normal"/>
        <w:spacing w:lineRule="auto" w:line="360"/>
        <w:ind w:firstLine="709"/>
        <w:jc w:val="both"/>
        <w:rPr/>
      </w:pPr>
      <w:r>
        <w:rPr/>
        <w:t>34) В.П. Остроумов, называя А.К. Шмидта автором мечети в Ново-Татарской слободе, отмечает кроме того, что "Губернский архитектор А.К. Шмидт очень внимательно изучал местное национальное зодчество. В 1826 году он взял на учет все древние памятники архитектуры, находящиеся на территории Казанской губернии, и в 1827 году впервые провел исследования и обмеры памятников зодчества Волжской Булгарии" (Остроумов В.П. Казань. Изд. КГУ 1978). К этому следует добавить, что в 1827 году всем губернаторам России были разосланы высочайше утвержденные циркуляры о сборе подробных сведений по архитектурным памятникам и составлению их планов и фасадов. Этот документ способствовал повсеместному изучению национального зодчества и попыток его творческой интерпретации /146, с.180/.</w:t>
      </w:r>
    </w:p>
    <w:p>
      <w:pPr>
        <w:pStyle w:val="Normal"/>
        <w:spacing w:lineRule="auto" w:line="360"/>
        <w:ind w:firstLine="709"/>
        <w:jc w:val="both"/>
        <w:rPr/>
      </w:pPr>
      <w:r>
        <w:rPr/>
        <w:t xml:space="preserve">35) Большие работы по застройке города после пожара в 1842 году привлекли в Казань группу молодых архитекторов, на долю которых выпала ответственная задача - выстроить в городе ряд крупных зданий правительственного и общественного назначения. Вместе с тем новые зодчие в свои работы вносили новые приемы и творили их в новых архитектурных формах, диаметрально противоположных пониманию старой плеяды казанских мастеров, целиком воспитанных на строгом классицизме. Таким образом в казанском зодчестве в сороковых годах создался резкий перелом… /89, с.30/. картина неоклассического зодчества Казани резко </w:t>
      </w:r>
    </w:p>
    <w:p>
      <w:pPr>
        <w:pStyle w:val="Normal"/>
        <w:spacing w:lineRule="auto" w:line="360"/>
        <w:ind w:firstLine="709"/>
        <w:jc w:val="both"/>
        <w:rPr/>
      </w:pPr>
      <w:r>
        <w:rPr/>
        <w:t>36) В 1844 году военный губернатор писал: "Я усматривал неоднократно, что все почти поручения, возлагаемые на архитекторов и других искусственных чиновников по составлению проектов и смет представляются ими гораздо позже определенного им на то срока; от чего происходит немалый вред. Вникая в причины такой медлительности, я нахожу, что архитекторы и искусственные чиновники заняты чрезмерно строительными обязанностями… Небольшой расход на наем чертежников и писцов для архитекторов может предупредить вредное замедление в делах строительной комиссии". (ЦГА ТАССР, ф. 409, оп.15, №7).</w:t>
      </w:r>
    </w:p>
    <w:p>
      <w:pPr>
        <w:pStyle w:val="Normal"/>
        <w:spacing w:lineRule="auto" w:line="360"/>
        <w:ind w:firstLine="709"/>
        <w:jc w:val="both"/>
        <w:rPr/>
      </w:pPr>
      <w:r>
        <w:rPr/>
        <w:t>37) на проектах редко ставилась подпись автора, качество исполняемых уже не на холсте, а на бумаге проектов графически заметно снижается, так как чертежниками работали люди без специальной подготовки (поручик Осипов, офицерский сые Крупенников), которые обретали квалификацию в процессе работы и выполняли затем даже небольшие творческие задачи. Только в 80-х годах вновь улучшаются приемы архитектурной графики, которые становятся более свободными, раскованными и лаконичными.</w:t>
      </w:r>
    </w:p>
    <w:p>
      <w:pPr>
        <w:pStyle w:val="Normal"/>
        <w:spacing w:lineRule="auto" w:line="360"/>
        <w:ind w:firstLine="709"/>
        <w:jc w:val="both"/>
        <w:rPr/>
      </w:pPr>
      <w:r>
        <w:rPr/>
        <w:t xml:space="preserve">38) Архивные материалы свидетельствуют о том, что работа по составлению архитектурного атласа Казани осуществлялась на дело. Так, архитектор Шмидт в 1845 году  в своем рапорте докладывает строительной комиссии, что им выполнено 14 чертежей зданий для атласа (Архив ТАССР ф.409, оп.15, №7). Об этом же докладывает архитектор П.Г. Пятницкий прося в помощь 4-х чертежников и 3-х писцов (Архив ТАССР, там же). Егерев указывает, что в работе над атласом принимал участие лишь Пятницкий, из документов же следует, что кроме него над атласом в эти годы работал и Шмидт - и оба по распоряжению военного губернатора (Егерев В.В. Графическая регистрация казанских памятников зодчества в первой половине </w:t>
      </w:r>
      <w:r>
        <w:rPr>
          <w:lang w:val="en-US"/>
        </w:rPr>
        <w:t>XIX</w:t>
      </w:r>
      <w:r>
        <w:rPr/>
        <w:t xml:space="preserve"> века, Казань, 1928, с.5).</w:t>
      </w:r>
    </w:p>
    <w:p>
      <w:pPr>
        <w:pStyle w:val="Normal"/>
        <w:spacing w:lineRule="auto" w:line="360"/>
        <w:ind w:firstLine="709"/>
        <w:jc w:val="both"/>
        <w:rPr/>
      </w:pPr>
      <w:r>
        <w:rPr/>
        <w:t>39) Указано, что проект выполнен архитектором Ломаном. Проект прошел все инстанции утверждения: высшее мусульманское духовенство в Петербурге, Министерство путей сообщения и Общественных зданий, и в 1845 году было выдано высочайшее разрешение на строительство мечети. К сожалению самого проекта в документах не оказалось, но трудно  предложить, что по каким-то причинам этот проект был заменен другим, учитывая сложность утверждения этого типа зданий в высших инстанциях Петербурга (ЦГА ТАССР: ф. 409, оп. 15, №2).</w:t>
      </w:r>
    </w:p>
    <w:p>
      <w:pPr>
        <w:pStyle w:val="Normal"/>
        <w:spacing w:lineRule="auto" w:line="360"/>
        <w:ind w:firstLine="709"/>
        <w:jc w:val="both"/>
        <w:rPr/>
      </w:pPr>
      <w:r>
        <w:rPr/>
        <w:t>40) Этот же прием в Центральной и Западной Европе распространился под влиянием построек К.Ф. Шинкеля: Строительная академия - 1831-1836, дом Файснера - 1828. (Э. Гольдзамт. Романтизм и классицизм в архитектуре эпохи Шинкеля и нашего времени. - Материалы международного коллоквиума "Значение творчества Шинкеля для архитектуры Германии". - Берлин, 1981, с.86-91 (см. библиография №222).</w:t>
      </w:r>
    </w:p>
    <w:p>
      <w:pPr>
        <w:pStyle w:val="Normal"/>
        <w:spacing w:lineRule="auto" w:line="360"/>
        <w:ind w:firstLine="709"/>
        <w:jc w:val="both"/>
        <w:rPr/>
      </w:pPr>
      <w:r>
        <w:rPr/>
        <w:t>41) Э.Гольдзамт Архитектура капиталистических стран. - Курс лекций МАРХИ, прочитанный на ФПК в 1985 году, лекция №3.</w:t>
      </w:r>
    </w:p>
    <w:p>
      <w:pPr>
        <w:pStyle w:val="Normal"/>
        <w:spacing w:lineRule="auto" w:line="360"/>
        <w:ind w:firstLine="709"/>
        <w:jc w:val="both"/>
        <w:rPr/>
      </w:pPr>
      <w:r>
        <w:rPr/>
        <w:t>42) ЦГА ТАССР: ф.2, оп.14, №87.</w:t>
      </w:r>
    </w:p>
    <w:p>
      <w:pPr>
        <w:pStyle w:val="Normal"/>
        <w:spacing w:lineRule="auto" w:line="360"/>
        <w:ind w:firstLine="709"/>
        <w:jc w:val="both"/>
        <w:rPr/>
      </w:pPr>
      <w:r>
        <w:rPr/>
        <w:t>43) В газете "Казанский вечер" №269 от 1907 года писали по вопросу о ремонте Сююмбекиной башни. "Нельзя поручить реставрацию башни местному мусульманскому обществу, потому что татарское население мало компетентно в исторической науке… Остается еще вопрос сохранить ли при реставрации башни ее теперешний вид или возвратить ей вид времени ханства. Так как правильного и заочного изображения ханского минарета эпохи татарского ханства не имеется…, то нам кажется умнее всего было сохранить за башней теперешний вид".</w:t>
      </w:r>
    </w:p>
    <w:p>
      <w:pPr>
        <w:pStyle w:val="Normal"/>
        <w:spacing w:lineRule="auto" w:line="360"/>
        <w:ind w:firstLine="709"/>
        <w:jc w:val="both"/>
        <w:rPr/>
      </w:pPr>
      <w:r>
        <w:rPr/>
        <w:t>44) ЦГА ТАССР: ф.98, оп.6, №149.</w:t>
      </w:r>
    </w:p>
    <w:p>
      <w:pPr>
        <w:pStyle w:val="Normal"/>
        <w:spacing w:lineRule="auto" w:line="360"/>
        <w:ind w:firstLine="709"/>
        <w:jc w:val="both"/>
        <w:rPr/>
      </w:pPr>
      <w:r>
        <w:rPr/>
        <w:t>45) ЦГА ТАССР: ф.98, оп.6, №150.</w:t>
      </w:r>
    </w:p>
    <w:p>
      <w:pPr>
        <w:pStyle w:val="Normal"/>
        <w:spacing w:lineRule="auto" w:line="360"/>
        <w:ind w:firstLine="709"/>
        <w:jc w:val="both"/>
        <w:rPr/>
      </w:pPr>
      <w:r>
        <w:rPr/>
        <w:t>46) ЦГА ТАССР: ф.2, оп.15, №1115.</w:t>
      </w:r>
    </w:p>
    <w:p>
      <w:pPr>
        <w:pStyle w:val="Normal"/>
        <w:spacing w:lineRule="auto" w:line="360"/>
        <w:ind w:firstLine="709"/>
        <w:jc w:val="both"/>
        <w:rPr/>
      </w:pPr>
      <w:r>
        <w:rPr/>
        <w:t>47) Проект деревянного балагана на Сенной площади  - ЦГА ТАССР: ф.2, оп.15, №776. Проект деревянного балагана для кинематографа и туманных картин на Николаевской площади - Архив ТАССР ф.2, оп.7, №3044.</w:t>
      </w:r>
    </w:p>
    <w:p>
      <w:pPr>
        <w:pStyle w:val="Normal"/>
        <w:spacing w:lineRule="auto" w:line="360"/>
        <w:ind w:firstLine="709"/>
        <w:jc w:val="both"/>
        <w:rPr/>
      </w:pPr>
      <w:r>
        <w:rPr/>
        <w:t>48) ЦГА ТАССР: ф.2, оп.15, №732; ф.2, оп.15, №1136.</w:t>
      </w:r>
    </w:p>
    <w:p>
      <w:pPr>
        <w:pStyle w:val="Normal"/>
        <w:spacing w:lineRule="auto" w:line="360"/>
        <w:ind w:firstLine="709"/>
        <w:jc w:val="both"/>
        <w:rPr/>
      </w:pPr>
      <w:r>
        <w:rPr/>
        <w:t>49) В доме Хусаиновых схема плана коридорно-анфиладного типа, заимствована от русского дворянского дома. Но анфилады не нашли широкого распространения в татарских домах, где издавна сложилась другая, специфическая система внутрипространственных связей, основанная на догмах шариата и особом, скрытом от посторонних образе жизни. Авторы - современники той эпохи и советские этнографы указывают на одну особенность татарских домов в которых переходя из одной комнаты в другую невозможно встретить ни одной женщины, они незаметно могут передвигаться при приближении посторонних /54, 182/. Это возможно лишь при схеме расположения дверей по смежным сторонам комнат лишь при схеме расположения дверей по смежным сторонам лишь при схеме расположения дверей по смежным сторонам. Многочисленные архивные документы подтверждают это. Как правило каждая из комнат татарского дома имеет редко одну, и чаще две, три двери, которые в сочетании с лестницами, коридорчиками галереями создают сложные дублирующие связи. Этот принцип мы положили в основу графической реконструкции плана дома Хусаиновых, а также дома Шамиля, который будет рассмотрен в дальнейшем.</w:t>
      </w:r>
    </w:p>
    <w:p>
      <w:pPr>
        <w:pStyle w:val="Style15"/>
        <w:rPr/>
      </w:pPr>
      <w:r>
        <w:rPr/>
        <w:t>Самой самобытной глубоко специфической чертой татарского дома  является конечно, его бытовой уклад, выраженный в интерьере. Фукс, описывая нравы и обычаи казанских татар в 1844 году дал краткое описание татарского интерьера, где вполне европейская обстановка парадных комнат сочеталась с восточно-мусульманской традицией остановки интимной зоны /182/. Татарский городсткой дом эпохи классицизма имел понятную специфику в отличие от русского дворянского дома, характерными чертами которого были: анфиладность, раскрытость фасадного решения интерьера на улицу - колонны, балконы, иногда вход: менее сложная система внутренних связей: резкий контраст крупных парадных комнат - гостиная, двухсветный зал, кабинет и небольших жилых - спальные, детские, наличие антресолей.</w:t>
      </w:r>
    </w:p>
    <w:p>
      <w:pPr>
        <w:pStyle w:val="Normal"/>
        <w:spacing w:lineRule="auto" w:line="360"/>
        <w:ind w:firstLine="709"/>
        <w:jc w:val="both"/>
        <w:rPr/>
      </w:pPr>
      <w:r>
        <w:rPr/>
        <w:t>50) Освещая состояние национального вопроса в России В.И. Леннин указывал на его нерешенность по сравнению с большинством западных стран: "В Восточной Европе и в Азии эпоха буржуазно-демократических революций только началась в 1095 году. Революция в России, Персии, Турции, Китае, войны на Балканах - вот цепь мировых событий нашей эпохи нашего "востока" /2, с.47/. "Россия - государство с единым национальным центром, великорусским.</w:t>
      </w:r>
    </w:p>
    <w:p>
      <w:pPr>
        <w:pStyle w:val="Normal"/>
        <w:spacing w:lineRule="auto" w:line="360"/>
        <w:ind w:firstLine="709"/>
        <w:jc w:val="both"/>
        <w:rPr/>
      </w:pPr>
      <w:r>
        <w:rPr/>
        <w:t>Особенность этого национального государства, во первых та, что "инородцы" (составляющие в целом большинство населения - 57%) населяют как раз окраины; во вторых что угнетение этих инородцев гораздо сильнее, чем в соседних государствах; … в четверых то, что развитие капитализма и общий уровень культуры нередко выше в "инородческих", чем  в сердр"2, с. 49.</w:t>
      </w:r>
    </w:p>
    <w:p>
      <w:pPr>
        <w:pStyle w:val="Normal"/>
        <w:spacing w:lineRule="auto" w:line="360"/>
        <w:ind w:firstLine="709"/>
        <w:jc w:val="both"/>
        <w:rPr/>
      </w:pPr>
      <w:r>
        <w:rPr/>
        <w:t>51) По этому вопросу В.И. Ленин отмечал, "… Татарами-мусульманами севера, из района Волги… вносится панисламистская агитация в спокойную в этом отношении среду сартов и киргизов. Эти татарские интеллигенты в литературном и политическом отношении принадлежат теперь к передовым элементам ислама, и его самым  и политическом отношении принадлежат теперь к передовым элементам ислама, и его самым энергичным и влиятельными его". Это движение, благодаря культурному превосходству татар, "захватило и такие племена как вотяки, черемисы, чувашу… " особенно в области школьного и просветительского дома". "… Если это культурное превосходство и жизнеспособность веду к более легкой ассимиляции инородцев как христиан, так и язычников с татарами, то  сейчас последние очень обеспокоены поддерживаемой Думой националистической школьной политикой правительства (Язык обучения) "и склоняются к тому, чтобы стать менее податливыми и примкнуть к возмущению, охватывающему сейчас весь магометанский мир, и готовы искать опоры у магометан Китая и Индии. … Русское правительство боится этого проникновения татарских приверженцев ислама и по возможности не пускает их в Туркестан…" /4, с.514-515/.</w:t>
      </w:r>
    </w:p>
    <w:p>
      <w:pPr>
        <w:pStyle w:val="Normal"/>
        <w:spacing w:lineRule="auto" w:line="360"/>
        <w:ind w:firstLine="709"/>
        <w:jc w:val="both"/>
        <w:rPr/>
      </w:pPr>
      <w:r>
        <w:rPr/>
        <w:t>52) Татарская буржуазия, искавшая поддержки у духовенства, стремилась соблюсти внешние атрибуты национального костюма и одновременно не отстать от европейского вкуса. В костюме и быте татарского буржуа - сочетание того и другого: в мечеть и к родственникам - национальный костюм, в сфере деловой - европейский. Так же и в доме - кабинет, гостиная, столовая - в европейском стиле, интимная жилая часть - в национальном традиционном. И, наконец, татарская интеллигенция наиболее гармонично соединила в костюме и быте татарского национального и российско-европейские черты. (Фотографии из собрания Государственного Объединенного Музея ТАССР, папка 88 "Татары-типы").</w:t>
      </w:r>
    </w:p>
    <w:p>
      <w:pPr>
        <w:pStyle w:val="Normal"/>
        <w:spacing w:lineRule="auto" w:line="360"/>
        <w:ind w:firstLine="709"/>
        <w:jc w:val="both"/>
        <w:rPr/>
      </w:pPr>
      <w:r>
        <w:rPr/>
        <w:t>53) Указано в Отчете казанской губернии за 1915 год. ГИА ТАССР: ф.359, №658.</w:t>
      </w:r>
    </w:p>
    <w:p>
      <w:pPr>
        <w:pStyle w:val="Normal"/>
        <w:spacing w:lineRule="auto" w:line="360"/>
        <w:ind w:firstLine="709"/>
        <w:jc w:val="both"/>
        <w:rPr/>
      </w:pPr>
      <w:r>
        <w:rPr/>
        <w:t>54) ЦГА ТАССР: ф.98, оп.4, №827.</w:t>
      </w:r>
    </w:p>
    <w:p>
      <w:pPr>
        <w:pStyle w:val="Normal"/>
        <w:spacing w:lineRule="auto" w:line="360"/>
        <w:ind w:firstLine="709"/>
        <w:jc w:val="both"/>
        <w:rPr/>
      </w:pPr>
      <w:r>
        <w:rPr/>
        <w:t>55) Отчет о деятельности Казанской Художественной школы за 1901 год. - Казань, 1902.</w:t>
      </w:r>
    </w:p>
    <w:p>
      <w:pPr>
        <w:pStyle w:val="Normal"/>
        <w:spacing w:lineRule="auto" w:line="360"/>
        <w:ind w:firstLine="709"/>
        <w:jc w:val="both"/>
        <w:rPr/>
      </w:pPr>
      <w:r>
        <w:rPr/>
        <w:t>56) Опубликован в кн.: "Султанов Н. Памятники зодчества средних веков и магометанского востока. Атлас. С-</w:t>
      </w:r>
      <w:r>
        <w:rPr>
          <w:lang w:val="en-US"/>
        </w:rPr>
        <w:t>II</w:t>
      </w:r>
      <w:r>
        <w:rPr/>
        <w:t xml:space="preserve">, 1908, с. </w:t>
      </w:r>
      <w:r>
        <w:rPr>
          <w:lang w:val="en-US"/>
        </w:rPr>
        <w:t>CIX</w:t>
      </w:r>
      <w:r>
        <w:rPr/>
        <w:t>.</w:t>
      </w:r>
    </w:p>
    <w:p>
      <w:pPr>
        <w:pStyle w:val="Normal"/>
        <w:spacing w:lineRule="auto" w:line="360"/>
        <w:ind w:firstLine="709"/>
        <w:jc w:val="both"/>
        <w:rPr/>
      </w:pPr>
      <w:r>
        <w:rPr/>
        <w:t>57) ЦГА ТАССР: ф.2, оп.14, №223.</w:t>
      </w:r>
    </w:p>
    <w:p>
      <w:pPr>
        <w:pStyle w:val="Normal"/>
        <w:spacing w:lineRule="auto" w:line="360"/>
        <w:ind w:firstLine="709"/>
        <w:jc w:val="both"/>
        <w:rPr/>
      </w:pPr>
      <w:r>
        <w:rPr/>
        <w:t>58) Опубликована в кн.: Султанов Н. Памятники зодчества средних веков и магометанского востока. Атлас. С-</w:t>
      </w:r>
      <w:r>
        <w:rPr>
          <w:lang w:val="en-US"/>
        </w:rPr>
        <w:t>II</w:t>
      </w:r>
      <w:r>
        <w:rPr/>
        <w:t xml:space="preserve">, 1908, с. </w:t>
      </w:r>
      <w:r>
        <w:rPr>
          <w:lang w:val="en-US"/>
        </w:rPr>
        <w:t>XIVII</w:t>
      </w:r>
      <w:r>
        <w:rPr/>
        <w:t xml:space="preserve">. </w:t>
      </w:r>
    </w:p>
    <w:p>
      <w:pPr>
        <w:pStyle w:val="Normal"/>
        <w:spacing w:lineRule="auto" w:line="360"/>
        <w:ind w:firstLine="709"/>
        <w:jc w:val="both"/>
        <w:rPr/>
      </w:pPr>
      <w:r>
        <w:rPr/>
        <w:t>59) ЦГА ТАССР: ф.98, оп.4, №2229.</w:t>
      </w:r>
    </w:p>
    <w:p>
      <w:pPr>
        <w:pStyle w:val="Normal"/>
        <w:spacing w:lineRule="auto" w:line="360"/>
        <w:ind w:firstLine="709"/>
        <w:jc w:val="both"/>
        <w:rPr/>
      </w:pPr>
      <w:r>
        <w:rPr/>
        <w:t>60) ЦГА ТАССР: ф.98, оп.4, №2228.</w:t>
      </w:r>
    </w:p>
    <w:p>
      <w:pPr>
        <w:pStyle w:val="Normal"/>
        <w:spacing w:lineRule="auto" w:line="360"/>
        <w:ind w:firstLine="709"/>
        <w:jc w:val="both"/>
        <w:rPr/>
      </w:pPr>
      <w:r>
        <w:rPr/>
        <w:t>61) ЦГА ТАССР: ф.2, оп.15, №779.</w:t>
      </w:r>
    </w:p>
    <w:p>
      <w:pPr>
        <w:pStyle w:val="Normal"/>
        <w:spacing w:lineRule="auto" w:line="360"/>
        <w:ind w:firstLine="709"/>
        <w:jc w:val="both"/>
        <w:rPr/>
      </w:pPr>
      <w:r>
        <w:rPr/>
        <w:t>62) Автор комплекса неизвестен. Можно лишь высказать предположение, что им мог быть архитектор Олешкевич, построивший в этот же период (90-е годы) здание промышленного училища в формах близких к формам рассматриваемого больничного комплекса. Близка по творческой манере к этим постройкам в архивах пока результата не дали.</w:t>
      </w:r>
    </w:p>
    <w:p>
      <w:pPr>
        <w:pStyle w:val="Normal"/>
        <w:spacing w:lineRule="auto" w:line="360"/>
        <w:ind w:firstLine="709"/>
        <w:jc w:val="both"/>
        <w:rPr/>
      </w:pPr>
      <w:r>
        <w:rPr/>
        <w:t>63) Этот прием пропорционирования был использован арх. Пятницким в церкви села Хотни /154, с.64/.</w:t>
      </w:r>
    </w:p>
    <w:p>
      <w:pPr>
        <w:pStyle w:val="Normal"/>
        <w:spacing w:lineRule="auto" w:line="360"/>
        <w:ind w:firstLine="709"/>
        <w:jc w:val="both"/>
        <w:rPr/>
      </w:pPr>
      <w:r>
        <w:rPr/>
        <w:t xml:space="preserve">64) Татарская интеллигенция по разным поводам (политическим ) могла подвергаться в своем доме опасности вторжения представителей властей, о чем говорилось иногда в газетах тех лет. Религиозные погромы, сопровождавшиеся до конца </w:t>
      </w:r>
      <w:r>
        <w:rPr>
          <w:lang w:val="en-US"/>
        </w:rPr>
        <w:t>XVIII</w:t>
      </w:r>
      <w:r>
        <w:rPr/>
        <w:t xml:space="preserve"> века разрушением мечетей в </w:t>
      </w:r>
      <w:r>
        <w:rPr>
          <w:lang w:val="en-US"/>
        </w:rPr>
        <w:t>XIX</w:t>
      </w:r>
      <w:r>
        <w:rPr/>
        <w:t xml:space="preserve"> веке сменились уничтожением татарских типографий.</w:t>
      </w:r>
    </w:p>
    <w:p>
      <w:pPr>
        <w:pStyle w:val="Normal"/>
        <w:spacing w:lineRule="auto" w:line="360"/>
        <w:ind w:firstLine="709"/>
        <w:jc w:val="both"/>
        <w:rPr/>
      </w:pPr>
      <w:r>
        <w:rPr/>
        <w:t>65) Генерал Шамиль - руководитель кавказских горцев в борьбе  против царского колониализма - был взят в плен русскими войсками и сослан в 1859 году в Калугу, умер в 1871 году на пути в Мекку. Дом построен в 1890 годах (архитектуры Руш и Амлонг, но достоверных документов авторство нет.) Вероятно, после смерти Шамиля, его жене разрешили поселиться в Казани среди мусульман, имя жены Шамиля упоминается в архивах в связи с проектированием по ее заказу магазина.</w:t>
      </w:r>
    </w:p>
    <w:p>
      <w:pPr>
        <w:pStyle w:val="Normal"/>
        <w:spacing w:lineRule="auto" w:line="360"/>
        <w:ind w:firstLine="709"/>
        <w:jc w:val="both"/>
        <w:rPr/>
      </w:pPr>
      <w:r>
        <w:rPr/>
        <w:t>66) Так как архитектурных чертежей в архивах пока не найдено, а планировка и дома неоднократно менялась, то первоначальный ее вид можно графически восстановить с известной долей точности, пользуясь лишь архивными аналогами других домов этого периода (например, дом Мусин, 1907) а также натурным обследованием.</w:t>
      </w:r>
    </w:p>
    <w:p>
      <w:pPr>
        <w:pStyle w:val="Normal"/>
        <w:spacing w:lineRule="auto" w:line="360"/>
        <w:ind w:firstLine="709"/>
        <w:jc w:val="both"/>
        <w:rPr/>
      </w:pPr>
      <w:r>
        <w:rPr/>
        <w:t>67) ЦГА ТАССР: дом Хусаинова, 1902(ф.96, оп.5, №653); дом Мусина 1869 (ф.2, ооп.13, №272); дом Забирова, 1868 (ф.2, оп.13, №189; дом Бакирова, 1906 (ф.98, оп.4, №2229); дом Алкина, 1900 (ф. 98, оп.4, №48)</w:t>
      </w:r>
    </w:p>
    <w:p>
      <w:pPr>
        <w:pStyle w:val="Normal"/>
        <w:spacing w:lineRule="auto" w:line="360"/>
        <w:ind w:firstLine="709"/>
        <w:jc w:val="both"/>
        <w:rPr/>
      </w:pPr>
      <w:r>
        <w:rPr/>
        <w:t>68) Архив ТГОМ ТАССР (папка 89).</w:t>
      </w:r>
    </w:p>
    <w:p>
      <w:pPr>
        <w:pStyle w:val="Normal"/>
        <w:spacing w:lineRule="auto" w:line="360"/>
        <w:ind w:firstLine="709"/>
        <w:jc w:val="both"/>
        <w:rPr/>
      </w:pPr>
      <w:r>
        <w:rPr/>
        <w:t xml:space="preserve">69) Система интерьера татарского городского дома мало исследована. Весь имеющийся материал по внутренней организации татарского городского дома заключается в немногих источниках различного характера. Это прежде всего описание К.Фукса, но оно относится к 1844 году, затем В. Хвостова, относящееся к послереволюционному периоду, где он описывает планировку дома Хусаиновых середины </w:t>
      </w:r>
      <w:r>
        <w:rPr>
          <w:lang w:val="en-US"/>
        </w:rPr>
        <w:t>XIX</w:t>
      </w:r>
      <w:r>
        <w:rPr/>
        <w:t xml:space="preserve"> века, когда еще татарский дом строился по русскому дворянскому образцу. В.В. Егерев, описывая внутреннее  убранство в основном русских жилых домов дворянской эпохи отмечает вкратце богатое убранство некоторых элементов татарского интерьера - нарядность печей, дверей, лестниц. В Музее ТАССР удалось найти два образца изразцовых печей, сфотографированных в бывших татарских особняках. Они имеют самостоятельную художественную ценность, оригинальное нетиповое решение, свою архитектуру. Одна из них стилизована в виде массивной греческой колонны, поставленной на высокий постамент и завершающаяся греческой вазой, все детали тщательно проработаны. Декоративные мотивы модерна видны в рисунке изразцов и обоев, что свидетельствует о том, что интерьер относится несомненно к исследуемому периоду. Вторая ночь интересна тем, что имеет полукруглую нишу по обеим сторонам которой стоят парные колонные со стилизованными коринфскими капителями. Поверхность в своем описании подчеркивает специфику татарского дома, имеющего мужскую и женскую половиныКомната в женской половине дома была убрана по восточному коврами без мебели и гости рассаживались на коврах и подушках по мусульмански. Тут же он описывает и другие комнаты, убранные по европейски с мебелью из красного дерева, хрустальными люстрами. В женской же половине: широкие нары, покрытые богатыми коврами, со множеством подушек, вместо стульев большие, красиво окованные сундуки также покрытые коврами, на стенах развешаны богатые праздничные платья и шубы. Судя по описанию даже в комнатах, обставленных по европейски было свое своеобразие: обилие персидских ковров, множество комнатных цветов, клетки с египетскими голубями и сплошное заполнение стен часами, канделябрами, зеркалами. /182, с.10/.</w:t>
      </w:r>
    </w:p>
    <w:p>
      <w:pPr>
        <w:pStyle w:val="Normal"/>
        <w:spacing w:lineRule="auto" w:line="360"/>
        <w:ind w:firstLine="709"/>
        <w:jc w:val="both"/>
        <w:rPr/>
      </w:pPr>
      <w:r>
        <w:rPr/>
        <w:t xml:space="preserve">70) Описание интерьера татарского особняка конца </w:t>
      </w:r>
      <w:r>
        <w:rPr>
          <w:lang w:val="en-US"/>
        </w:rPr>
        <w:t>XIX</w:t>
      </w:r>
      <w:r>
        <w:rPr/>
        <w:t xml:space="preserve"> столетия дано в романе Махмуда Галяу - представителя татарской реалистической прозы дореволюционного периода.: "По мраморной лестнице особняка Мартазы-бея движется непрерывный поток гостей. Одни еще  снимают свои шубы, другие уже поднялись на площадку второго этажа. Там их встречает слуга и по заранее составленному списку вежливо указывает зал, куда должен пройти гость. Огромный особняк полон народу. Сидят прямо на полу небольшими группами: каждая из них образует замкнутый кружок. Здесь можно встретить известных ишанов и мулл со всего города и из ближайших деревень, муэдзинов, учителей, святых слепцов, начетчиков, стариков - завсегдатаев мечетей и паломников. Подвернув под себя ноги, они сидят в величайшем напряжении, боясь как бы распахнувшийся чапан не обнаружил их фрачный костюм. В большом зале … сплошной массой колыхались чалмы - тут собрались духовные лица. На персидских и текинских коврах покрывавших лоснящийся паркет, накрыты табыны. Множество канделябров слепило глаза позолотой, многократно отражаясь в украшающих стены зеркалах" /64, с.222/.</w:t>
      </w:r>
    </w:p>
    <w:p>
      <w:pPr>
        <w:pStyle w:val="Normal"/>
        <w:spacing w:lineRule="auto" w:line="360"/>
        <w:ind w:firstLine="709"/>
        <w:jc w:val="both"/>
        <w:rPr/>
      </w:pPr>
      <w:r>
        <w:rPr/>
        <w:t>Описывая другой татарский особняк аристократа Геррей-мурзы - адвоката, писатель подчеркивает европейские черты быта: горничная Мэри, нарядная спальня, завтрак в постели, и, одновременно, разные половины дома - женская и мужская. Ожидая прихода посетителя "…он быстро окинул взглядом обстановку и убрал все противное глазу мусульманина. Спрятал коробку с сигарами, достал богато расшитую бухарскую тюбетейку и надел ее. Накинув поверх фрака полосатый чапан и направился к двери, ведущей в приемную, предварительно еще раз на ходу проверив, не забыл ли убрать какой-нибудь компрометирующий его как мусульманина предмет". /64, с.240-242/.</w:t>
      </w:r>
    </w:p>
    <w:p>
      <w:pPr>
        <w:pStyle w:val="Normal"/>
        <w:spacing w:lineRule="auto" w:line="360"/>
        <w:ind w:firstLine="709"/>
        <w:jc w:val="both"/>
        <w:rPr/>
      </w:pPr>
      <w:r>
        <w:rPr/>
        <w:t>71) В селах Заказанья "Характерную особенность декоративного убранства богатых сельских построек составляла покраска архитектурных деталей в белый цвет. … Красились наличники окон, фризы, пилястры, детали фронтовой ниши" /45, с.</w:t>
      </w:r>
      <w:r>
        <w:rPr>
          <w:lang w:val="en-US"/>
        </w:rPr>
        <w:t>III</w:t>
      </w:r>
      <w:r>
        <w:rPr/>
        <w:t>/.</w:t>
      </w:r>
    </w:p>
    <w:p>
      <w:pPr>
        <w:pStyle w:val="Normal"/>
        <w:spacing w:lineRule="auto" w:line="360"/>
        <w:ind w:firstLine="709"/>
        <w:jc w:val="both"/>
        <w:rPr/>
      </w:pPr>
      <w:r>
        <w:rPr/>
        <w:t>72) "В создании архитектурно-художественного облика старинных этажных жилых домов сельской знати широко использовались… декоративные айваны - легкие - деревянные колоннады верандного тип" "В одном случае это была обычная галерея на стройных деревянных стойках - колоннах. В другом случае фасадная сторона выдвинутого объема второго этажа сооружения решалась в виде аркатуры с полуциркульным завершением арок: с двух других боковых сторон устраивалась обычная галерея. Местная архитектурная школа, бытовые особенности, разумеется нашли отражение в архитектурно-конструктивном решении айванов, отличающихся от азербайджанских и крымских рядом специфических особенностей, характером их трактовки /45, с.110-114/.</w:t>
      </w:r>
    </w:p>
    <w:p>
      <w:pPr>
        <w:pStyle w:val="Normal"/>
        <w:spacing w:lineRule="auto" w:line="360"/>
        <w:ind w:firstLine="709"/>
        <w:jc w:val="both"/>
        <w:rPr/>
      </w:pPr>
      <w:r>
        <w:rPr/>
      </w:r>
      <w:r>
        <w:br w:type="page"/>
      </w:r>
    </w:p>
    <w:p>
      <w:pPr>
        <w:pStyle w:val="Normal"/>
        <w:spacing w:lineRule="auto" w:line="360"/>
        <w:ind w:firstLine="709"/>
        <w:jc w:val="right"/>
        <w:rPr>
          <w:caps/>
        </w:rPr>
      </w:pPr>
      <w:r>
        <w:rPr>
          <w:caps/>
        </w:rPr>
        <w:t xml:space="preserve">Приложение </w:t>
      </w:r>
      <w:r>
        <w:rPr>
          <w:caps/>
          <w:lang w:val="en-US"/>
        </w:rPr>
        <w:t>I</w:t>
      </w:r>
    </w:p>
    <w:p>
      <w:pPr>
        <w:pStyle w:val="Normal"/>
        <w:spacing w:lineRule="auto" w:line="360"/>
        <w:jc w:val="center"/>
        <w:rPr>
          <w:spacing w:val="40"/>
        </w:rPr>
      </w:pPr>
      <w:r>
        <w:rPr>
          <w:spacing w:val="40"/>
        </w:rPr>
        <w:t>Планы Казани</w:t>
      </w:r>
    </w:p>
    <w:p>
      <w:pPr>
        <w:pStyle w:val="Normal"/>
        <w:spacing w:lineRule="auto" w:line="360"/>
        <w:ind w:firstLine="709"/>
        <w:rPr>
          <w:spacing w:val="40"/>
        </w:rPr>
      </w:pPr>
      <w:r>
        <w:rPr>
          <w:spacing w:val="40"/>
        </w:rPr>
      </w:r>
    </w:p>
    <w:p>
      <w:pPr>
        <w:pStyle w:val="Normal"/>
        <w:spacing w:lineRule="auto" w:line="360"/>
        <w:ind w:firstLine="709"/>
        <w:jc w:val="both"/>
        <w:rPr/>
      </w:pPr>
      <w:r>
        <w:rPr/>
        <w:t>1. Каниц Ю. План гр. Казани с краткими объяснениями к нему и описанием осады города в 1552 году. Журнал «Славянин», 1828, ИОАИЭ.</w:t>
      </w:r>
    </w:p>
    <w:p>
      <w:pPr>
        <w:pStyle w:val="Normal"/>
        <w:spacing w:lineRule="auto" w:line="360"/>
        <w:ind w:firstLine="709"/>
        <w:jc w:val="both"/>
        <w:rPr/>
      </w:pPr>
      <w:r>
        <w:rPr/>
        <w:t>2. План осады Казани (автор Богдановский), Казань, 1828.</w:t>
      </w:r>
    </w:p>
    <w:p>
      <w:pPr>
        <w:pStyle w:val="Normal"/>
        <w:spacing w:lineRule="auto" w:line="360"/>
        <w:ind w:firstLine="709"/>
        <w:jc w:val="both"/>
        <w:rPr/>
      </w:pPr>
      <w:r>
        <w:rPr/>
        <w:t xml:space="preserve">3. Покровский И.М. Окраины гор. Казани в </w:t>
      </w:r>
      <w:r>
        <w:rPr>
          <w:lang w:val="en-US"/>
        </w:rPr>
        <w:t>XVI</w:t>
      </w:r>
      <w:r>
        <w:rPr/>
        <w:t xml:space="preserve"> – </w:t>
      </w:r>
      <w:r>
        <w:rPr>
          <w:lang w:val="en-US"/>
        </w:rPr>
        <w:t>XVIII</w:t>
      </w:r>
      <w:r>
        <w:rPr/>
        <w:t xml:space="preserve"> веках (Забулачная, Архангельская, Ягодная). ИОАЗИ, т. </w:t>
      </w:r>
      <w:r>
        <w:rPr>
          <w:lang w:val="en-US"/>
        </w:rPr>
        <w:t>XII</w:t>
      </w:r>
      <w:r>
        <w:rPr/>
        <w:t xml:space="preserve"> 1904.</w:t>
      </w:r>
    </w:p>
    <w:p>
      <w:pPr>
        <w:pStyle w:val="Normal"/>
        <w:spacing w:lineRule="auto" w:line="360"/>
        <w:ind w:firstLine="709"/>
        <w:jc w:val="both"/>
        <w:rPr/>
      </w:pPr>
      <w:r>
        <w:rPr/>
        <w:t>4. Планы древней Казани. 1843 год.</w:t>
      </w:r>
    </w:p>
    <w:p>
      <w:pPr>
        <w:pStyle w:val="Normal"/>
        <w:spacing w:lineRule="auto" w:line="360"/>
        <w:ind w:firstLine="709"/>
        <w:jc w:val="both"/>
        <w:rPr/>
      </w:pPr>
      <w:r>
        <w:rPr/>
        <w:t>5. План г. Казани 1730 года (составлен Артемом Сацилеровым).</w:t>
      </w:r>
    </w:p>
    <w:p>
      <w:pPr>
        <w:pStyle w:val="Normal"/>
        <w:spacing w:lineRule="auto" w:line="360"/>
        <w:ind w:firstLine="709"/>
        <w:jc w:val="both"/>
        <w:rPr/>
      </w:pPr>
      <w:r>
        <w:rPr/>
        <w:t>6. Профили и планы Казанского кремля 1730 года (составлены А. Сацилеровым).</w:t>
      </w:r>
    </w:p>
    <w:p>
      <w:pPr>
        <w:pStyle w:val="Normal"/>
        <w:spacing w:lineRule="auto" w:line="360"/>
        <w:ind w:firstLine="709"/>
        <w:jc w:val="both"/>
        <w:rPr/>
      </w:pPr>
      <w:r>
        <w:rPr/>
        <w:t>7. План Казани 1740 года.</w:t>
      </w:r>
    </w:p>
    <w:p>
      <w:pPr>
        <w:pStyle w:val="Normal"/>
        <w:spacing w:lineRule="auto" w:line="360"/>
        <w:ind w:firstLine="709"/>
        <w:jc w:val="both"/>
        <w:rPr/>
      </w:pPr>
      <w:r>
        <w:rPr/>
        <w:t>8. План Казани 1759 года, сочинен Родионом Метювиным.</w:t>
      </w:r>
    </w:p>
    <w:p>
      <w:pPr>
        <w:pStyle w:val="Normal"/>
        <w:spacing w:lineRule="auto" w:line="360"/>
        <w:ind w:firstLine="709"/>
        <w:jc w:val="both"/>
        <w:rPr/>
      </w:pPr>
      <w:r>
        <w:rPr/>
        <w:t>9. План г. Казани. Сочинен в Оренбурге в 1767 г. с показанием как укрепить нужно.</w:t>
      </w:r>
    </w:p>
    <w:p>
      <w:pPr>
        <w:pStyle w:val="Normal"/>
        <w:spacing w:lineRule="auto" w:line="360"/>
        <w:ind w:firstLine="709"/>
        <w:jc w:val="both"/>
        <w:rPr/>
      </w:pPr>
      <w:r>
        <w:rPr/>
        <w:t>10. План Казани, каков высочайше опробирован и подписан 17 марта 1768 года.</w:t>
      </w:r>
    </w:p>
    <w:p>
      <w:pPr>
        <w:pStyle w:val="Normal"/>
        <w:spacing w:lineRule="auto" w:line="360"/>
        <w:ind w:firstLine="709"/>
        <w:jc w:val="both"/>
        <w:rPr/>
      </w:pPr>
      <w:r>
        <w:rPr/>
        <w:t>11. План Казани 1776 г.</w:t>
      </w:r>
    </w:p>
    <w:p>
      <w:pPr>
        <w:pStyle w:val="Normal"/>
        <w:spacing w:lineRule="auto" w:line="360"/>
        <w:ind w:firstLine="709"/>
        <w:jc w:val="both"/>
        <w:rPr/>
      </w:pPr>
      <w:r>
        <w:rPr/>
        <w:t>12. План Казани 1799 г.</w:t>
      </w:r>
    </w:p>
    <w:p>
      <w:pPr>
        <w:pStyle w:val="Normal"/>
        <w:spacing w:lineRule="auto" w:line="360"/>
        <w:ind w:firstLine="709"/>
        <w:jc w:val="both"/>
        <w:rPr/>
      </w:pPr>
      <w:r>
        <w:rPr/>
        <w:t xml:space="preserve">13. Планы Казани 1800 года, арх. Марок </w:t>
      </w:r>
    </w:p>
    <w:p>
      <w:pPr>
        <w:pStyle w:val="Normal"/>
        <w:spacing w:lineRule="auto" w:line="360"/>
        <w:ind w:firstLine="709"/>
        <w:jc w:val="both"/>
        <w:rPr/>
      </w:pPr>
      <w:r>
        <w:rPr/>
        <w:t>14. План Казани 1824 года.</w:t>
      </w:r>
    </w:p>
    <w:p>
      <w:pPr>
        <w:pStyle w:val="Normal"/>
        <w:spacing w:lineRule="auto" w:line="360"/>
        <w:ind w:firstLine="709"/>
        <w:jc w:val="both"/>
        <w:rPr/>
      </w:pPr>
      <w:r>
        <w:rPr/>
        <w:t>15. План Казани 1830 года.</w:t>
      </w:r>
    </w:p>
    <w:p>
      <w:pPr>
        <w:pStyle w:val="Normal"/>
        <w:spacing w:lineRule="auto" w:line="360"/>
        <w:ind w:firstLine="709"/>
        <w:jc w:val="both"/>
        <w:rPr/>
      </w:pPr>
      <w:r>
        <w:rPr/>
        <w:t>16. План Казани с краткой историей Казани 1834 года.</w:t>
      </w:r>
    </w:p>
    <w:p>
      <w:pPr>
        <w:pStyle w:val="Normal"/>
        <w:spacing w:lineRule="auto" w:line="360"/>
        <w:ind w:firstLine="709"/>
        <w:jc w:val="both"/>
        <w:rPr/>
      </w:pPr>
      <w:r>
        <w:rPr/>
        <w:t>17. План Казани 1838 года.</w:t>
      </w:r>
    </w:p>
    <w:p>
      <w:pPr>
        <w:pStyle w:val="Normal"/>
        <w:spacing w:lineRule="auto" w:line="360"/>
        <w:ind w:firstLine="709"/>
        <w:jc w:val="both"/>
        <w:rPr/>
      </w:pPr>
      <w:r>
        <w:rPr/>
        <w:t>18. План части Казани 1839 года, составлен инженером-подполковником Павловским.</w:t>
      </w:r>
    </w:p>
    <w:p>
      <w:pPr>
        <w:pStyle w:val="Normal"/>
        <w:spacing w:lineRule="auto" w:line="360"/>
        <w:ind w:firstLine="709"/>
        <w:jc w:val="both"/>
        <w:rPr/>
      </w:pPr>
      <w:r>
        <w:rPr/>
        <w:t>19. План Казани 1840 года выполнен капитанов Павловским.</w:t>
      </w:r>
    </w:p>
    <w:p>
      <w:pPr>
        <w:pStyle w:val="Normal"/>
        <w:spacing w:lineRule="auto" w:line="360"/>
        <w:ind w:firstLine="709"/>
        <w:jc w:val="both"/>
        <w:rPr/>
      </w:pPr>
      <w:r>
        <w:rPr/>
        <w:t>20 План Казани 1842 года.</w:t>
      </w:r>
    </w:p>
    <w:p>
      <w:pPr>
        <w:pStyle w:val="Normal"/>
        <w:spacing w:lineRule="auto" w:line="360"/>
        <w:ind w:firstLine="709"/>
        <w:jc w:val="both"/>
        <w:rPr/>
      </w:pPr>
      <w:r>
        <w:rPr/>
        <w:t>21. Высочайше утвержденный план Казани 1846 года.</w:t>
      </w:r>
    </w:p>
    <w:p>
      <w:pPr>
        <w:pStyle w:val="Normal"/>
        <w:spacing w:lineRule="auto" w:line="360"/>
        <w:ind w:firstLine="709"/>
        <w:jc w:val="both"/>
        <w:rPr/>
      </w:pPr>
      <w:r>
        <w:rPr/>
        <w:t>22. План города Казани с окрестностями 1850 года.</w:t>
      </w:r>
    </w:p>
    <w:p>
      <w:pPr>
        <w:pStyle w:val="Normal"/>
        <w:spacing w:lineRule="auto" w:line="360"/>
        <w:ind w:firstLine="709"/>
        <w:jc w:val="both"/>
        <w:rPr/>
      </w:pPr>
      <w:r>
        <w:rPr/>
        <w:t>23. План Казани с окрестностями 1860 года.</w:t>
      </w:r>
    </w:p>
    <w:p>
      <w:pPr>
        <w:pStyle w:val="Normal"/>
        <w:spacing w:lineRule="auto" w:line="360"/>
        <w:ind w:firstLine="709"/>
        <w:jc w:val="both"/>
        <w:rPr/>
      </w:pPr>
      <w:r>
        <w:rPr/>
        <w:t>24. План Ласковского, Спб., 1858.</w:t>
      </w:r>
    </w:p>
    <w:p>
      <w:pPr>
        <w:pStyle w:val="Normal"/>
        <w:spacing w:lineRule="auto" w:line="360"/>
        <w:ind w:firstLine="709"/>
        <w:jc w:val="both"/>
        <w:rPr/>
      </w:pPr>
      <w:r>
        <w:rPr/>
        <w:t>25. План Казани 1850 года.</w:t>
      </w:r>
    </w:p>
    <w:p>
      <w:pPr>
        <w:pStyle w:val="Normal"/>
        <w:spacing w:lineRule="auto" w:line="360"/>
        <w:ind w:firstLine="709"/>
        <w:jc w:val="both"/>
        <w:rPr/>
      </w:pPr>
      <w:r>
        <w:rPr/>
        <w:t>26. План города Казани с окрестностями 1872 года.</w:t>
      </w:r>
    </w:p>
    <w:p>
      <w:pPr>
        <w:pStyle w:val="Normal"/>
        <w:spacing w:lineRule="auto" w:line="360"/>
        <w:ind w:firstLine="709"/>
        <w:jc w:val="both"/>
        <w:rPr/>
      </w:pPr>
      <w:r>
        <w:rPr/>
        <w:t>27. Описание плана г. Казани с его окрестностями, Казань, 1873.</w:t>
      </w:r>
    </w:p>
    <w:p>
      <w:pPr>
        <w:pStyle w:val="Normal"/>
        <w:spacing w:lineRule="auto" w:line="360"/>
        <w:ind w:firstLine="709"/>
        <w:jc w:val="both"/>
        <w:rPr/>
      </w:pPr>
      <w:r>
        <w:rPr/>
        <w:t>28. Казань, План города и окрестности, 1879.</w:t>
      </w:r>
    </w:p>
    <w:p>
      <w:pPr>
        <w:pStyle w:val="Normal"/>
        <w:spacing w:lineRule="auto" w:line="360"/>
        <w:ind w:firstLine="709"/>
        <w:jc w:val="both"/>
        <w:rPr/>
      </w:pPr>
      <w:r>
        <w:rPr/>
        <w:t>29. Высошайше утвержденный план Казани 1884 года.</w:t>
      </w:r>
    </w:p>
    <w:p>
      <w:pPr>
        <w:pStyle w:val="Normal"/>
        <w:spacing w:lineRule="auto" w:line="360"/>
        <w:ind w:firstLine="709"/>
        <w:jc w:val="both"/>
        <w:rPr/>
      </w:pPr>
      <w:r>
        <w:rPr/>
        <w:t>30. План города Казани с показанием казенных и общественных зданий, Казань, 1887.</w:t>
      </w:r>
    </w:p>
    <w:p>
      <w:pPr>
        <w:pStyle w:val="Normal"/>
        <w:spacing w:lineRule="auto" w:line="360"/>
        <w:ind w:firstLine="709"/>
        <w:jc w:val="both"/>
        <w:rPr/>
      </w:pPr>
      <w:r>
        <w:rPr/>
        <w:t>31. Путеводитель по Казани М.В. Казанского  с картой центральной части, 1899.</w:t>
      </w:r>
    </w:p>
    <w:p>
      <w:pPr>
        <w:pStyle w:val="Normal"/>
        <w:spacing w:lineRule="auto" w:line="360"/>
        <w:ind w:firstLine="709"/>
        <w:jc w:val="both"/>
        <w:rPr/>
      </w:pPr>
      <w:r>
        <w:rPr/>
        <w:t>32. План г. Казани – Казань, 1904.</w:t>
      </w:r>
    </w:p>
    <w:p>
      <w:pPr>
        <w:pStyle w:val="Normal"/>
        <w:spacing w:lineRule="auto" w:line="360"/>
        <w:ind w:firstLine="709"/>
        <w:jc w:val="both"/>
        <w:rPr/>
      </w:pPr>
      <w:r>
        <w:rPr/>
        <w:t>33. Казань в кармане с планом. Иллюстративный путеводитель. – Казань: Перевощиков, 1909.</w:t>
      </w:r>
    </w:p>
    <w:p>
      <w:pPr>
        <w:pStyle w:val="Normal"/>
        <w:spacing w:lineRule="auto" w:line="360"/>
        <w:ind w:firstLine="709"/>
        <w:jc w:val="both"/>
        <w:rPr/>
      </w:pPr>
      <w:r>
        <w:rPr/>
        <w:t>34. Попов. Казань, 1910.</w:t>
      </w:r>
    </w:p>
    <w:p>
      <w:pPr>
        <w:pStyle w:val="Normal"/>
        <w:spacing w:lineRule="auto" w:line="360"/>
        <w:ind w:firstLine="709"/>
        <w:jc w:val="both"/>
        <w:rPr/>
      </w:pPr>
      <w:r>
        <w:rPr/>
        <w:t>35. План Казани, 1912.</w:t>
      </w:r>
    </w:p>
    <w:p>
      <w:pPr>
        <w:pStyle w:val="Normal"/>
        <w:spacing w:lineRule="auto" w:line="360"/>
        <w:ind w:firstLine="709"/>
        <w:jc w:val="both"/>
        <w:rPr/>
      </w:pPr>
      <w:r>
        <w:rPr/>
        <w:t>36. План города Казани со слободами, 1913.</w:t>
      </w:r>
    </w:p>
    <w:p>
      <w:pPr>
        <w:pStyle w:val="Normal"/>
        <w:spacing w:lineRule="auto" w:line="360"/>
        <w:ind w:firstLine="709"/>
        <w:jc w:val="both"/>
        <w:rPr/>
      </w:pPr>
      <w:r>
        <w:rPr/>
        <w:t xml:space="preserve">37. План города Казани, 1913. </w:t>
      </w:r>
    </w:p>
    <w:p>
      <w:pPr>
        <w:pStyle w:val="Normal"/>
        <w:spacing w:lineRule="auto" w:line="360"/>
        <w:ind w:firstLine="709"/>
        <w:jc w:val="both"/>
        <w:rPr/>
      </w:pPr>
      <w:r>
        <w:rPr/>
        <w:t xml:space="preserve">38. Планы Казани в трудах </w:t>
      </w:r>
      <w:r>
        <w:rPr>
          <w:lang w:val="en-US"/>
        </w:rPr>
        <w:t>IV</w:t>
      </w:r>
      <w:r>
        <w:rPr/>
        <w:t xml:space="preserve"> археологического съезда.</w:t>
      </w:r>
    </w:p>
    <w:p>
      <w:pPr>
        <w:pStyle w:val="Normal"/>
        <w:spacing w:lineRule="auto" w:line="360"/>
        <w:ind w:firstLine="709"/>
        <w:jc w:val="both"/>
        <w:rPr/>
      </w:pPr>
      <w:r>
        <w:rPr/>
        <w:t>39. Планы города Казани с показанием канализационной сети, 1914.</w:t>
      </w:r>
    </w:p>
    <w:p>
      <w:pPr>
        <w:pStyle w:val="Normal"/>
        <w:spacing w:lineRule="auto" w:line="360"/>
        <w:ind w:firstLine="709"/>
        <w:jc w:val="both"/>
        <w:rPr/>
      </w:pPr>
      <w:r>
        <w:rPr/>
        <w:t>40. План Казани 1918 года.</w:t>
      </w:r>
    </w:p>
    <w:p>
      <w:pPr>
        <w:pStyle w:val="Normal"/>
        <w:spacing w:lineRule="auto" w:line="360"/>
        <w:ind w:firstLine="709"/>
        <w:jc w:val="both"/>
        <w:rPr/>
      </w:pPr>
      <w:r>
        <w:rPr/>
        <w:t>41. Карты и планы Казанской губернии и Татарской АССР. Каталог – Казань, 1957.</w:t>
      </w:r>
      <w:r>
        <w:br w:type="page"/>
      </w:r>
    </w:p>
    <w:p>
      <w:pPr>
        <w:pStyle w:val="Normal"/>
        <w:spacing w:lineRule="auto" w:line="360"/>
        <w:ind w:firstLine="709"/>
        <w:jc w:val="right"/>
        <w:rPr/>
      </w:pPr>
      <w:r>
        <w:rPr/>
        <w:t xml:space="preserve">ПРИЛОЖЕНИЕ </w:t>
      </w:r>
      <w:r>
        <w:rPr>
          <w:lang w:val="en-US"/>
        </w:rPr>
        <w:t>II</w:t>
      </w:r>
    </w:p>
    <w:p>
      <w:pPr>
        <w:pStyle w:val="Normal"/>
        <w:spacing w:lineRule="auto" w:line="360"/>
        <w:ind w:firstLine="709"/>
        <w:rPr/>
      </w:pPr>
      <w:r>
        <w:rPr/>
      </w:r>
    </w:p>
    <w:p>
      <w:pPr>
        <w:pStyle w:val="Normal"/>
        <w:spacing w:lineRule="auto" w:line="360"/>
        <w:ind w:firstLine="709"/>
        <w:jc w:val="both"/>
        <w:rPr>
          <w:spacing w:val="40"/>
        </w:rPr>
      </w:pPr>
      <w:r>
        <w:rPr>
          <w:spacing w:val="40"/>
        </w:rPr>
        <w:t xml:space="preserve">Виды древней Казани в </w:t>
      </w:r>
    </w:p>
    <w:p>
      <w:pPr>
        <w:pStyle w:val="Normal"/>
        <w:spacing w:lineRule="auto" w:line="360"/>
        <w:ind w:firstLine="709"/>
        <w:jc w:val="both"/>
        <w:rPr/>
      </w:pPr>
      <w:r>
        <w:rPr>
          <w:spacing w:val="40"/>
        </w:rPr>
        <w:t xml:space="preserve">русской живописи </w:t>
      </w:r>
      <w:r>
        <w:rPr>
          <w:spacing w:val="40"/>
          <w:lang w:val="en-US"/>
        </w:rPr>
        <w:t>XVI</w:t>
      </w:r>
      <w:r>
        <w:rPr>
          <w:spacing w:val="40"/>
        </w:rPr>
        <w:t xml:space="preserve"> – </w:t>
      </w:r>
      <w:r>
        <w:rPr>
          <w:spacing w:val="40"/>
          <w:lang w:val="en-US"/>
        </w:rPr>
        <w:t>XVII</w:t>
      </w:r>
      <w:r>
        <w:rPr>
          <w:spacing w:val="40"/>
        </w:rPr>
        <w:t xml:space="preserve"> веков</w:t>
      </w:r>
    </w:p>
    <w:p>
      <w:pPr>
        <w:pStyle w:val="Normal"/>
        <w:spacing w:lineRule="auto" w:line="360"/>
        <w:ind w:firstLine="709"/>
        <w:jc w:val="both"/>
        <w:rPr>
          <w:spacing w:val="40"/>
        </w:rPr>
      </w:pPr>
      <w:r>
        <w:rPr>
          <w:spacing w:val="40"/>
        </w:rPr>
      </w:r>
    </w:p>
    <w:p>
      <w:pPr>
        <w:pStyle w:val="Normal"/>
        <w:spacing w:lineRule="auto" w:line="360"/>
        <w:ind w:firstLine="709"/>
        <w:jc w:val="both"/>
        <w:rPr/>
      </w:pPr>
      <w:r>
        <w:rPr/>
        <w:t xml:space="preserve">На основе анализа русских икон </w:t>
      </w:r>
      <w:r>
        <w:rPr>
          <w:lang w:val="en-US"/>
        </w:rPr>
        <w:t>XVI</w:t>
      </w:r>
      <w:r>
        <w:rPr/>
        <w:t xml:space="preserve"> – </w:t>
      </w:r>
      <w:r>
        <w:rPr>
          <w:lang w:val="en-US"/>
        </w:rPr>
        <w:t>XVII</w:t>
      </w:r>
      <w:r>
        <w:rPr/>
        <w:t xml:space="preserve"> веков выявлены архитектурные пейзажи, некоторые из которых в условной графической манере передают архитектурные типы, свойственные для мусульманской культуры. Из 466 просмотренных икон – 156 имеют архитектурный пейзаж, из них 11 изображают формы восточной архитектуры.</w:t>
      </w:r>
    </w:p>
    <w:p>
      <w:pPr>
        <w:pStyle w:val="Normal"/>
        <w:spacing w:lineRule="auto" w:line="360"/>
        <w:ind w:firstLine="709"/>
        <w:jc w:val="both"/>
        <w:rPr/>
      </w:pPr>
      <w:r>
        <w:rPr/>
        <w:t xml:space="preserve">В русских иконах и фресках </w:t>
      </w:r>
      <w:r>
        <w:rPr>
          <w:lang w:val="en-US"/>
        </w:rPr>
        <w:t>XVI</w:t>
      </w:r>
      <w:r>
        <w:rPr/>
        <w:t xml:space="preserve"> – </w:t>
      </w:r>
      <w:r>
        <w:rPr>
          <w:lang w:val="en-US"/>
        </w:rPr>
        <w:t>XVII</w:t>
      </w:r>
      <w:r>
        <w:rPr/>
        <w:t xml:space="preserve"> веков значительное место начинает занимать архитектурный пейзаж. Отдельные иконы </w:t>
      </w:r>
      <w:r>
        <w:rPr>
          <w:lang w:val="en-US"/>
        </w:rPr>
        <w:t>XV</w:t>
      </w:r>
      <w:r>
        <w:rPr/>
        <w:t xml:space="preserve"> века также имели довольно детально прописанные пейзажи, где можно определить конкретный тип здания, например «Снятие с креста» (новгородская школа </w:t>
      </w:r>
      <w:r>
        <w:rPr>
          <w:lang w:val="en-US"/>
        </w:rPr>
        <w:t>XV</w:t>
      </w:r>
      <w:r>
        <w:rPr/>
        <w:t xml:space="preserve"> век) где симметрично стоящие от креста башни напоминают Кампанеллу Святой Марии в Риме (</w:t>
      </w:r>
      <w:r>
        <w:rPr>
          <w:lang w:val="en-US"/>
        </w:rPr>
        <w:t>XIII</w:t>
      </w:r>
      <w:r>
        <w:rPr/>
        <w:t xml:space="preserve"> век) /76, 239/. В основном же до середины </w:t>
      </w:r>
      <w:r>
        <w:rPr>
          <w:lang w:val="en-US"/>
        </w:rPr>
        <w:t>XVI</w:t>
      </w:r>
      <w:r>
        <w:rPr/>
        <w:t xml:space="preserve"> века архитектурный пейзаж показан очень условно, однообразно и абстрактно.</w:t>
      </w:r>
    </w:p>
    <w:p>
      <w:pPr>
        <w:pStyle w:val="Normal"/>
        <w:spacing w:lineRule="auto" w:line="360"/>
        <w:ind w:firstLine="709"/>
        <w:jc w:val="both"/>
        <w:rPr/>
      </w:pPr>
      <w:r>
        <w:rPr/>
        <w:t xml:space="preserve">С середины </w:t>
      </w:r>
      <w:r>
        <w:rPr>
          <w:lang w:val="en-US"/>
        </w:rPr>
        <w:t>XVI</w:t>
      </w:r>
      <w:r>
        <w:rPr/>
        <w:t xml:space="preserve"> века архитектурный пейзаж становится все более узнаваемым «реалистичным» и относительно более детальным. Иконописцы стремились шире отразить окружающий их мир и показать черты реальной жизни. библейские сюжеты приобретают все более конкретно-исторический характер, за ними стоят подлинные события и именно средствами архитектуры автор может передать потайной смысл повествования. Так, после взятия Казани (1552 год) в архитектурном пейзаже русских икон появляется тема мусульманского востока. Чаще всего это сюжеты специфические – апокалипсис, Акафест, Снятие с креста и др. Так, на иконе «Святая троица» (1560) архитектурный пейзаж прописан с большой тщательностью. Не только силуэты зданий, но и их архитектурный убор и тектоника построения показали достоверно. На заднем плане изображена мечеть базиликального типа с центричноврезанным в скатную крышу минаретом. Этот тип мечети характерен для архитектуры Казани </w:t>
      </w:r>
      <w:r>
        <w:rPr>
          <w:lang w:val="en-US"/>
        </w:rPr>
        <w:t>XVIII</w:t>
      </w:r>
      <w:r>
        <w:rPr/>
        <w:t xml:space="preserve"> – </w:t>
      </w:r>
      <w:r>
        <w:rPr>
          <w:lang w:val="en-US"/>
        </w:rPr>
        <w:t>XIX</w:t>
      </w:r>
      <w:r>
        <w:rPr/>
        <w:t xml:space="preserve">веков. Можно предположить, что он существовал и в архитектуре Ханской Казани первой половины </w:t>
      </w:r>
      <w:r>
        <w:rPr>
          <w:lang w:val="en-US"/>
        </w:rPr>
        <w:t>XVI</w:t>
      </w:r>
      <w:r>
        <w:rPr/>
        <w:t xml:space="preserve"> века, поскольку икона написана по следам событий 1552 года и возможно имела миссионерское значение /76, с.317/.</w:t>
      </w:r>
    </w:p>
    <w:p>
      <w:pPr>
        <w:pStyle w:val="Normal"/>
        <w:spacing w:lineRule="auto" w:line="360"/>
        <w:ind w:firstLine="709"/>
        <w:jc w:val="both"/>
        <w:rPr/>
      </w:pPr>
      <w:r>
        <w:rPr/>
        <w:t>На иконе «Погребение Иоанна Богослова» изображена крепость очень напоминающая казанскую, ее перспективная панорама, расположение отдельных объектов близки к реальной ситуации /76, с.372/. В архитектурном пейзаже иконы «Чудеса Архистратила Михаила – 1626 год – набор архитектурных типов уже довольно широк: базилика, минареты, башни, центрично-шатровые и центрично-купольные мавзолеи. /76, с.397/.</w:t>
      </w:r>
    </w:p>
    <w:p>
      <w:pPr>
        <w:pStyle w:val="Normal"/>
        <w:spacing w:lineRule="auto" w:line="360"/>
        <w:ind w:firstLine="709"/>
        <w:jc w:val="both"/>
        <w:rPr/>
      </w:pPr>
      <w:r>
        <w:rPr/>
        <w:t>На иконе «Пение всякое побеждается» 91659) – оригинальная композиция представляет разрез собора на всю плоскость доски, за которым виднеются мусульманские минареты. Противопоставляющие двух религиозных мировоззрений – главная идея архитектурного пейзажа /75, с.487/.</w:t>
      </w:r>
    </w:p>
    <w:p>
      <w:pPr>
        <w:pStyle w:val="Normal"/>
        <w:spacing w:lineRule="auto" w:line="360"/>
        <w:ind w:firstLine="709"/>
        <w:jc w:val="both"/>
        <w:rPr/>
      </w:pPr>
      <w:r>
        <w:rPr/>
        <w:t>Исторические события связанные со взятием Казани изображены широко, многопланово, с большой фантазией. В лице Казани автор увидел победу православной религии над всем мусульманским миром. Изображенная местность – крутой рельеф, вода – в стилизованной форме передают топографию близкую к Казани. Стройные, почти бесплотные минареты символизированы в абстрактных формах Востока в далеке от реальных аналогов /76, с.437/.</w:t>
      </w:r>
    </w:p>
    <w:p>
      <w:pPr>
        <w:pStyle w:val="Normal"/>
        <w:spacing w:lineRule="auto" w:line="360"/>
        <w:ind w:firstLine="709"/>
        <w:jc w:val="both"/>
        <w:rPr/>
      </w:pPr>
      <w:r>
        <w:rPr/>
        <w:t>В другой иконе «Сцены из апокалипсиса» (1699) архитектурный пейзаж изображает стройную башню, стоящую на горе, за ней  видны минареты, вокруг горы летают крылатые змеи, которые по легенде жили на Зилантовой горе в Казани.</w:t>
      </w:r>
    </w:p>
    <w:p>
      <w:pPr>
        <w:pStyle w:val="Normal"/>
        <w:spacing w:lineRule="auto" w:line="360"/>
        <w:ind w:firstLine="709"/>
        <w:jc w:val="both"/>
        <w:rPr/>
      </w:pPr>
      <w:r>
        <w:rPr/>
        <w:t>Во многих иконах сюжет «Вход Господен в Иерусалим» приобретает конкретно-историческую трактовку въезда победителей в Казан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Типы архитектурных структур</w:t>
      </w:r>
    </w:p>
    <w:p>
      <w:pPr>
        <w:pStyle w:val="Normal"/>
        <w:spacing w:lineRule="auto" w:line="360"/>
        <w:ind w:firstLine="709"/>
        <w:jc w:val="both"/>
        <w:rPr/>
      </w:pPr>
      <w:r>
        <w:rPr/>
        <w:t>Казани по русским иконам</w:t>
      </w:r>
    </w:p>
    <w:p>
      <w:pPr>
        <w:pStyle w:val="Normal"/>
        <w:spacing w:lineRule="auto" w:line="360"/>
        <w:ind w:firstLine="709"/>
        <w:jc w:val="both"/>
        <w:rPr/>
      </w:pPr>
      <w:r>
        <w:rPr>
          <w:lang w:val="en-US"/>
        </w:rPr>
        <w:t>XVI</w:t>
      </w:r>
      <w:r>
        <w:rPr/>
        <w:t xml:space="preserve"> – </w:t>
      </w:r>
      <w:r>
        <w:rPr>
          <w:lang w:val="en-US"/>
        </w:rPr>
        <w:t>XVII</w:t>
      </w:r>
      <w:r>
        <w:rPr/>
        <w:t xml:space="preserve"> веков</w:t>
      </w:r>
    </w:p>
    <w:p>
      <w:pPr>
        <w:pStyle w:val="Normal"/>
        <w:spacing w:lineRule="auto" w:line="360"/>
        <w:ind w:firstLine="709"/>
        <w:jc w:val="both"/>
        <w:rPr/>
      </w:pPr>
      <w:r>
        <w:rPr/>
      </w:r>
    </w:p>
    <w:p>
      <w:pPr>
        <w:pStyle w:val="Normal"/>
        <w:spacing w:lineRule="auto" w:line="360"/>
        <w:ind w:firstLine="709"/>
        <w:jc w:val="both"/>
        <w:rPr/>
      </w:pPr>
      <w:r>
        <w:rPr/>
        <w:t>1. Мечеть базиликального типа с центрично-врезанным в скатную крышу минаретом.</w:t>
      </w:r>
    </w:p>
    <w:p>
      <w:pPr>
        <w:pStyle w:val="Normal"/>
        <w:spacing w:lineRule="auto" w:line="360"/>
        <w:ind w:firstLine="709"/>
        <w:jc w:val="both"/>
        <w:rPr/>
      </w:pPr>
      <w:r>
        <w:rPr/>
        <w:t>2. Отдельностоящие цилиндричной формы минареты.</w:t>
      </w:r>
    </w:p>
    <w:p>
      <w:pPr>
        <w:pStyle w:val="Normal"/>
        <w:spacing w:lineRule="auto" w:line="360"/>
        <w:ind w:firstLine="709"/>
        <w:jc w:val="both"/>
        <w:rPr/>
      </w:pPr>
      <w:r>
        <w:rPr/>
        <w:t>3. Трехнефные базилики.</w:t>
      </w:r>
    </w:p>
    <w:p>
      <w:pPr>
        <w:pStyle w:val="Normal"/>
        <w:spacing w:lineRule="auto" w:line="360"/>
        <w:ind w:firstLine="709"/>
        <w:jc w:val="both"/>
        <w:rPr/>
      </w:pPr>
      <w:r>
        <w:rPr/>
        <w:t>4. Ярусные башни.</w:t>
      </w:r>
    </w:p>
    <w:p>
      <w:pPr>
        <w:pStyle w:val="Normal"/>
        <w:spacing w:lineRule="auto" w:line="360"/>
        <w:ind w:firstLine="709"/>
        <w:jc w:val="both"/>
        <w:rPr/>
      </w:pPr>
      <w:r>
        <w:rPr/>
        <w:t>5. Крепостные круглые башни.</w:t>
      </w:r>
    </w:p>
    <w:p>
      <w:pPr>
        <w:pStyle w:val="Normal"/>
        <w:spacing w:lineRule="auto" w:line="360"/>
        <w:ind w:firstLine="709"/>
        <w:jc w:val="both"/>
        <w:rPr/>
      </w:pPr>
      <w:r>
        <w:rPr/>
        <w:t>6. Восьмигранные башни.</w:t>
      </w:r>
    </w:p>
    <w:p>
      <w:pPr>
        <w:pStyle w:val="Normal"/>
        <w:spacing w:lineRule="auto" w:line="360"/>
        <w:ind w:firstLine="709"/>
        <w:jc w:val="both"/>
        <w:rPr/>
      </w:pPr>
      <w:r>
        <w:rPr/>
        <w:t>7. Центрично-шатровые мавзолеи и мечети.</w:t>
      </w:r>
    </w:p>
    <w:p>
      <w:pPr>
        <w:pStyle w:val="Normal"/>
        <w:spacing w:lineRule="auto" w:line="360"/>
        <w:ind w:firstLine="709"/>
        <w:jc w:val="both"/>
        <w:rPr/>
      </w:pPr>
      <w:r>
        <w:rPr/>
        <w:t>8. Центрично-купольные мавзолеи.</w:t>
      </w:r>
    </w:p>
    <w:p>
      <w:pPr>
        <w:pStyle w:val="Normal"/>
        <w:spacing w:lineRule="auto" w:line="360"/>
        <w:ind w:firstLine="709"/>
        <w:jc w:val="both"/>
        <w:rPr/>
      </w:pPr>
      <w:r>
        <w:rPr/>
      </w:r>
      <w:r>
        <w:br w:type="page"/>
      </w:r>
    </w:p>
    <w:p>
      <w:pPr>
        <w:pStyle w:val="Normal"/>
        <w:spacing w:lineRule="auto" w:line="360"/>
        <w:ind w:firstLine="709"/>
        <w:jc w:val="right"/>
        <w:rPr/>
      </w:pPr>
      <w:r>
        <w:rPr/>
        <w:t xml:space="preserve">ПРИЛОЖЕНИЕ </w:t>
      </w:r>
      <w:r>
        <w:rPr>
          <w:lang w:val="en-US"/>
        </w:rPr>
        <w:t>III</w:t>
      </w:r>
    </w:p>
    <w:p>
      <w:pPr>
        <w:pStyle w:val="Normal"/>
        <w:spacing w:lineRule="auto" w:line="360"/>
        <w:ind w:firstLine="709"/>
        <w:rPr/>
      </w:pPr>
      <w:r>
        <w:rPr/>
      </w:r>
    </w:p>
    <w:p>
      <w:pPr>
        <w:pStyle w:val="Normal"/>
        <w:spacing w:lineRule="auto" w:line="360"/>
        <w:ind w:firstLine="709"/>
        <w:jc w:val="both"/>
        <w:rPr>
          <w:spacing w:val="40"/>
        </w:rPr>
      </w:pPr>
      <w:r>
        <w:rPr>
          <w:spacing w:val="40"/>
        </w:rPr>
        <w:t>Сведения об архитекторах Казани</w:t>
      </w:r>
    </w:p>
    <w:p>
      <w:pPr>
        <w:pStyle w:val="Normal"/>
        <w:spacing w:lineRule="auto" w:line="360"/>
        <w:ind w:firstLine="709"/>
        <w:jc w:val="both"/>
        <w:rPr>
          <w:spacing w:val="40"/>
        </w:rPr>
      </w:pPr>
      <w:r>
        <w:rPr>
          <w:spacing w:val="40"/>
        </w:rPr>
        <w:t>1840 - 1910 годов</w:t>
      </w:r>
    </w:p>
    <w:p>
      <w:pPr>
        <w:pStyle w:val="Normal"/>
        <w:spacing w:lineRule="auto" w:line="360"/>
        <w:ind w:firstLine="709"/>
        <w:jc w:val="both"/>
        <w:rPr>
          <w:spacing w:val="40"/>
        </w:rPr>
      </w:pPr>
      <w:r>
        <w:rPr>
          <w:spacing w:val="40"/>
        </w:rPr>
      </w:r>
    </w:p>
    <w:p>
      <w:pPr>
        <w:pStyle w:val="Normal"/>
        <w:spacing w:lineRule="auto" w:line="360"/>
        <w:ind w:firstLine="709"/>
        <w:jc w:val="both"/>
        <w:rPr/>
      </w:pPr>
      <w:r>
        <w:rPr/>
        <w:t>1. Аникин Павел Евграфович (р. 1827, гражд.инж.), окончил стр. уч. в 1854 году. С 1863 переведен из Саратова в Казань на должность городского архитектора.</w:t>
      </w:r>
    </w:p>
    <w:p>
      <w:pPr>
        <w:pStyle w:val="Normal"/>
        <w:spacing w:lineRule="auto" w:line="360"/>
        <w:ind w:firstLine="709"/>
        <w:jc w:val="both"/>
        <w:rPr/>
      </w:pPr>
      <w:r>
        <w:rPr/>
        <w:t>2. Амлонг Ф.И. - работал в Казани в 1890 - 1910 годах, построил дом Подруевых, дом Шамиля (окончил Академию художеств в 1900).</w:t>
      </w:r>
    </w:p>
    <w:p>
      <w:pPr>
        <w:pStyle w:val="Normal"/>
        <w:spacing w:lineRule="auto" w:line="360"/>
        <w:ind w:firstLine="709"/>
        <w:jc w:val="both"/>
        <w:rPr/>
      </w:pPr>
      <w:r>
        <w:rPr/>
        <w:t xml:space="preserve">3. Артамонов П.А. - работал в середине </w:t>
      </w:r>
      <w:r>
        <w:rPr>
          <w:lang w:val="en-US"/>
        </w:rPr>
        <w:t>XIX</w:t>
      </w:r>
      <w:r>
        <w:rPr/>
        <w:t xml:space="preserve"> века, постройки неизвестны.</w:t>
      </w:r>
    </w:p>
    <w:p>
      <w:pPr>
        <w:pStyle w:val="Normal"/>
        <w:spacing w:lineRule="auto" w:line="360"/>
        <w:ind w:firstLine="709"/>
        <w:jc w:val="both"/>
        <w:rPr/>
      </w:pPr>
      <w:r>
        <w:rPr/>
        <w:t>4. Башмаков Т. - работал в Казани в начале ХХ века, участвовал в сооружении павильонов Областной выставки 1909 года в качестве помощника главного архитектора выставки.</w:t>
      </w:r>
    </w:p>
    <w:p>
      <w:pPr>
        <w:pStyle w:val="Normal"/>
        <w:spacing w:lineRule="auto" w:line="360"/>
        <w:ind w:firstLine="709"/>
        <w:jc w:val="both"/>
        <w:rPr/>
      </w:pPr>
      <w:r>
        <w:rPr/>
        <w:t xml:space="preserve">5. Безсонов И.П. - губернский архитектор в 40-е годы </w:t>
      </w:r>
      <w:r>
        <w:rPr>
          <w:lang w:val="en-US"/>
        </w:rPr>
        <w:t>XIX</w:t>
      </w:r>
      <w:r>
        <w:rPr/>
        <w:t xml:space="preserve"> века работал над атласом Казани, перестроил Гостиный двор.</w:t>
      </w:r>
    </w:p>
    <w:p>
      <w:pPr>
        <w:pStyle w:val="Normal"/>
        <w:spacing w:lineRule="auto" w:line="360"/>
        <w:ind w:firstLine="709"/>
        <w:jc w:val="both"/>
        <w:rPr/>
      </w:pPr>
      <w:r>
        <w:rPr/>
        <w:t>6. Бечка-Друзин Владимир Кузьмич (р.1823), инженер-архитектор. Окончил в 1849 г. стр. уч. и определен в Казанскую строительную и дорожную комиссию.</w:t>
      </w:r>
    </w:p>
    <w:p>
      <w:pPr>
        <w:pStyle w:val="Normal"/>
        <w:spacing w:lineRule="auto" w:line="360"/>
        <w:ind w:firstLine="709"/>
        <w:jc w:val="both"/>
        <w:rPr/>
      </w:pPr>
      <w:r>
        <w:rPr/>
        <w:t>7. Бечко-Друзин Степан Владимирович (р.1860), гражд. инженер, окончил в 1890 году институт гражданских инженеров, после чего работал в Казани. Построил ряд жилых зданий.</w:t>
      </w:r>
    </w:p>
    <w:p>
      <w:pPr>
        <w:pStyle w:val="Normal"/>
        <w:spacing w:lineRule="auto" w:line="360"/>
        <w:ind w:firstLine="709"/>
        <w:jc w:val="both"/>
        <w:rPr/>
      </w:pPr>
      <w:r>
        <w:rPr/>
        <w:t>8. Болотов Александр Андреевич (р. 1841),т окончил строительное училище в 1760, назначен в Казанскую строительную и дорожную комиссию.</w:t>
      </w:r>
    </w:p>
    <w:p>
      <w:pPr>
        <w:pStyle w:val="Normal"/>
        <w:spacing w:lineRule="auto" w:line="360"/>
        <w:ind w:firstLine="709"/>
        <w:jc w:val="both"/>
        <w:rPr/>
      </w:pPr>
      <w:r>
        <w:rPr/>
        <w:t>9. Брюно И.И. Архитектор. построил дом Лопатина на Церноозерской улице, здание Психиатрической клиники на Новогоршечной улице.</w:t>
      </w:r>
    </w:p>
    <w:p>
      <w:pPr>
        <w:pStyle w:val="Normal"/>
        <w:spacing w:lineRule="auto" w:line="360"/>
        <w:ind w:firstLine="709"/>
        <w:jc w:val="both"/>
        <w:rPr/>
      </w:pPr>
      <w:r>
        <w:rPr/>
        <w:t>10. Грицевич Н.Н. - губернский архитектор 1840 - 1844 годах автор здания городского театра 1850-1870.</w:t>
      </w:r>
    </w:p>
    <w:p>
      <w:pPr>
        <w:pStyle w:val="Normal"/>
        <w:spacing w:lineRule="auto" w:line="360"/>
        <w:ind w:firstLine="709"/>
        <w:jc w:val="both"/>
        <w:rPr/>
      </w:pPr>
      <w:r>
        <w:rPr/>
        <w:t>11. Енбулаев Хрисанф Викторович (1837 - 1884), инженер-архитектор. Окончил строительное училище в 1858 году. С 1882 по 1884 - губернский архитектор.</w:t>
      </w:r>
    </w:p>
    <w:p>
      <w:pPr>
        <w:pStyle w:val="Normal"/>
        <w:spacing w:lineRule="auto" w:line="360"/>
        <w:ind w:firstLine="709"/>
        <w:jc w:val="both"/>
        <w:rPr/>
      </w:pPr>
      <w:r>
        <w:rPr/>
        <w:t>12. Ефимов Иван Ефимович (1797 - 1956), художник архитектор. Окончил Академию художеств в 1826 года - академик. Построил здание Дворянского собрания.</w:t>
      </w:r>
    </w:p>
    <w:p>
      <w:pPr>
        <w:pStyle w:val="Normal"/>
        <w:spacing w:lineRule="auto" w:line="360"/>
        <w:ind w:firstLine="709"/>
        <w:jc w:val="both"/>
        <w:rPr/>
      </w:pPr>
      <w:r>
        <w:rPr/>
        <w:t>13. Жуковский Павел Тимофеевич (р.1833), окончил Строительное училище в 1854 году и назначен производителем работ в Казанскую дорожную и строительную комиссии, а в 1856 определен городским архитектором в Казань и оставался здесь до 1863 года. Построил здание Казанской окружной больницы, принимал участие в строительстве Александровского детского приюта в Казани.</w:t>
      </w:r>
    </w:p>
    <w:p>
      <w:pPr>
        <w:pStyle w:val="Normal"/>
        <w:spacing w:lineRule="auto" w:line="360"/>
        <w:ind w:firstLine="709"/>
        <w:jc w:val="both"/>
        <w:rPr/>
      </w:pPr>
      <w:r>
        <w:rPr/>
        <w:t>14. Качин В.М. - помощник губернского архитектора Шмидта.</w:t>
      </w:r>
    </w:p>
    <w:p>
      <w:pPr>
        <w:pStyle w:val="Normal"/>
        <w:spacing w:lineRule="auto" w:line="360"/>
        <w:ind w:firstLine="709"/>
        <w:jc w:val="both"/>
        <w:rPr/>
      </w:pPr>
      <w:r>
        <w:rPr/>
        <w:t>15. Колмаков И.Н. - архитектор.</w:t>
      </w:r>
    </w:p>
    <w:p>
      <w:pPr>
        <w:pStyle w:val="Normal"/>
        <w:spacing w:lineRule="auto" w:line="360"/>
        <w:ind w:firstLine="709"/>
        <w:jc w:val="both"/>
        <w:rPr/>
      </w:pPr>
      <w:r>
        <w:rPr/>
        <w:t>16. Коринфский Михаил Петрович (1788 0 1851). Окончил Академию художеств в 1811 году, ученик Воронихина, преподаватель архитектуры в казанском университете и главный архитектор университета.</w:t>
      </w:r>
    </w:p>
    <w:p>
      <w:pPr>
        <w:pStyle w:val="Normal"/>
        <w:spacing w:lineRule="auto" w:line="360"/>
        <w:ind w:firstLine="709"/>
        <w:jc w:val="both"/>
        <w:rPr/>
      </w:pPr>
      <w:r>
        <w:rPr/>
        <w:t>17. Крами Христиан, архитектор. В 1842 году получил звание академика за проект церкви и проект театра. В 1843 году капитально перестроил здание Городской управы.</w:t>
      </w:r>
    </w:p>
    <w:p>
      <w:pPr>
        <w:pStyle w:val="Normal"/>
        <w:spacing w:lineRule="auto" w:line="360"/>
        <w:ind w:firstLine="709"/>
        <w:jc w:val="both"/>
        <w:rPr/>
      </w:pPr>
      <w:r>
        <w:rPr/>
        <w:t>18. Крупенников А.А. - помощник губернского архитектора А.К. Шмидта.</w:t>
      </w:r>
    </w:p>
    <w:p>
      <w:pPr>
        <w:pStyle w:val="Normal"/>
        <w:spacing w:lineRule="auto" w:line="360"/>
        <w:ind w:firstLine="709"/>
        <w:jc w:val="both"/>
        <w:rPr/>
      </w:pPr>
      <w:r>
        <w:rPr/>
        <w:t>19. Крылов М.К. - архитектор, составил Генплан казани 1884 года.</w:t>
      </w:r>
    </w:p>
    <w:p>
      <w:pPr>
        <w:pStyle w:val="Normal"/>
        <w:spacing w:lineRule="auto" w:line="360"/>
        <w:ind w:firstLine="709"/>
        <w:jc w:val="both"/>
        <w:rPr/>
      </w:pPr>
      <w:r>
        <w:rPr/>
        <w:t>20. Ладыгин П.В. - главный архитектор Областной выставки 1909 года.</w:t>
      </w:r>
    </w:p>
    <w:p>
      <w:pPr>
        <w:pStyle w:val="Normal"/>
        <w:spacing w:lineRule="auto" w:line="360"/>
        <w:ind w:firstLine="709"/>
        <w:jc w:val="both"/>
        <w:rPr/>
      </w:pPr>
      <w:r>
        <w:rPr/>
        <w:t>21. Литвинов Михаил Нилович (р. 1860), гражданский инженер. Окончил Строительное училище в 1886 году. Поступил на должность городского архитектора Казани и одновременно состоял архитектором университета. Автор проекта зданий Научно-промышленной выставки 1890 года. В 1891 году переведен в Москву.</w:t>
      </w:r>
    </w:p>
    <w:p>
      <w:pPr>
        <w:pStyle w:val="Normal"/>
        <w:spacing w:lineRule="auto" w:line="360"/>
        <w:ind w:firstLine="709"/>
        <w:jc w:val="both"/>
        <w:rPr/>
      </w:pPr>
      <w:r>
        <w:rPr/>
        <w:t>22. Ломан А.К. - архитектор. Перестроил после пожара 1842 года Николо-Веняковскую церковь, автор проекта Сенной мечети - 1847.</w:t>
      </w:r>
    </w:p>
    <w:p>
      <w:pPr>
        <w:pStyle w:val="Normal"/>
        <w:spacing w:lineRule="auto" w:line="360"/>
        <w:ind w:firstLine="709"/>
        <w:jc w:val="both"/>
        <w:rPr/>
      </w:pPr>
      <w:r>
        <w:rPr/>
        <w:t xml:space="preserve">23. Малиновский Федор Данилович, архитектор, работал в Казани в конце </w:t>
      </w:r>
      <w:r>
        <w:rPr>
          <w:lang w:val="en-US"/>
        </w:rPr>
        <w:t>XIX</w:t>
      </w:r>
      <w:r>
        <w:rPr/>
        <w:t xml:space="preserve"> - начале ХХ в.в., автор собора Иоанно-Предтеченского монастыря, 1906.</w:t>
      </w:r>
    </w:p>
    <w:p>
      <w:pPr>
        <w:pStyle w:val="Normal"/>
        <w:spacing w:lineRule="auto" w:line="360"/>
        <w:ind w:firstLine="709"/>
        <w:jc w:val="both"/>
        <w:rPr/>
      </w:pPr>
      <w:r>
        <w:rPr/>
        <w:t>24. Миртов - пенсионер Академии Художеств, помощник губернского архитектора в 1839 году.</w:t>
      </w:r>
    </w:p>
    <w:p>
      <w:pPr>
        <w:pStyle w:val="Normal"/>
        <w:spacing w:lineRule="auto" w:line="360"/>
        <w:ind w:firstLine="709"/>
        <w:jc w:val="both"/>
        <w:rPr/>
      </w:pPr>
      <w:r>
        <w:rPr/>
        <w:t>25. Михайлов Митрофан Дмитриевич (р. 1863), гражданский инженер, в 1886 назначен в Казанскую губернию на должность инженера в строительное отделение  губернского правления, а с 1892 - архитектор.</w:t>
      </w:r>
    </w:p>
    <w:p>
      <w:pPr>
        <w:pStyle w:val="Normal"/>
        <w:spacing w:lineRule="auto" w:line="360"/>
        <w:ind w:firstLine="709"/>
        <w:jc w:val="both"/>
        <w:rPr/>
      </w:pPr>
      <w:r>
        <w:rPr/>
        <w:t>26. Мюфке Карл Людвигович (1868 - 1933), архитектор-художник. Окончил Академию художеств в 1897 поступил преподавателем и руководителем архитектурного отделения в Казанскую художественную школу, состоящую в ведении Академии художеств, одновременно с 1901 по 1909 годы являлся архитектором Казанского университета. Построил Художественную школу, дом Ушкова, особняк Сандецкого, собственный дом.</w:t>
      </w:r>
    </w:p>
    <w:p>
      <w:pPr>
        <w:pStyle w:val="Normal"/>
        <w:spacing w:lineRule="auto" w:line="360"/>
        <w:ind w:firstLine="709"/>
        <w:jc w:val="both"/>
        <w:rPr/>
      </w:pPr>
      <w:r>
        <w:rPr/>
        <w:t>27. Нефедьев Иван Васильевич (1834 - 1888), инженер-архитектор. окончил Строительное училище в 1852 году, работал в разных губерниях, с 1883 по 1888 был губернским архитектором в Казани.</w:t>
      </w:r>
    </w:p>
    <w:p>
      <w:pPr>
        <w:pStyle w:val="Normal"/>
        <w:spacing w:lineRule="auto" w:line="360"/>
        <w:ind w:firstLine="709"/>
        <w:jc w:val="both"/>
        <w:rPr/>
      </w:pPr>
      <w:r>
        <w:rPr/>
        <w:t xml:space="preserve">28. Нилус Богдан Михайлович, архитектор. В конце </w:t>
      </w:r>
      <w:r>
        <w:rPr>
          <w:lang w:val="en-US"/>
        </w:rPr>
        <w:t>XIX</w:t>
      </w:r>
      <w:r>
        <w:rPr/>
        <w:t xml:space="preserve">  - начале ХХ веков был городским архитектором Казани.</w:t>
      </w:r>
    </w:p>
    <w:p>
      <w:pPr>
        <w:pStyle w:val="Normal"/>
        <w:spacing w:lineRule="auto" w:line="360"/>
        <w:ind w:firstLine="709"/>
        <w:jc w:val="both"/>
        <w:rPr/>
      </w:pPr>
      <w:r>
        <w:rPr/>
        <w:t xml:space="preserve">29. Овсяный Е.С. - работал архитектором в Казани во второй половине </w:t>
      </w:r>
      <w:r>
        <w:rPr>
          <w:lang w:val="en-US"/>
        </w:rPr>
        <w:t>XIX</w:t>
      </w:r>
      <w:r>
        <w:rPr/>
        <w:t xml:space="preserve"> века.</w:t>
      </w:r>
    </w:p>
    <w:p>
      <w:pPr>
        <w:pStyle w:val="Normal"/>
        <w:spacing w:lineRule="auto" w:line="360"/>
        <w:ind w:firstLine="709"/>
        <w:jc w:val="both"/>
        <w:rPr/>
      </w:pPr>
      <w:r>
        <w:rPr/>
        <w:t xml:space="preserve">30. Олишкевич К.С. - архитектор, работал в конце </w:t>
      </w:r>
      <w:r>
        <w:rPr>
          <w:lang w:val="en-US"/>
        </w:rPr>
        <w:t>XIX</w:t>
      </w:r>
      <w:r>
        <w:rPr/>
        <w:t xml:space="preserve"> - начале ХХ веков. Автор Шамовской больницы, Промышленного училища, дома Набокова, дома Дружинина, собственного особняка.</w:t>
      </w:r>
    </w:p>
    <w:p>
      <w:pPr>
        <w:pStyle w:val="Normal"/>
        <w:spacing w:lineRule="auto" w:line="360"/>
        <w:ind w:firstLine="709"/>
        <w:jc w:val="both"/>
        <w:rPr/>
      </w:pPr>
      <w:r>
        <w:rPr/>
        <w:t>31. Освальд Дмитрий Николаевич *1840 - 1891), гражданский инженер, окончил Строительное училище в 1866 и назначен в Строительный отдел Казанского губернского правления, затем Казанский губернский архитектор, занимался планировкой города, построил более ста церквей.</w:t>
      </w:r>
    </w:p>
    <w:p>
      <w:pPr>
        <w:pStyle w:val="Normal"/>
        <w:spacing w:lineRule="auto" w:line="360"/>
        <w:ind w:firstLine="709"/>
        <w:jc w:val="both"/>
        <w:rPr/>
      </w:pPr>
      <w:r>
        <w:rPr/>
        <w:t>32. Пашковский Христиан Григорьевич, архитектор, автор здания Реального училища на Булаке, Общественных бань на Кабане.</w:t>
      </w:r>
    </w:p>
    <w:p>
      <w:pPr>
        <w:pStyle w:val="Normal"/>
        <w:spacing w:lineRule="auto" w:line="360"/>
        <w:ind w:firstLine="709"/>
        <w:jc w:val="both"/>
        <w:rPr/>
      </w:pPr>
      <w:r>
        <w:rPr/>
        <w:t>33. Песке Александр Иванович (р.1809), окончил академию художеств в 1836 году и назначен в Казанскую строительную и дорожную комиссию. С 1841 - академик архитектуры. Построил Губернаторский дворец по проекту К.А. Тона, Новый корпус для Казанской духовной академии, татарскую мечеть с каменными лавками, Грузинскую церковь, составил "исторический обзор архитектуры древних, средних и новых времен".</w:t>
      </w:r>
    </w:p>
    <w:p>
      <w:pPr>
        <w:pStyle w:val="Normal"/>
        <w:spacing w:lineRule="auto" w:line="360"/>
        <w:ind w:firstLine="709"/>
        <w:jc w:val="both"/>
        <w:rPr/>
      </w:pPr>
      <w:r>
        <w:rPr/>
        <w:t>34. Петонди Ф.И., архитектор, работал в Казани с 1830 по 1874. Построил колокольню Кизического монастыря, ряд жилых зданий.</w:t>
      </w:r>
    </w:p>
    <w:p>
      <w:pPr>
        <w:pStyle w:val="Normal"/>
        <w:spacing w:lineRule="auto" w:line="360"/>
        <w:ind w:firstLine="709"/>
        <w:jc w:val="both"/>
        <w:rPr/>
      </w:pPr>
      <w:r>
        <w:rPr/>
        <w:t>35. Пятницкий Петр Гаврилович (1788 - 1855), окончил Академию художеств в 1809. До 1920 работал в Петербурге, затем в Казани, автор главного корпуса университета, церкви в с. Хотня и ряда других зданий.</w:t>
      </w:r>
    </w:p>
    <w:p>
      <w:pPr>
        <w:pStyle w:val="Normal"/>
        <w:spacing w:lineRule="auto" w:line="360"/>
        <w:ind w:firstLine="709"/>
        <w:jc w:val="both"/>
        <w:rPr/>
      </w:pPr>
      <w:r>
        <w:rPr/>
        <w:t>36.</w:t>
      </w:r>
    </w:p>
    <w:p>
      <w:pPr>
        <w:pStyle w:val="Normal"/>
        <w:spacing w:lineRule="auto" w:line="360"/>
        <w:ind w:firstLine="709"/>
        <w:jc w:val="both"/>
        <w:rPr/>
      </w:pPr>
      <w:r>
        <w:rPr/>
        <w:t xml:space="preserve">Ракович А.Н., архитектор, окончил научный курс Академии художеств, работал в Казани с 1878 по начало </w:t>
      </w:r>
      <w:r>
        <w:rPr>
          <w:lang w:val="en-US"/>
        </w:rPr>
        <w:t>XX</w:t>
      </w:r>
      <w:r>
        <w:rPr/>
        <w:t xml:space="preserve"> века. Построил Александровский пассаж, дом Кекина, возможно колокольню Богоявленской церкви.</w:t>
      </w:r>
    </w:p>
    <w:p>
      <w:pPr>
        <w:pStyle w:val="Normal"/>
        <w:spacing w:lineRule="auto" w:line="360"/>
        <w:ind w:firstLine="709"/>
        <w:jc w:val="both"/>
        <w:rPr/>
      </w:pPr>
      <w:r>
        <w:rPr/>
        <w:t xml:space="preserve">39. Семагин И.И., архитектор, работал в Казани во второй половине </w:t>
      </w:r>
      <w:r>
        <w:rPr>
          <w:lang w:val="en-US"/>
        </w:rPr>
        <w:t>XIX</w:t>
      </w:r>
      <w:r>
        <w:rPr/>
        <w:t xml:space="preserve"> века.</w:t>
      </w:r>
    </w:p>
    <w:p>
      <w:pPr>
        <w:pStyle w:val="Normal"/>
        <w:spacing w:lineRule="auto" w:line="360"/>
        <w:ind w:firstLine="709"/>
        <w:jc w:val="both"/>
        <w:rPr/>
      </w:pPr>
      <w:r>
        <w:rPr/>
        <w:t>40. Степула Владимир Григорьевич (р. 1853), гражданский инженер. Окончил в 1881 году строительное училище. С 1888 по 1892 годы был городским архитектором Казани. Построил скотобойню, водочный завод и др.</w:t>
      </w:r>
    </w:p>
    <w:p>
      <w:pPr>
        <w:pStyle w:val="Normal"/>
        <w:spacing w:lineRule="auto" w:line="360"/>
        <w:ind w:firstLine="709"/>
        <w:jc w:val="both"/>
        <w:rPr/>
      </w:pPr>
      <w:r>
        <w:rPr/>
        <w:t>41. Котелов И.П. - академик архитектуры, автор Казанского порохового завода 1881 года.</w:t>
      </w:r>
    </w:p>
    <w:p>
      <w:pPr>
        <w:pStyle w:val="Normal"/>
        <w:spacing w:lineRule="auto" w:line="360"/>
        <w:ind w:firstLine="709"/>
        <w:jc w:val="both"/>
        <w:rPr/>
      </w:pPr>
      <w:r>
        <w:rPr/>
        <w:t xml:space="preserve">42. Трифонов П.П. (р. 1860), окончил в 1884 институт гражданских инженеров и назначен в строительный отдел губернского правления в конце </w:t>
      </w:r>
      <w:r>
        <w:rPr>
          <w:lang w:val="en-US"/>
        </w:rPr>
        <w:t>XIX</w:t>
      </w:r>
      <w:r>
        <w:rPr/>
        <w:t xml:space="preserve"> - начале ХХ веков. Построил Государственный банк по проекту Сапунова, дом Сапожникова, здание высших женских курсов.</w:t>
      </w:r>
    </w:p>
    <w:p>
      <w:pPr>
        <w:pStyle w:val="Normal"/>
        <w:spacing w:lineRule="auto" w:line="360"/>
        <w:ind w:firstLine="709"/>
        <w:jc w:val="both"/>
        <w:rPr/>
      </w:pPr>
      <w:r>
        <w:rPr/>
        <w:t>43. Филатов, архитектор, автор казанского военного госпиталя, 1809.</w:t>
      </w:r>
    </w:p>
    <w:p>
      <w:pPr>
        <w:pStyle w:val="Normal"/>
        <w:spacing w:lineRule="auto" w:line="360"/>
        <w:ind w:firstLine="709"/>
        <w:jc w:val="both"/>
        <w:rPr/>
      </w:pPr>
      <w:r>
        <w:rPr/>
        <w:t>44. Хршанович Лев Казимирович (р. 1838), гражданский инженер, окончил строительное училище в 1859. С 1881 - губернский инженер, построил здание новых судебных учреждений.</w:t>
      </w:r>
    </w:p>
    <w:p>
      <w:pPr>
        <w:pStyle w:val="Normal"/>
        <w:spacing w:lineRule="auto" w:line="360"/>
        <w:ind w:firstLine="709"/>
        <w:jc w:val="both"/>
        <w:rPr/>
      </w:pPr>
      <w:r>
        <w:rPr/>
        <w:t>45. Шмидт А.Х. - архитектор, работал в Казани с 1809 - по 40-е годы. С 1810 - губернский архитектор. Автор дома Свешникова, мечети ИСКЕ-Таш, архитектурных обмеров памятников Булгарского средневековь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center"/>
        <w:rPr/>
      </w:pPr>
      <w:r>
        <w:rPr/>
        <w:t>БИБЛИОГРАФИЯ</w:t>
      </w:r>
    </w:p>
    <w:p>
      <w:pPr>
        <w:pStyle w:val="Normal"/>
        <w:spacing w:lineRule="auto" w:line="360"/>
        <w:ind w:firstLine="709"/>
        <w:rPr/>
      </w:pPr>
      <w:r>
        <w:rPr/>
      </w:r>
    </w:p>
    <w:p>
      <w:pPr>
        <w:pStyle w:val="Normal"/>
        <w:spacing w:lineRule="auto" w:line="360"/>
        <w:ind w:firstLine="709"/>
        <w:jc w:val="both"/>
        <w:rPr/>
      </w:pPr>
      <w:r>
        <w:rPr/>
        <w:t>1. Ленин В.И. Развитие капитализма в России. - Полн. собр. соч., изд. 5, т. 3.</w:t>
      </w:r>
    </w:p>
    <w:p>
      <w:pPr>
        <w:pStyle w:val="Normal"/>
        <w:spacing w:lineRule="auto" w:line="360"/>
        <w:ind w:firstLine="709"/>
        <w:jc w:val="both"/>
        <w:rPr/>
      </w:pPr>
      <w:r>
        <w:rPr/>
        <w:t>2. Ленин В.И. О праве наций на самоопределение. - Полн. собр. со., изд. 5, т. 25, с. 253-320.</w:t>
      </w:r>
    </w:p>
    <w:p>
      <w:pPr>
        <w:pStyle w:val="Normal"/>
        <w:spacing w:lineRule="auto" w:line="360"/>
        <w:ind w:firstLine="709"/>
        <w:jc w:val="both"/>
        <w:rPr/>
      </w:pPr>
      <w:r>
        <w:rPr/>
        <w:t>3. Ленин В.И. Пробуждение Азии. - Полн. собр. соч., изд. 5 т.23.</w:t>
      </w:r>
    </w:p>
    <w:p>
      <w:pPr>
        <w:pStyle w:val="Normal"/>
        <w:spacing w:lineRule="auto" w:line="360"/>
        <w:ind w:firstLine="709"/>
        <w:jc w:val="both"/>
        <w:rPr/>
      </w:pPr>
      <w:r>
        <w:rPr/>
        <w:t>4. Ленин В.И. Гетч "Русский Туркестан". - Полн. собр. соч., изд. 5, т.28, с.514-515.</w:t>
      </w:r>
    </w:p>
    <w:p>
      <w:pPr>
        <w:pStyle w:val="Normal"/>
        <w:spacing w:lineRule="auto" w:line="360"/>
        <w:ind w:firstLine="709"/>
        <w:jc w:val="both"/>
        <w:rPr/>
      </w:pPr>
      <w:r>
        <w:rPr/>
        <w:t>5. Авдотьин Л.Н. Системный подход к актуальным проблемам градостроительной теории. - Архитектура СССР, 1968, №10.</w:t>
      </w:r>
    </w:p>
    <w:p>
      <w:pPr>
        <w:pStyle w:val="Normal"/>
        <w:spacing w:lineRule="auto" w:line="360"/>
        <w:ind w:firstLine="709"/>
        <w:jc w:val="both"/>
        <w:rPr/>
      </w:pPr>
      <w:r>
        <w:rPr/>
        <w:t>6. Агафонов Н. Казань и казанцы. Казань, 1907.</w:t>
      </w:r>
    </w:p>
    <w:p>
      <w:pPr>
        <w:pStyle w:val="Normal"/>
        <w:spacing w:lineRule="auto" w:line="360"/>
        <w:ind w:firstLine="709"/>
        <w:jc w:val="both"/>
        <w:rPr/>
      </w:pPr>
      <w:r>
        <w:rPr/>
        <w:t>7. Алисов. Мусульманский вопрос в России. - Русская мысль, 1909, №7.</w:t>
      </w:r>
    </w:p>
    <w:p>
      <w:pPr>
        <w:pStyle w:val="Normal"/>
        <w:spacing w:lineRule="auto" w:line="360"/>
        <w:ind w:firstLine="709"/>
        <w:jc w:val="both"/>
        <w:rPr/>
      </w:pPr>
      <w:r>
        <w:rPr/>
        <w:t xml:space="preserve">8. Алферова Г.В. Государственная система строительства городов и освоения новых земель в </w:t>
      </w:r>
      <w:r>
        <w:rPr>
          <w:lang w:val="en-US"/>
        </w:rPr>
        <w:t>XVI</w:t>
      </w:r>
      <w:r>
        <w:rPr/>
        <w:t xml:space="preserve"> - </w:t>
      </w:r>
      <w:r>
        <w:rPr>
          <w:lang w:val="en-US"/>
        </w:rPr>
        <w:t>XVII</w:t>
      </w:r>
      <w:r>
        <w:rPr/>
        <w:t xml:space="preserve"> вв. (на примере г. Козлова и его усада). - Архитектурное наследство. - М.: Стройиздат, 1979, №27, с.3-11.</w:t>
      </w:r>
    </w:p>
    <w:p>
      <w:pPr>
        <w:pStyle w:val="Normal"/>
        <w:spacing w:lineRule="auto" w:line="360"/>
        <w:ind w:firstLine="709"/>
        <w:jc w:val="both"/>
        <w:rPr/>
      </w:pPr>
      <w:r>
        <w:rPr/>
        <w:t xml:space="preserve">9. Андерсон В. Сказание иностранцев о Казани. Известия Общества Археологии, истории и этнографии при Каз. ун-те, том </w:t>
      </w:r>
      <w:r>
        <w:rPr>
          <w:lang w:val="en-US"/>
        </w:rPr>
        <w:t>XXVII</w:t>
      </w:r>
      <w:r>
        <w:rPr/>
        <w:t>, вып.1.</w:t>
      </w:r>
    </w:p>
    <w:p>
      <w:pPr>
        <w:pStyle w:val="Normal"/>
        <w:spacing w:lineRule="auto" w:line="360"/>
        <w:ind w:firstLine="709"/>
        <w:jc w:val="both"/>
        <w:rPr/>
      </w:pPr>
      <w:r>
        <w:rPr/>
        <w:t>10. Архитектура Финляндии. - ВИА. - М.: Изд-во литературы по строительству, 1972, с.292-302.</w:t>
      </w:r>
    </w:p>
    <w:p>
      <w:pPr>
        <w:pStyle w:val="Normal"/>
        <w:spacing w:lineRule="auto" w:line="360"/>
        <w:ind w:firstLine="709"/>
        <w:jc w:val="both"/>
        <w:rPr/>
      </w:pPr>
      <w:r>
        <w:rPr/>
        <w:t>11. Айдаров С.С. Архитектурное исследование руин здания Караван-сарая с Биляре. - В кн.: Исследования великого города. - М.: Наука, 1976, с. 101-113.</w:t>
      </w:r>
    </w:p>
    <w:p>
      <w:pPr>
        <w:pStyle w:val="Normal"/>
        <w:spacing w:lineRule="auto" w:line="360"/>
        <w:ind w:firstLine="709"/>
        <w:jc w:val="both"/>
        <w:rPr/>
      </w:pPr>
      <w:r>
        <w:rPr/>
        <w:t>12. Айдаров С.С., Забирова Ф.М. О реконструкции и консервировании остатков комплекса мечети. В сб.: Новое в археологии Поволжья, Казань, 1979, с.47-61.</w:t>
      </w:r>
    </w:p>
    <w:p>
      <w:pPr>
        <w:pStyle w:val="Normal"/>
        <w:spacing w:lineRule="auto" w:line="360"/>
        <w:ind w:firstLine="709"/>
        <w:jc w:val="both"/>
        <w:rPr/>
      </w:pPr>
      <w:r>
        <w:rPr/>
        <w:t>13. Айдаров С.С. Архитектурное наследие Казани. - Казань, Татарское книжное издательство, 1978, 79 с.</w:t>
      </w:r>
    </w:p>
    <w:p>
      <w:pPr>
        <w:pStyle w:val="Normal"/>
        <w:spacing w:lineRule="auto" w:line="360"/>
        <w:ind w:firstLine="709"/>
        <w:jc w:val="both"/>
        <w:rPr/>
      </w:pPr>
      <w:r>
        <w:rPr/>
        <w:t>14. Айдаров С.С. Научные предпосылки реставрации архитектурных памятников Татарии (Великие Болгары), Автореферат дисс. на соиск. уч. ст. канд. арх. М., 1968, с. 10.</w:t>
      </w:r>
    </w:p>
    <w:p>
      <w:pPr>
        <w:pStyle w:val="Normal"/>
        <w:spacing w:lineRule="auto" w:line="360"/>
        <w:ind w:firstLine="709"/>
        <w:jc w:val="both"/>
        <w:rPr/>
      </w:pPr>
      <w:r>
        <w:rPr/>
        <w:t>15. Айдаров С.С. Национальное своеобразие в архитектуре автономных республик Средневолжской зоны РСФСР. Архитектура СССР, 1981, №7, с.58-62.</w:t>
      </w:r>
    </w:p>
    <w:p>
      <w:pPr>
        <w:pStyle w:val="Normal"/>
        <w:spacing w:lineRule="auto" w:line="360"/>
        <w:ind w:firstLine="709"/>
        <w:jc w:val="both"/>
        <w:rPr/>
      </w:pPr>
      <w:r>
        <w:rPr/>
        <w:t>16. Айдаров С.С. Национальное своеобразие в архитектуре автономных республик Среднего Поволжья. - Материал второй научной конференции "Взаимовлияние и взаимообогащение культур народов СССР". - Казань: ИЯЛИ им. Г. Ибрагимова КФАН СССР, 1983, с.308-316.</w:t>
      </w:r>
    </w:p>
    <w:p>
      <w:pPr>
        <w:pStyle w:val="Normal"/>
        <w:spacing w:lineRule="auto" w:line="360"/>
        <w:ind w:firstLine="709"/>
        <w:jc w:val="both"/>
        <w:rPr/>
      </w:pPr>
      <w:r>
        <w:rPr/>
        <w:t>17. Айдаров Р.С. Роль национальных традиций в развитии современной архитектуры Татарии. - Материалы второй научной конференции "Взаимовлияние и взаимообогащение культур народов СССР". - Казань: ИЯЛИ им. Г. Ибрагимова КФАН СССР, 1983, с.316 - 321.</w:t>
      </w:r>
    </w:p>
    <w:p>
      <w:pPr>
        <w:pStyle w:val="Normal"/>
        <w:spacing w:lineRule="auto" w:line="360"/>
        <w:ind w:firstLine="709"/>
        <w:jc w:val="both"/>
        <w:rPr/>
      </w:pPr>
      <w:r>
        <w:rPr/>
        <w:t>18. Афанасьев К.Н. Построение архитектурной формы древнерусскими зодчими. - М., Искусство, 1961.</w:t>
      </w:r>
    </w:p>
    <w:p>
      <w:pPr>
        <w:pStyle w:val="Normal"/>
        <w:spacing w:lineRule="auto" w:line="360"/>
        <w:ind w:firstLine="709"/>
        <w:jc w:val="both"/>
        <w:rPr/>
      </w:pPr>
      <w:r>
        <w:rPr/>
        <w:t>19. Баженов И. Казанская история. - Казань, 1847, ч.1,2,3.</w:t>
      </w:r>
    </w:p>
    <w:p>
      <w:pPr>
        <w:pStyle w:val="Normal"/>
        <w:spacing w:lineRule="auto" w:line="360"/>
        <w:ind w:firstLine="709"/>
        <w:jc w:val="both"/>
        <w:rPr/>
      </w:pPr>
      <w:r>
        <w:rPr/>
        <w:t xml:space="preserve">20. Барановский Г.В. Архитектурная энциклопедия 2-й половины </w:t>
      </w:r>
      <w:r>
        <w:rPr>
          <w:lang w:val="en-US"/>
        </w:rPr>
        <w:t>XIX</w:t>
      </w:r>
      <w:r>
        <w:rPr/>
        <w:t xml:space="preserve"> века. - СПБ. Журн. "Строитель" 1902-1904, т.1-7.</w:t>
      </w:r>
    </w:p>
    <w:p>
      <w:pPr>
        <w:pStyle w:val="Normal"/>
        <w:spacing w:lineRule="auto" w:line="360"/>
        <w:ind w:firstLine="709"/>
        <w:jc w:val="both"/>
        <w:rPr/>
      </w:pPr>
      <w:r>
        <w:rPr/>
        <w:t>21. Бартенев И.А. Форма и конструкция в архитектуре. - Диссертация на соискание ученой степени доктора архитектуры.</w:t>
      </w:r>
    </w:p>
    <w:p>
      <w:pPr>
        <w:pStyle w:val="Normal"/>
        <w:spacing w:lineRule="auto" w:line="360"/>
        <w:ind w:firstLine="709"/>
        <w:jc w:val="both"/>
        <w:rPr/>
      </w:pPr>
      <w:r>
        <w:rPr/>
        <w:t>22. Бартольд В.В. История изучения Востока в Европе и России. - Л., 1925.</w:t>
      </w:r>
    </w:p>
    <w:p>
      <w:pPr>
        <w:pStyle w:val="Normal"/>
        <w:spacing w:lineRule="auto" w:line="360"/>
        <w:ind w:firstLine="709"/>
        <w:jc w:val="both"/>
        <w:rPr/>
      </w:pPr>
      <w:r>
        <w:rPr/>
        <w:t>23. Бартольд В. Культура мусульманства. - Петроград, 1918.</w:t>
      </w:r>
    </w:p>
    <w:p>
      <w:pPr>
        <w:pStyle w:val="Normal"/>
        <w:spacing w:lineRule="auto" w:line="360"/>
        <w:ind w:firstLine="709"/>
        <w:jc w:val="both"/>
        <w:rPr/>
      </w:pPr>
      <w:r>
        <w:rPr/>
        <w:t>24. Бартольд В.В. от редакции. - Мир ислама, 1912, №1, ч.1-15.</w:t>
      </w:r>
    </w:p>
    <w:p>
      <w:pPr>
        <w:pStyle w:val="Normal"/>
        <w:spacing w:lineRule="auto" w:line="360"/>
        <w:ind w:firstLine="709"/>
        <w:jc w:val="both"/>
        <w:rPr/>
      </w:pPr>
      <w:r>
        <w:rPr/>
        <w:t>25. Бархин М.Г. Архитектура и город. - М.: Наука, 1979. - 221 с.</w:t>
      </w:r>
    </w:p>
    <w:p>
      <w:pPr>
        <w:pStyle w:val="Normal"/>
        <w:spacing w:lineRule="auto" w:line="360"/>
        <w:ind w:firstLine="709"/>
        <w:jc w:val="both"/>
        <w:rPr/>
      </w:pPr>
      <w:r>
        <w:rPr/>
        <w:t>26. Бархин М.Г. Метод работы зодчего. - М.: Стройиздат, 1981. - 215 с.</w:t>
      </w:r>
    </w:p>
    <w:p>
      <w:pPr>
        <w:pStyle w:val="Normal"/>
        <w:spacing w:lineRule="auto" w:line="360"/>
        <w:ind w:firstLine="709"/>
        <w:jc w:val="both"/>
        <w:rPr/>
      </w:pPr>
      <w:r>
        <w:rPr/>
        <w:t xml:space="preserve">27. Бусева-Дуглач И.Л. Об истоках композиционного типа "восьмерик на четверике" в русской архитектуре конца </w:t>
      </w:r>
      <w:r>
        <w:rPr>
          <w:lang w:val="en-US"/>
        </w:rPr>
        <w:t>XVII</w:t>
      </w:r>
      <w:r>
        <w:rPr/>
        <w:t xml:space="preserve"> в. - Архитектурное наследство. - М.: Стройиздат, 1985, №33, с. 220-226.</w:t>
      </w:r>
    </w:p>
    <w:p>
      <w:pPr>
        <w:pStyle w:val="Normal"/>
        <w:spacing w:lineRule="auto" w:line="360"/>
        <w:ind w:firstLine="709"/>
        <w:jc w:val="both"/>
        <w:rPr/>
      </w:pPr>
      <w:r>
        <w:rPr/>
        <w:t>28. Безсонов С.В. Архитектура мусульманских народов, Обзорная лекция к изучению архитектур национальных республик СССР. - М., 1936.</w:t>
      </w:r>
    </w:p>
    <w:p>
      <w:pPr>
        <w:pStyle w:val="Normal"/>
        <w:spacing w:lineRule="auto" w:line="360"/>
        <w:ind w:firstLine="709"/>
        <w:jc w:val="both"/>
        <w:rPr/>
      </w:pPr>
      <w:r>
        <w:rPr/>
        <w:t>29. Белов Е. Казань. Культурные сокровища России. М.: "Образование", 1913.</w:t>
      </w:r>
    </w:p>
    <w:p>
      <w:pPr>
        <w:pStyle w:val="Normal"/>
        <w:spacing w:lineRule="auto" w:line="360"/>
        <w:ind w:firstLine="709"/>
        <w:jc w:val="both"/>
        <w:rPr/>
      </w:pPr>
      <w:r>
        <w:rPr/>
        <w:t>30. Белов Е. Казань, Нижний Новгород. Косрома. М.: "Образование", 1913.</w:t>
      </w:r>
    </w:p>
    <w:p>
      <w:pPr>
        <w:pStyle w:val="Normal"/>
        <w:spacing w:lineRule="auto" w:line="360"/>
        <w:ind w:firstLine="709"/>
        <w:jc w:val="both"/>
        <w:rPr/>
      </w:pPr>
      <w:r>
        <w:rPr/>
        <w:t>31. Берсон М.С. Журнал "Вожский вестник" (1883) как исторический источник для изучения культурной жизни Казани. - В кн.: Каз. пед. ин-та Ученые записки. - Казань, 1969, сб.4.</w:t>
      </w:r>
    </w:p>
    <w:p>
      <w:pPr>
        <w:pStyle w:val="Normal"/>
        <w:spacing w:lineRule="auto" w:line="360"/>
        <w:ind w:firstLine="709"/>
        <w:jc w:val="both"/>
        <w:rPr/>
      </w:pPr>
      <w:r>
        <w:rPr/>
        <w:t xml:space="preserve">32. Борисов В. Город Казань по данным переписной книги (1646) - Извести Общ. Археологии, Истории и Этнографии при Каз. ун-те, том </w:t>
      </w:r>
      <w:r>
        <w:rPr>
          <w:lang w:val="en-US"/>
        </w:rPr>
        <w:t>XVI</w:t>
      </w:r>
      <w:r>
        <w:rPr/>
        <w:t>, вып. 2.</w:t>
      </w:r>
    </w:p>
    <w:p>
      <w:pPr>
        <w:pStyle w:val="Normal"/>
        <w:spacing w:lineRule="auto" w:line="360"/>
        <w:ind w:firstLine="709"/>
        <w:jc w:val="both"/>
        <w:rPr/>
      </w:pPr>
      <w:r>
        <w:rPr/>
        <w:t xml:space="preserve">33. Борисова Е.А. Некоторые особенности русской архитектуры конца </w:t>
      </w:r>
      <w:r>
        <w:rPr>
          <w:lang w:val="en-US"/>
        </w:rPr>
        <w:t>XIX</w:t>
      </w:r>
      <w:r>
        <w:rPr/>
        <w:t xml:space="preserve"> - начала ХХ вв. - В кн.: Художественные процессы в русском искусстве </w:t>
      </w:r>
      <w:r>
        <w:rPr>
          <w:lang w:val="en-US"/>
        </w:rPr>
        <w:t>XIX</w:t>
      </w:r>
      <w:r>
        <w:rPr/>
        <w:t xml:space="preserve"> - начала ХХ века. - М.: Наука, 1977.</w:t>
      </w:r>
    </w:p>
    <w:p>
      <w:pPr>
        <w:pStyle w:val="Normal"/>
        <w:spacing w:lineRule="auto" w:line="360"/>
        <w:ind w:firstLine="709"/>
        <w:jc w:val="both"/>
        <w:rPr/>
      </w:pPr>
      <w:r>
        <w:rPr/>
        <w:t xml:space="preserve">34. Борисова Е.А. Неорусский стиль в русской архитектуре предреволюционных лет. - В кн.: Из истории русского искусства второй половины </w:t>
      </w:r>
      <w:r>
        <w:rPr>
          <w:lang w:val="en-US"/>
        </w:rPr>
        <w:t>XIX</w:t>
      </w:r>
      <w:r>
        <w:rPr/>
        <w:t xml:space="preserve"> - начала ХХ века. - М., 1978.</w:t>
      </w:r>
    </w:p>
    <w:p>
      <w:pPr>
        <w:pStyle w:val="Normal"/>
        <w:spacing w:lineRule="auto" w:line="360"/>
        <w:ind w:firstLine="709"/>
        <w:jc w:val="both"/>
        <w:rPr/>
      </w:pPr>
      <w:r>
        <w:rPr/>
        <w:t xml:space="preserve">35. Борисова Е.А. Русская архитектура второй половины </w:t>
      </w:r>
      <w:r>
        <w:rPr>
          <w:lang w:val="en-US"/>
        </w:rPr>
        <w:t>XIX</w:t>
      </w:r>
      <w:r>
        <w:rPr/>
        <w:t xml:space="preserve"> века. - М., 1979, - 380 с.</w:t>
      </w:r>
    </w:p>
    <w:p>
      <w:pPr>
        <w:pStyle w:val="Normal"/>
        <w:spacing w:lineRule="auto" w:line="360"/>
        <w:ind w:firstLine="709"/>
        <w:jc w:val="both"/>
        <w:rPr/>
      </w:pPr>
      <w:r>
        <w:rPr/>
        <w:t xml:space="preserve">36. Борисова Е.А. Русская архитектура и английская псевдоготика. - В кн.: Взаимосвязь искусств в художественном развитии России второй половины </w:t>
      </w:r>
      <w:r>
        <w:rPr>
          <w:lang w:val="en-US"/>
        </w:rPr>
        <w:t>XIX</w:t>
      </w:r>
      <w:r>
        <w:rPr/>
        <w:t xml:space="preserve"> века (Идейные принципы, структурные особенности). - М.: Наука, 1982.</w:t>
      </w:r>
    </w:p>
    <w:p>
      <w:pPr>
        <w:pStyle w:val="Normal"/>
        <w:spacing w:lineRule="auto" w:line="360"/>
        <w:ind w:firstLine="709"/>
        <w:jc w:val="both"/>
        <w:rPr/>
      </w:pPr>
      <w:r>
        <w:rPr/>
        <w:t xml:space="preserve">37. Борисова Е.А. Архитектура в творчестве художников Абрамцевского кружка (У истоков неорусского стиля). - В кн.: Художественные процессы в русской культуре второй половины </w:t>
      </w:r>
      <w:r>
        <w:rPr>
          <w:lang w:val="en-US"/>
        </w:rPr>
        <w:t>XIX</w:t>
      </w:r>
      <w:r>
        <w:rPr/>
        <w:t xml:space="preserve"> века. - М.: Наука, 1984, с. 137-183.</w:t>
      </w:r>
    </w:p>
    <w:p>
      <w:pPr>
        <w:pStyle w:val="Normal"/>
        <w:spacing w:lineRule="auto" w:line="360"/>
        <w:ind w:firstLine="709"/>
        <w:jc w:val="both"/>
        <w:rPr/>
      </w:pPr>
      <w:r>
        <w:rPr/>
        <w:t>38. Брунов Н.И. Очерки по истории архитектуры в 3-х томах. Т. 1, 2, 3 - 1935.</w:t>
      </w:r>
    </w:p>
    <w:p>
      <w:pPr>
        <w:pStyle w:val="Normal"/>
        <w:spacing w:lineRule="auto" w:line="360"/>
        <w:ind w:firstLine="709"/>
        <w:jc w:val="both"/>
        <w:rPr/>
      </w:pPr>
      <w:r>
        <w:rPr/>
        <w:t>39. Брунов Н. Пропорции античной и средневековой архитектуры. Архитектурные пропорции вып. 1. - М.: Всесоюзн. акад. арх. - 1936. - 139 с.</w:t>
      </w:r>
    </w:p>
    <w:p>
      <w:pPr>
        <w:pStyle w:val="Normal"/>
        <w:spacing w:lineRule="auto" w:line="360"/>
        <w:ind w:firstLine="709"/>
        <w:jc w:val="both"/>
        <w:rPr/>
      </w:pPr>
      <w:r>
        <w:rPr/>
        <w:t>40. Бунин А.В. История градостроительного искусства. т. 1 - М.: Стройиздат, 1979, 490 с.</w:t>
      </w:r>
    </w:p>
    <w:p>
      <w:pPr>
        <w:pStyle w:val="Normal"/>
        <w:spacing w:lineRule="auto" w:line="360"/>
        <w:ind w:firstLine="709"/>
        <w:jc w:val="both"/>
        <w:rPr/>
      </w:pPr>
      <w:r>
        <w:rPr/>
        <w:t xml:space="preserve">41. Булатов М.С. Геометрическая гармонизация в архитектуре Средней Азии </w:t>
      </w:r>
      <w:r>
        <w:rPr>
          <w:lang w:val="en-US"/>
        </w:rPr>
        <w:t>IX</w:t>
      </w:r>
      <w:r>
        <w:rPr/>
        <w:t xml:space="preserve"> - </w:t>
      </w:r>
      <w:r>
        <w:rPr>
          <w:lang w:val="en-US"/>
        </w:rPr>
        <w:t>XV</w:t>
      </w:r>
      <w:r>
        <w:rPr/>
        <w:t xml:space="preserve"> веков. М., 1978.</w:t>
      </w:r>
    </w:p>
    <w:p>
      <w:pPr>
        <w:pStyle w:val="Normal"/>
        <w:spacing w:lineRule="auto" w:line="360"/>
        <w:ind w:firstLine="709"/>
        <w:jc w:val="both"/>
        <w:rPr/>
      </w:pPr>
      <w:r>
        <w:rPr/>
        <w:t>42. Бунин А.В., Саваренская Т.Ф. История градостроительного искусства, т.11 - М.: Стройиздат, 1979, - 406 с.</w:t>
      </w:r>
    </w:p>
    <w:p>
      <w:pPr>
        <w:pStyle w:val="Normal"/>
        <w:spacing w:lineRule="auto" w:line="360"/>
        <w:ind w:firstLine="709"/>
        <w:jc w:val="both"/>
        <w:rPr/>
      </w:pPr>
      <w:r>
        <w:rPr/>
        <w:t>43. Бусыгин Е.П. Русское население Среднего Поволжья. - Казань: Изд-во КГУ, 1966.</w:t>
      </w:r>
    </w:p>
    <w:p>
      <w:pPr>
        <w:pStyle w:val="Normal"/>
        <w:spacing w:lineRule="auto" w:line="360"/>
        <w:ind w:firstLine="709"/>
        <w:jc w:val="both"/>
        <w:rPr/>
      </w:pPr>
      <w:r>
        <w:rPr/>
        <w:t>44. Былинкин Н.П. О нациолнальной архитектуре. - Стролительная газета, 1940, 9 августа.</w:t>
      </w:r>
    </w:p>
    <w:p>
      <w:pPr>
        <w:pStyle w:val="Normal"/>
        <w:spacing w:lineRule="auto" w:line="360"/>
        <w:ind w:firstLine="709"/>
        <w:jc w:val="both"/>
        <w:rPr/>
      </w:pPr>
      <w:r>
        <w:rPr/>
        <w:t>45. Валеев Ф.Х. Древнее и средневековое искусство Среднего Поволжья. - Йошкар-Ола: Марийское книжное издательство. - 1975. - 211 с.</w:t>
      </w:r>
    </w:p>
    <w:p>
      <w:pPr>
        <w:pStyle w:val="Normal"/>
        <w:spacing w:lineRule="auto" w:line="360"/>
        <w:ind w:firstLine="709"/>
        <w:jc w:val="both"/>
        <w:rPr/>
      </w:pPr>
      <w:r>
        <w:rPr/>
        <w:t>47. Ванслов В.В. Эстетика романтизма. - М.: Искусство, 1966. - 403 с.</w:t>
      </w:r>
    </w:p>
    <w:p>
      <w:pPr>
        <w:pStyle w:val="Normal"/>
        <w:spacing w:lineRule="auto" w:line="360"/>
        <w:ind w:firstLine="709"/>
        <w:jc w:val="both"/>
        <w:rPr/>
      </w:pPr>
      <w:r>
        <w:rPr/>
        <w:t>48. Вейхерт К. Элементы градостроительной композиции. - Варшава, Запись лекций в МАРХИ, 1977.</w:t>
      </w:r>
    </w:p>
    <w:p>
      <w:pPr>
        <w:pStyle w:val="Normal"/>
        <w:spacing w:lineRule="auto" w:line="360"/>
        <w:ind w:firstLine="709"/>
        <w:jc w:val="both"/>
        <w:rPr/>
      </w:pPr>
      <w:r>
        <w:rPr/>
        <w:t xml:space="preserve">49. Взаимосвязь искусств в художественном развитии России второй половины </w:t>
      </w:r>
      <w:r>
        <w:rPr>
          <w:lang w:val="en-US"/>
        </w:rPr>
        <w:t>XIX</w:t>
      </w:r>
      <w:r>
        <w:rPr/>
        <w:t xml:space="preserve"> века. - М.: Наука, 1982. - 350 с.</w:t>
      </w:r>
    </w:p>
    <w:p>
      <w:pPr>
        <w:pStyle w:val="Normal"/>
        <w:spacing w:lineRule="auto" w:line="360"/>
        <w:ind w:firstLine="709"/>
        <w:jc w:val="both"/>
        <w:rPr/>
      </w:pPr>
      <w:r>
        <w:rPr/>
        <w:t>50. ВИА, - М.: Изд-во литературы по строительству, т. 10, с. 292-302.</w:t>
      </w:r>
    </w:p>
    <w:p>
      <w:pPr>
        <w:pStyle w:val="Normal"/>
        <w:spacing w:lineRule="auto" w:line="360"/>
        <w:ind w:firstLine="709"/>
        <w:jc w:val="both"/>
        <w:rPr/>
      </w:pPr>
      <w:r>
        <w:rPr/>
        <w:t>51. Власик А.И. Архитектура эпохи капитализма в России. - Диссертация на соискание ученой степени доктора архитектуры. - М., 1976.</w:t>
      </w:r>
    </w:p>
    <w:p>
      <w:pPr>
        <w:pStyle w:val="Normal"/>
        <w:spacing w:lineRule="auto" w:line="360"/>
        <w:ind w:firstLine="709"/>
        <w:jc w:val="both"/>
        <w:rPr/>
      </w:pPr>
      <w:r>
        <w:rPr/>
        <w:t>52. Власик А.И. О своеобразии архитектуры русских принципиальных городов в 1840 - 1910 годы. - В кн.: Памятники русской архитектуры и монументального искусства. - М.: Наука, 1983, - с. 222-262.</w:t>
      </w:r>
    </w:p>
    <w:p>
      <w:pPr>
        <w:pStyle w:val="Normal"/>
        <w:spacing w:lineRule="auto" w:line="360"/>
        <w:ind w:firstLine="709"/>
        <w:jc w:val="both"/>
        <w:rPr/>
      </w:pPr>
      <w:r>
        <w:rPr/>
        <w:t>53. Внутрення обстановка богатого дома в Казани (Объявление о продаже). - "Казанские известия", - 1812, №22.</w:t>
      </w:r>
    </w:p>
    <w:p>
      <w:pPr>
        <w:pStyle w:val="Normal"/>
        <w:spacing w:lineRule="auto" w:line="360"/>
        <w:ind w:firstLine="709"/>
        <w:jc w:val="both"/>
        <w:rPr/>
      </w:pPr>
      <w:r>
        <w:rPr/>
        <w:t>54. Воробьев Н.И. Казанские татары. Этнографическое исследование материальной культуры дооктябрьского периода. - Казань: Таткнигоиздат, - 1953. - 380 с.</w:t>
      </w:r>
    </w:p>
    <w:p>
      <w:pPr>
        <w:pStyle w:val="Normal"/>
        <w:spacing w:lineRule="auto" w:line="360"/>
        <w:ind w:firstLine="709"/>
        <w:jc w:val="both"/>
        <w:rPr/>
      </w:pPr>
      <w:r>
        <w:rPr/>
        <w:t>55. Воронина В.Л. Климат и жилище Средней Азии. - Архитектурное наследство. - М.: 1982, №30, с. 120 - 133.</w:t>
      </w:r>
    </w:p>
    <w:p>
      <w:pPr>
        <w:pStyle w:val="Normal"/>
        <w:spacing w:lineRule="auto" w:line="360"/>
        <w:ind w:firstLine="709"/>
        <w:jc w:val="both"/>
        <w:rPr/>
      </w:pPr>
      <w:r>
        <w:rPr/>
        <w:t>56. Воронина В.Л. Тектоника в зодчестве Средней Азии. - Архитектурное наследство. - М.: 1982, №30, с. 147 - 156.</w:t>
      </w:r>
    </w:p>
    <w:p>
      <w:pPr>
        <w:pStyle w:val="Normal"/>
        <w:spacing w:lineRule="auto" w:line="360"/>
        <w:ind w:firstLine="709"/>
        <w:jc w:val="both"/>
        <w:rPr/>
      </w:pPr>
      <w:r>
        <w:rPr/>
        <w:t>57. Воронина В.Л. Бани-хаммам у народов Советского Союза и стран зарубежного Востока. - Архитектурное наследство. - М.: Стройиздат, 1983, №31, с. 98 - 133.</w:t>
      </w:r>
    </w:p>
    <w:p>
      <w:pPr>
        <w:pStyle w:val="Normal"/>
        <w:spacing w:lineRule="auto" w:line="360"/>
        <w:ind w:firstLine="709"/>
        <w:jc w:val="both"/>
        <w:rPr/>
      </w:pPr>
      <w:r>
        <w:rPr/>
        <w:t>58. Воронина В.Л. Ислам и архитектура (на примере Средней Азии). - М.: Стройиздат, 1984, №32, с. 157 - 164.</w:t>
      </w:r>
    </w:p>
    <w:p>
      <w:pPr>
        <w:pStyle w:val="Normal"/>
        <w:spacing w:lineRule="auto" w:line="360"/>
        <w:ind w:firstLine="709"/>
        <w:jc w:val="both"/>
        <w:rPr/>
      </w:pPr>
      <w:r>
        <w:rPr/>
        <w:t xml:space="preserve">59. Второв А.И. Москва и Казань в начале </w:t>
      </w:r>
      <w:r>
        <w:rPr>
          <w:lang w:val="en-US"/>
        </w:rPr>
        <w:t>XIX</w:t>
      </w:r>
      <w:r>
        <w:rPr/>
        <w:t xml:space="preserve"> века. - Спб., 1891.</w:t>
      </w:r>
    </w:p>
    <w:p>
      <w:pPr>
        <w:pStyle w:val="Normal"/>
        <w:spacing w:lineRule="auto" w:line="360"/>
        <w:ind w:firstLine="709"/>
        <w:jc w:val="both"/>
        <w:rPr/>
      </w:pPr>
      <w:r>
        <w:rPr/>
        <w:t>60. Гайнуллин М. Каюм Насыров и просветительское движение среди татар. - Казань, 1955.</w:t>
      </w:r>
    </w:p>
    <w:p>
      <w:pPr>
        <w:pStyle w:val="Normal"/>
        <w:spacing w:lineRule="auto" w:line="360"/>
        <w:ind w:firstLine="709"/>
        <w:jc w:val="both"/>
        <w:rPr/>
      </w:pPr>
      <w:r>
        <w:rPr/>
        <w:t>61. Гайнутдинов И.Г. Деревянное зодчество казанских татар. - Казань, 1960.</w:t>
      </w:r>
    </w:p>
    <w:p>
      <w:pPr>
        <w:pStyle w:val="Normal"/>
        <w:spacing w:lineRule="auto" w:line="360"/>
        <w:ind w:firstLine="709"/>
        <w:jc w:val="both"/>
        <w:rPr/>
      </w:pPr>
      <w:r>
        <w:rPr/>
        <w:t xml:space="preserve">62. Гайнутдинов И.Г. Интерьер сельской избы казанских татар </w:t>
      </w:r>
      <w:r>
        <w:rPr>
          <w:lang w:val="en-US"/>
        </w:rPr>
        <w:t>XIX</w:t>
      </w:r>
      <w:r>
        <w:rPr/>
        <w:t xml:space="preserve"> века. - Архитектурное наследство. - М.: Стройиздат, 1980, №28, с. 169 - 178.</w:t>
      </w:r>
    </w:p>
    <w:p>
      <w:pPr>
        <w:pStyle w:val="Normal"/>
        <w:spacing w:lineRule="auto" w:line="360"/>
        <w:ind w:firstLine="709"/>
        <w:jc w:val="both"/>
        <w:rPr/>
      </w:pPr>
      <w:r>
        <w:rPr/>
        <w:t xml:space="preserve">63. Гайнутдинов И.Г. Сельская усадьба казанских татар середины </w:t>
      </w:r>
      <w:r>
        <w:rPr>
          <w:lang w:val="en-US"/>
        </w:rPr>
        <w:t>XIX</w:t>
      </w:r>
      <w:r>
        <w:rPr/>
        <w:t xml:space="preserve"> века. - Архитектурное наследство. - М.: Стройиздат, 1983, №31, с. 57 - 64.</w:t>
      </w:r>
    </w:p>
    <w:p>
      <w:pPr>
        <w:pStyle w:val="Normal"/>
        <w:spacing w:lineRule="auto" w:line="360"/>
        <w:ind w:firstLine="709"/>
        <w:jc w:val="both"/>
        <w:rPr/>
      </w:pPr>
      <w:r>
        <w:rPr/>
        <w:t>64. Галях Махмуд. Мухаджиры. - Казань: Таткнигоиздат, 1982.</w:t>
      </w:r>
    </w:p>
    <w:p>
      <w:pPr>
        <w:pStyle w:val="Normal"/>
        <w:spacing w:lineRule="auto" w:line="360"/>
        <w:ind w:firstLine="709"/>
        <w:jc w:val="both"/>
        <w:rPr/>
      </w:pPr>
      <w:r>
        <w:rPr/>
        <w:t>65. Герцен А.И. Письмо из провинции. - Собр. соч. в 30 томах, т.1, М.: Изд-во АН СССР, 1954.</w:t>
      </w:r>
    </w:p>
    <w:p>
      <w:pPr>
        <w:pStyle w:val="Normal"/>
        <w:spacing w:lineRule="auto" w:line="360"/>
        <w:ind w:firstLine="709"/>
        <w:jc w:val="both"/>
        <w:rPr/>
      </w:pPr>
      <w:r>
        <w:rPr/>
        <w:t>66. Гизатов К.Г. Национальное и интернациональное в советском искусстве. - Казань: Таткнигоиздат. - 1982, 269 с.</w:t>
      </w:r>
    </w:p>
    <w:p>
      <w:pPr>
        <w:pStyle w:val="Normal"/>
        <w:spacing w:lineRule="auto" w:line="360"/>
        <w:ind w:firstLine="709"/>
        <w:jc w:val="both"/>
        <w:rPr/>
      </w:pPr>
      <w:r>
        <w:rPr/>
        <w:t>67. Гинзбумг М.Я. Стиль и эпоха. - М.: Госиздат, 1924. - 283 с.</w:t>
      </w:r>
    </w:p>
    <w:p>
      <w:pPr>
        <w:pStyle w:val="Normal"/>
        <w:spacing w:lineRule="auto" w:line="360"/>
        <w:ind w:firstLine="709"/>
        <w:jc w:val="both"/>
        <w:rPr/>
      </w:pPr>
      <w:r>
        <w:rPr/>
        <w:t xml:space="preserve">68. Гаспарян М.А. Доходные дома Еревана второй половины </w:t>
      </w:r>
      <w:r>
        <w:rPr>
          <w:lang w:val="en-US"/>
        </w:rPr>
        <w:t>XIX</w:t>
      </w:r>
      <w:r>
        <w:rPr/>
        <w:t xml:space="preserve"> - начала ХХ в. - Архитектурное наследство. - М.: Стройиздат, 1982, №30, с. 77 - 85.</w:t>
      </w:r>
    </w:p>
    <w:p>
      <w:pPr>
        <w:pStyle w:val="Normal"/>
        <w:spacing w:lineRule="auto" w:line="360"/>
        <w:ind w:firstLine="709"/>
        <w:jc w:val="both"/>
        <w:rPr/>
      </w:pPr>
      <w:r>
        <w:rPr/>
        <w:t>69. Глинкин Я.Д. Методы архитектурной гармонии. - Л.: Стойиздат, 1979, - 95 с.</w:t>
      </w:r>
    </w:p>
    <w:p>
      <w:pPr>
        <w:pStyle w:val="Normal"/>
        <w:spacing w:lineRule="auto" w:line="360"/>
        <w:ind w:firstLine="709"/>
        <w:jc w:val="both"/>
        <w:rPr/>
      </w:pPr>
      <w:r>
        <w:rPr/>
        <w:t xml:space="preserve">70. Гольденберг П. и Б. Планировка жилого квартала Москвы </w:t>
      </w:r>
      <w:r>
        <w:rPr>
          <w:lang w:val="en-US"/>
        </w:rPr>
        <w:t>XVII</w:t>
      </w:r>
      <w:r>
        <w:rPr/>
        <w:t xml:space="preserve">, </w:t>
      </w:r>
      <w:r>
        <w:rPr>
          <w:lang w:val="en-US"/>
        </w:rPr>
        <w:t>XVIII</w:t>
      </w:r>
      <w:r>
        <w:rPr/>
        <w:t xml:space="preserve"> и </w:t>
      </w:r>
      <w:r>
        <w:rPr>
          <w:lang w:val="en-US"/>
        </w:rPr>
        <w:t>XIX</w:t>
      </w:r>
      <w:r>
        <w:rPr/>
        <w:t xml:space="preserve"> вв. - М.-Л., 1935.</w:t>
      </w:r>
    </w:p>
    <w:p>
      <w:pPr>
        <w:pStyle w:val="Normal"/>
        <w:spacing w:lineRule="auto" w:line="360"/>
        <w:ind w:firstLine="709"/>
        <w:jc w:val="both"/>
        <w:rPr/>
      </w:pPr>
      <w:r>
        <w:rPr/>
        <w:t>71. Гольдзамт Э.А. Архитектурная преемственность и развитие городских центров и проблема реконструкции центра Варшавы. - Диссертация на соискание ученой степени кандидата архитектуры. - М., 1951.</w:t>
      </w:r>
    </w:p>
    <w:p>
      <w:pPr>
        <w:pStyle w:val="Normal"/>
        <w:spacing w:lineRule="auto" w:line="360"/>
        <w:ind w:firstLine="709"/>
        <w:jc w:val="both"/>
        <w:rPr/>
      </w:pPr>
      <w:r>
        <w:rPr/>
        <w:t>72. Гольдзамт Э.А. Уильям Моррис и социальные истоки современной архитектуры. - М.: Стройиздат, 1974. - 286 с.</w:t>
      </w:r>
    </w:p>
    <w:p>
      <w:pPr>
        <w:pStyle w:val="Normal"/>
        <w:spacing w:lineRule="auto" w:line="360"/>
        <w:ind w:firstLine="709"/>
        <w:jc w:val="both"/>
        <w:rPr/>
      </w:pPr>
      <w:r>
        <w:rPr/>
        <w:t>73. Гольдзамт Э.А., Швидковский О.А. Градостроительная культура социалистических стран. - М.: Стройиздат, 1985. - 475 с.</w:t>
      </w:r>
    </w:p>
    <w:p>
      <w:pPr>
        <w:pStyle w:val="Normal"/>
        <w:spacing w:lineRule="auto" w:line="360"/>
        <w:ind w:firstLine="709"/>
        <w:jc w:val="both"/>
        <w:rPr/>
      </w:pPr>
      <w:r>
        <w:rPr/>
        <w:t xml:space="preserve">74. Гордлевский В.А. Элементы культуры у касимовских татар. - Труды общества исследователей Рязанского края, вып. </w:t>
      </w:r>
      <w:r>
        <w:rPr>
          <w:lang w:val="en-US"/>
        </w:rPr>
        <w:t>X</w:t>
      </w:r>
      <w:r>
        <w:rPr/>
        <w:t>. - Рязань, 1927.</w:t>
      </w:r>
    </w:p>
    <w:p>
      <w:pPr>
        <w:pStyle w:val="Normal"/>
        <w:spacing w:lineRule="auto" w:line="360"/>
        <w:ind w:firstLine="709"/>
        <w:jc w:val="both"/>
        <w:rPr/>
      </w:pPr>
      <w:r>
        <w:rPr/>
        <w:t xml:space="preserve">75. Грабарь И. История архитектуры. Допетровская эпоха.  - М.: Кнебель, 1912, т. </w:t>
      </w:r>
      <w:r>
        <w:rPr>
          <w:lang w:val="en-US"/>
        </w:rPr>
        <w:t>II</w:t>
      </w:r>
      <w:r>
        <w:rPr/>
        <w:t xml:space="preserve"> - 478 с.</w:t>
      </w:r>
    </w:p>
    <w:p>
      <w:pPr>
        <w:pStyle w:val="Normal"/>
        <w:spacing w:lineRule="auto" w:line="360"/>
        <w:ind w:firstLine="709"/>
        <w:jc w:val="both"/>
        <w:rPr/>
      </w:pPr>
      <w:r>
        <w:rPr/>
        <w:t>76. Грабарь И. История живописи. Допетровская эпоха.  - М.: Кнебель, 1912, т. Х</w:t>
      </w:r>
      <w:r>
        <w:rPr>
          <w:lang w:val="en-US"/>
        </w:rPr>
        <w:t>I</w:t>
      </w:r>
      <w:r>
        <w:rPr/>
        <w:t xml:space="preserve"> - 535 с.</w:t>
      </w:r>
    </w:p>
    <w:p>
      <w:pPr>
        <w:pStyle w:val="Normal"/>
        <w:spacing w:lineRule="auto" w:line="360"/>
        <w:ind w:firstLine="709"/>
        <w:jc w:val="both"/>
        <w:rPr/>
      </w:pPr>
      <w:r>
        <w:rPr/>
        <w:t>77. Грим Г.Д. Пропорциональность в архитектуре. - Л., ОНТИ, 1935.</w:t>
      </w:r>
    </w:p>
    <w:p>
      <w:pPr>
        <w:pStyle w:val="Normal"/>
        <w:spacing w:lineRule="auto" w:line="360"/>
        <w:ind w:firstLine="709"/>
        <w:jc w:val="both"/>
        <w:rPr/>
      </w:pPr>
      <w:r>
        <w:rPr/>
        <w:t>78. Гутнов А Э. Влияние изменяемости городской среды на принцип проектирования. Автореферат на соискание ученой степени кандидата архитектуры. - М., 1970.</w:t>
      </w:r>
    </w:p>
    <w:p>
      <w:pPr>
        <w:pStyle w:val="Normal"/>
        <w:spacing w:lineRule="auto" w:line="360"/>
        <w:ind w:firstLine="709"/>
        <w:jc w:val="both"/>
        <w:rPr/>
      </w:pPr>
      <w:r>
        <w:rPr/>
        <w:t>79. Гутнов А.Э., Лежава И.Г. Будущее города, - М.: Стройиздат, - 1977. - 124 с.</w:t>
      </w:r>
    </w:p>
    <w:p>
      <w:pPr>
        <w:pStyle w:val="Normal"/>
        <w:spacing w:lineRule="auto" w:line="360"/>
        <w:ind w:firstLine="709"/>
        <w:jc w:val="both"/>
        <w:rPr/>
      </w:pPr>
      <w:r>
        <w:rPr/>
        <w:t>80. Гутнов А.Э. Структурно-Функциональная организация и развитие градостроительных систем. Автореферат диссертации на соискание степени доктора архитектуры. М., 1980.</w:t>
      </w:r>
    </w:p>
    <w:p>
      <w:pPr>
        <w:pStyle w:val="Normal"/>
        <w:spacing w:lineRule="auto" w:line="360"/>
        <w:ind w:firstLine="709"/>
        <w:jc w:val="both"/>
        <w:rPr/>
      </w:pPr>
      <w:r>
        <w:rPr/>
        <w:t>81. Гутнов А.Э. Эволюция градостроительства. - М.: Стройиздат 1984, 256 с.</w:t>
      </w:r>
    </w:p>
    <w:p>
      <w:pPr>
        <w:pStyle w:val="Normal"/>
        <w:spacing w:lineRule="auto" w:line="360"/>
        <w:ind w:firstLine="709"/>
        <w:jc w:val="both"/>
        <w:rPr/>
      </w:pPr>
      <w:r>
        <w:rPr/>
        <w:t>82. Дульский П.М. Памятники Казанской старины. - Казань, 1914.</w:t>
      </w:r>
    </w:p>
    <w:p>
      <w:pPr>
        <w:pStyle w:val="Normal"/>
        <w:spacing w:lineRule="auto" w:line="360"/>
        <w:ind w:firstLine="709"/>
        <w:jc w:val="both"/>
        <w:rPr/>
      </w:pPr>
      <w:r>
        <w:rPr/>
        <w:t>83. Дульский П.М. Классицизм в казанском зодчестве. -Казань, 1920.</w:t>
      </w:r>
    </w:p>
    <w:p>
      <w:pPr>
        <w:pStyle w:val="Normal"/>
        <w:spacing w:lineRule="auto" w:line="360"/>
        <w:ind w:firstLine="709"/>
        <w:jc w:val="both"/>
        <w:rPr/>
      </w:pPr>
      <w:r>
        <w:rPr/>
        <w:t>84. Дульский П.М. Искусство казанских татар. - М., 1925.</w:t>
      </w:r>
    </w:p>
    <w:p>
      <w:pPr>
        <w:pStyle w:val="Normal"/>
        <w:spacing w:lineRule="auto" w:line="360"/>
        <w:ind w:firstLine="709"/>
        <w:jc w:val="both"/>
        <w:rPr/>
      </w:pPr>
      <w:r>
        <w:rPr/>
        <w:t xml:space="preserve">85. Дульских П.М. Казань в </w:t>
      </w:r>
      <w:r>
        <w:rPr>
          <w:lang w:val="en-US"/>
        </w:rPr>
        <w:t>XIX</w:t>
      </w:r>
      <w:r>
        <w:rPr/>
        <w:t xml:space="preserve"> столетии. - Казань, 1943.</w:t>
      </w:r>
    </w:p>
    <w:p>
      <w:pPr>
        <w:pStyle w:val="Normal"/>
        <w:spacing w:lineRule="auto" w:line="360"/>
        <w:ind w:firstLine="709"/>
        <w:jc w:val="both"/>
        <w:rPr/>
      </w:pPr>
      <w:r>
        <w:rPr/>
        <w:t>86. Егерев В.В. Самобытное расселение народностей Казанского края. - Вестник научного общества татароведения. - Казань, 1928, №3, с.55-99.</w:t>
      </w:r>
    </w:p>
    <w:p>
      <w:pPr>
        <w:pStyle w:val="Normal"/>
        <w:spacing w:lineRule="auto" w:line="360"/>
        <w:ind w:firstLine="709"/>
        <w:jc w:val="both"/>
        <w:rPr/>
      </w:pPr>
      <w:r>
        <w:rPr/>
        <w:t xml:space="preserve">87. Егерев В.В. Казанские архитекторы второй половины </w:t>
      </w:r>
      <w:r>
        <w:rPr>
          <w:lang w:val="en-US"/>
        </w:rPr>
        <w:t>XVIII</w:t>
      </w:r>
      <w:r>
        <w:rPr/>
        <w:t xml:space="preserve"> и первой половины </w:t>
      </w:r>
      <w:r>
        <w:rPr>
          <w:lang w:val="en-US"/>
        </w:rPr>
        <w:t>XIX</w:t>
      </w:r>
      <w:r>
        <w:rPr/>
        <w:t>вв. Кандидатская диссертация. - 1952. - Архив КИСИ.</w:t>
      </w:r>
    </w:p>
    <w:p>
      <w:pPr>
        <w:pStyle w:val="Normal"/>
        <w:spacing w:lineRule="auto" w:line="360"/>
        <w:ind w:firstLine="709"/>
        <w:jc w:val="both"/>
        <w:rPr/>
      </w:pPr>
      <w:r>
        <w:rPr/>
        <w:t>88. Егерев В.В. Возникновение и развитие планировки в г. Казани - Труды казанского института инженеров строителей нефтяной промышленности. - Казань, 1956.</w:t>
      </w:r>
    </w:p>
    <w:p>
      <w:pPr>
        <w:pStyle w:val="Normal"/>
        <w:spacing w:lineRule="auto" w:line="360"/>
        <w:ind w:firstLine="709"/>
        <w:jc w:val="both"/>
        <w:rPr/>
      </w:pPr>
      <w:r>
        <w:rPr/>
        <w:t>89. Егерев В.В. Архитектор М.П. Коринфский. - Казань, 1961.</w:t>
      </w:r>
    </w:p>
    <w:p>
      <w:pPr>
        <w:pStyle w:val="Normal"/>
        <w:spacing w:lineRule="auto" w:line="360"/>
        <w:ind w:firstLine="709"/>
        <w:jc w:val="both"/>
        <w:rPr/>
      </w:pPr>
      <w:r>
        <w:rPr/>
        <w:t>90. Егерев В.В. Архитектор П.Г. Пятницкий. - Казань, 1961.</w:t>
      </w:r>
    </w:p>
    <w:p>
      <w:pPr>
        <w:pStyle w:val="Normal"/>
        <w:spacing w:lineRule="auto" w:line="360"/>
        <w:ind w:firstLine="709"/>
        <w:jc w:val="both"/>
        <w:rPr/>
      </w:pPr>
      <w:r>
        <w:rPr/>
        <w:t>91. Едике Ю. История современной архитектуры. - М.: Искусство. 1972. - 245 с.</w:t>
      </w:r>
    </w:p>
    <w:p>
      <w:pPr>
        <w:pStyle w:val="Normal"/>
        <w:spacing w:lineRule="auto" w:line="360"/>
        <w:ind w:firstLine="709"/>
        <w:jc w:val="both"/>
        <w:rPr/>
      </w:pPr>
      <w:r>
        <w:rPr/>
        <w:t>92. Ермолаев И.П. Город Казань по писцовой книге 1565 - 1568 годов. - В кн.: Страницы истории города Казани. - Казань: Изд-во КГУю - 1981. - 159 с.</w:t>
      </w:r>
    </w:p>
    <w:p>
      <w:pPr>
        <w:pStyle w:val="Normal"/>
        <w:spacing w:lineRule="auto" w:line="360"/>
        <w:ind w:firstLine="709"/>
        <w:jc w:val="both"/>
        <w:rPr/>
      </w:pPr>
      <w:r>
        <w:rPr/>
        <w:t>93. Жолтовский И.В. Пропорции архитектуры. - Архитектура СССР, 1933, №5.</w:t>
      </w:r>
    </w:p>
    <w:p>
      <w:pPr>
        <w:pStyle w:val="Normal"/>
        <w:spacing w:lineRule="auto" w:line="360"/>
        <w:ind w:firstLine="709"/>
        <w:jc w:val="both"/>
        <w:rPr/>
      </w:pPr>
      <w:r>
        <w:rPr/>
        <w:t>94. Жолтовский И.В. Принцип зодчества. - Архитектура СССР, 1933, №5, с.28.</w:t>
      </w:r>
    </w:p>
    <w:p>
      <w:pPr>
        <w:pStyle w:val="Normal"/>
        <w:spacing w:lineRule="auto" w:line="360"/>
        <w:ind w:firstLine="709"/>
        <w:jc w:val="both"/>
        <w:rPr/>
      </w:pPr>
      <w:r>
        <w:rPr/>
        <w:t>95. Жолтовский И.В. Ансамбли в архитектуре. - В кн.: Мастера советской архитектуры об архитектуре, т.</w:t>
      </w:r>
      <w:r>
        <w:rPr>
          <w:lang w:val="en-US"/>
        </w:rPr>
        <w:t>I</w:t>
      </w:r>
      <w:r>
        <w:rPr/>
        <w:t>. - М.: 1975, с.47.</w:t>
      </w:r>
    </w:p>
    <w:p>
      <w:pPr>
        <w:pStyle w:val="Normal"/>
        <w:spacing w:lineRule="auto" w:line="360"/>
        <w:ind w:firstLine="709"/>
        <w:jc w:val="both"/>
        <w:rPr/>
      </w:pPr>
      <w:r>
        <w:rPr/>
        <w:t>96. Забелин И.Е. Русское искусство. Черты самобытности в древнерусском зодчестве. - М.: Кнебель, - 1900.</w:t>
      </w:r>
    </w:p>
    <w:p>
      <w:pPr>
        <w:pStyle w:val="Normal"/>
        <w:spacing w:lineRule="auto" w:line="360"/>
        <w:ind w:firstLine="709"/>
        <w:jc w:val="both"/>
        <w:rPr/>
      </w:pPr>
      <w:r>
        <w:rPr/>
        <w:t>97. Загвозкина В.Г. Е.А. Боратынский и Казань. - Казань: Татарское книжное издательство, 1985. - 125 с.</w:t>
      </w:r>
    </w:p>
    <w:p>
      <w:pPr>
        <w:pStyle w:val="Normal"/>
        <w:spacing w:lineRule="auto" w:line="360"/>
        <w:ind w:firstLine="709"/>
        <w:jc w:val="both"/>
        <w:rPr/>
      </w:pPr>
      <w:r>
        <w:rPr/>
        <w:t>98. Загоскин Н.П. Спутник по Казани - Казань, 1895.</w:t>
      </w:r>
    </w:p>
    <w:p>
      <w:pPr>
        <w:pStyle w:val="Normal"/>
        <w:spacing w:lineRule="auto" w:line="360"/>
        <w:ind w:firstLine="709"/>
        <w:jc w:val="both"/>
        <w:rPr/>
      </w:pPr>
      <w:r>
        <w:rPr/>
        <w:t>99. Заключительный отчет Казанской Губернской Земской Управы по устройству Казанской международной выставки 1909 года. - Казань, 1915.</w:t>
      </w:r>
    </w:p>
    <w:p>
      <w:pPr>
        <w:pStyle w:val="Normal"/>
        <w:spacing w:lineRule="auto" w:line="360"/>
        <w:ind w:firstLine="709"/>
        <w:jc w:val="both"/>
        <w:rPr/>
      </w:pPr>
      <w:r>
        <w:rPr/>
        <w:t>100. Заринский П. Церковные древности г. Казани. - Казань: Тип. ун-та. - 1877. - 28 с.</w:t>
      </w:r>
    </w:p>
    <w:p>
      <w:pPr>
        <w:pStyle w:val="Normal"/>
        <w:spacing w:lineRule="auto" w:line="360"/>
        <w:ind w:firstLine="709"/>
        <w:jc w:val="both"/>
        <w:rPr/>
      </w:pPr>
      <w:r>
        <w:rPr/>
        <w:t>101. Зингель Курт. Структура и форма в современной архитектуре (перев. с нем.) - М.: 1965.</w:t>
      </w:r>
    </w:p>
    <w:p>
      <w:pPr>
        <w:pStyle w:val="Normal"/>
        <w:spacing w:lineRule="auto" w:line="360"/>
        <w:ind w:firstLine="709"/>
        <w:jc w:val="both"/>
        <w:rPr/>
      </w:pPr>
      <w:r>
        <w:rPr/>
        <w:t xml:space="preserve">102. Зяббарова Х. Планировочные особенности татарских деревеь </w:t>
      </w:r>
      <w:r>
        <w:rPr>
          <w:lang w:val="en-US"/>
        </w:rPr>
        <w:t>XVIII</w:t>
      </w:r>
      <w:r>
        <w:rPr/>
        <w:t xml:space="preserve"> - </w:t>
      </w:r>
      <w:r>
        <w:rPr>
          <w:lang w:val="en-US"/>
        </w:rPr>
        <w:t>XIX</w:t>
      </w:r>
      <w:r>
        <w:rPr/>
        <w:t xml:space="preserve"> вв. Тезисы научно-практической конференции "Архитектура и строительство в ТАССР". - Казань, 1979, с.19-23.</w:t>
      </w:r>
    </w:p>
    <w:p>
      <w:pPr>
        <w:pStyle w:val="Normal"/>
        <w:spacing w:lineRule="auto" w:line="360"/>
        <w:ind w:firstLine="709"/>
        <w:jc w:val="both"/>
        <w:rPr/>
      </w:pPr>
      <w:r>
        <w:rPr/>
        <w:t>103. Иванов В.В., Ионенко И.М., Халиков А.Х. О времени возникновения и названия г.Казани (на правах рукописи). - казань: изд-во КГУ, 1974.</w:t>
      </w:r>
    </w:p>
    <w:p>
      <w:pPr>
        <w:pStyle w:val="Normal"/>
        <w:spacing w:lineRule="auto" w:line="360"/>
        <w:ind w:firstLine="709"/>
        <w:jc w:val="both"/>
        <w:rPr/>
      </w:pPr>
      <w:r>
        <w:rPr/>
        <w:t>104. Известия Общества Археологии, истории и этнографии при Императорском Казанском университете. - 1878, №1, с.7.</w:t>
      </w:r>
    </w:p>
    <w:p>
      <w:pPr>
        <w:pStyle w:val="Normal"/>
        <w:spacing w:lineRule="auto" w:line="360"/>
        <w:ind w:firstLine="709"/>
        <w:jc w:val="both"/>
        <w:rPr/>
      </w:pPr>
      <w:r>
        <w:rPr/>
        <w:t>105. Иконников А.В. Формирование национальных школ в современной архитектуре капиталистических стран. - Советская архитектура, сб. 14, М., 1962, с. 99 - 110.</w:t>
      </w:r>
    </w:p>
    <w:p>
      <w:pPr>
        <w:pStyle w:val="Normal"/>
        <w:spacing w:lineRule="auto" w:line="360"/>
        <w:ind w:firstLine="709"/>
        <w:jc w:val="both"/>
        <w:rPr/>
      </w:pPr>
      <w:r>
        <w:rPr/>
        <w:t>106. Иконников А.В., Степанов Г.П. Основы архитектурной композиции. - М.: Искусство, 1971. - 224 с.</w:t>
      </w:r>
    </w:p>
    <w:p>
      <w:pPr>
        <w:pStyle w:val="Normal"/>
        <w:spacing w:lineRule="auto" w:line="360"/>
        <w:ind w:firstLine="709"/>
        <w:jc w:val="both"/>
        <w:rPr/>
      </w:pPr>
      <w:r>
        <w:rPr/>
        <w:t>107. Иловайский Д.И. Покорение Казани (из истории царствования Ивана Вас. Грозного). - Русский архив, 1888, №1, т.</w:t>
      </w:r>
      <w:r>
        <w:rPr>
          <w:lang w:val="en-US"/>
        </w:rPr>
        <w:t>III</w:t>
      </w:r>
      <w:r>
        <w:rPr/>
        <w:t>, с. 473.</w:t>
      </w:r>
    </w:p>
    <w:p>
      <w:pPr>
        <w:pStyle w:val="Normal"/>
        <w:spacing w:lineRule="auto" w:line="360"/>
        <w:ind w:firstLine="709"/>
        <w:jc w:val="both"/>
        <w:rPr/>
      </w:pPr>
      <w:r>
        <w:rPr/>
        <w:t>108. Исследования великого города. - М.: Наука, 1976. - 258 с.</w:t>
      </w:r>
    </w:p>
    <w:p>
      <w:pPr>
        <w:pStyle w:val="Normal"/>
        <w:spacing w:lineRule="auto" w:line="360"/>
        <w:ind w:firstLine="709"/>
        <w:jc w:val="both"/>
        <w:rPr/>
      </w:pPr>
      <w:r>
        <w:rPr/>
        <w:t>109. История Татарии в документах и материалах. - Казань, 1937.</w:t>
      </w:r>
    </w:p>
    <w:p>
      <w:pPr>
        <w:pStyle w:val="Normal"/>
        <w:spacing w:lineRule="auto" w:line="360"/>
        <w:ind w:firstLine="709"/>
        <w:jc w:val="both"/>
        <w:rPr/>
      </w:pPr>
      <w:r>
        <w:rPr/>
        <w:t>110. История Татарской АССР. - Казань: Татарское книжное издательство, 1980. - 254 с.</w:t>
      </w:r>
    </w:p>
    <w:p>
      <w:pPr>
        <w:pStyle w:val="Normal"/>
        <w:spacing w:lineRule="auto" w:line="360"/>
        <w:ind w:firstLine="709"/>
        <w:jc w:val="both"/>
        <w:rPr/>
      </w:pPr>
      <w:r>
        <w:rPr/>
        <w:t>111.Казань в памятниках истории и культуры. - Казань: Татарское книжное издательство, 1982. - 277 с., пл.</w:t>
      </w:r>
    </w:p>
    <w:p>
      <w:pPr>
        <w:pStyle w:val="Normal"/>
        <w:spacing w:lineRule="auto" w:line="360"/>
        <w:ind w:firstLine="709"/>
        <w:jc w:val="both"/>
        <w:rPr/>
      </w:pPr>
      <w:r>
        <w:rPr/>
        <w:t>112. Калинин Н.Ф. Казань. Исторический очерк. - Казань: Таткнигоиздат, 1952. - 321 с.</w:t>
      </w:r>
    </w:p>
    <w:p>
      <w:pPr>
        <w:pStyle w:val="Normal"/>
        <w:spacing w:lineRule="auto" w:line="360"/>
        <w:ind w:firstLine="709"/>
        <w:jc w:val="both"/>
        <w:rPr/>
      </w:pPr>
      <w:r>
        <w:rPr/>
        <w:t xml:space="preserve">113. Калинин Н.Ф. Что говорят о Казани планы и виды ее в </w:t>
      </w:r>
      <w:r>
        <w:rPr>
          <w:lang w:val="en-US"/>
        </w:rPr>
        <w:t>XVIII</w:t>
      </w:r>
      <w:r>
        <w:rPr/>
        <w:t xml:space="preserve"> в. (рукопись), 1930. Архив КИЯЛИ. ф.8, оп. 1, №367.</w:t>
      </w:r>
    </w:p>
    <w:p>
      <w:pPr>
        <w:pStyle w:val="Normal"/>
        <w:spacing w:lineRule="auto" w:line="360"/>
        <w:ind w:firstLine="709"/>
        <w:jc w:val="both"/>
        <w:rPr/>
      </w:pPr>
      <w:r>
        <w:rPr/>
        <w:t>114. Калинин Н.Ф. Как строилась и росла Казань (рукопись). - Архив КИЯЛИ, ф.8, оп.1, №359.</w:t>
      </w:r>
    </w:p>
    <w:p>
      <w:pPr>
        <w:pStyle w:val="Normal"/>
        <w:spacing w:lineRule="auto" w:line="360"/>
        <w:ind w:firstLine="709"/>
        <w:jc w:val="both"/>
        <w:rPr/>
      </w:pPr>
      <w:r>
        <w:rPr/>
        <w:t xml:space="preserve">115. Калинин Н.Ф. Казань </w:t>
      </w:r>
      <w:r>
        <w:rPr>
          <w:lang w:val="en-US"/>
        </w:rPr>
        <w:t>XVI</w:t>
      </w:r>
      <w:r>
        <w:rPr/>
        <w:t xml:space="preserve"> и </w:t>
      </w:r>
      <w:r>
        <w:rPr>
          <w:lang w:val="en-US"/>
        </w:rPr>
        <w:t>XVII</w:t>
      </w:r>
      <w:r>
        <w:rPr/>
        <w:t xml:space="preserve"> веков по писцовой книге 1566 - 1568 гг. (рукопись), 1930. Архив КИЯЛИ. ф.8, оп. 1, №352.</w:t>
      </w:r>
    </w:p>
    <w:p>
      <w:pPr>
        <w:pStyle w:val="Normal"/>
        <w:spacing w:lineRule="auto" w:line="360"/>
        <w:ind w:firstLine="709"/>
        <w:jc w:val="both"/>
        <w:rPr/>
      </w:pPr>
      <w:r>
        <w:rPr/>
        <w:t>116. Калинин Н.Ф. Москва и Казань (рукопись). - Архив КИЯЛИ. ф.8, оп. 1, №361.</w:t>
      </w:r>
    </w:p>
    <w:p>
      <w:pPr>
        <w:pStyle w:val="Normal"/>
        <w:spacing w:lineRule="auto" w:line="360"/>
        <w:ind w:firstLine="709"/>
        <w:jc w:val="both"/>
        <w:rPr/>
      </w:pPr>
      <w:r>
        <w:rPr/>
        <w:t>117. Калинин Н.Ф. Прошлое Казани (рукопись), 1935. -  Архив КИЯЛИ. ф.8, оп. 1, №350.</w:t>
      </w:r>
    </w:p>
    <w:p>
      <w:pPr>
        <w:pStyle w:val="Normal"/>
        <w:spacing w:lineRule="auto" w:line="360"/>
        <w:ind w:firstLine="709"/>
        <w:jc w:val="both"/>
        <w:rPr/>
      </w:pPr>
      <w:r>
        <w:rPr/>
        <w:t>118. Калимуллин А.Г. Татарская книга пореформенной России. - Казань: Татарское книжное издательство, 1983. - 318 с.</w:t>
      </w:r>
    </w:p>
    <w:p>
      <w:pPr>
        <w:pStyle w:val="Normal"/>
        <w:spacing w:lineRule="auto" w:line="360"/>
        <w:ind w:firstLine="709"/>
        <w:jc w:val="both"/>
        <w:rPr/>
      </w:pPr>
      <w:r>
        <w:rPr/>
        <w:t>119. Каплун А.И. Стиль и архитектура. - М. - Стройиздат, - 1985. - 230 с.</w:t>
      </w:r>
    </w:p>
    <w:p>
      <w:pPr>
        <w:pStyle w:val="Normal"/>
        <w:spacing w:lineRule="auto" w:line="360"/>
        <w:ind w:firstLine="709"/>
        <w:jc w:val="both"/>
        <w:rPr/>
      </w:pPr>
      <w:r>
        <w:rPr/>
        <w:t>120. Каюм Насыри. Избранные произведения. - казань: Татарское книжное издательство, 1977. - 254 с.</w:t>
      </w:r>
    </w:p>
    <w:p>
      <w:pPr>
        <w:pStyle w:val="Normal"/>
        <w:spacing w:lineRule="auto" w:line="360"/>
        <w:ind w:firstLine="709"/>
        <w:jc w:val="both"/>
        <w:rPr/>
      </w:pPr>
      <w:r>
        <w:rPr/>
        <w:t>121. Кириченко Е.И. Москва на рубеже столетий. - М.: Стройиздат, 1977. - 183 с.</w:t>
      </w:r>
    </w:p>
    <w:p>
      <w:pPr>
        <w:pStyle w:val="Normal"/>
        <w:spacing w:lineRule="auto" w:line="360"/>
        <w:ind w:firstLine="709"/>
        <w:jc w:val="both"/>
        <w:rPr/>
      </w:pPr>
      <w:r>
        <w:rPr/>
        <w:t>122. Кириченко Е.И. Русская архитектура 1830 - 1910 годов. - М.: Наука, 1978 - 399 с.</w:t>
      </w:r>
    </w:p>
    <w:p>
      <w:pPr>
        <w:pStyle w:val="Normal"/>
        <w:spacing w:lineRule="auto" w:line="360"/>
        <w:ind w:firstLine="709"/>
        <w:jc w:val="both"/>
        <w:rPr/>
      </w:pPr>
      <w:r>
        <w:rPr/>
        <w:t xml:space="preserve">123. Кириченко Е.И. О хронологических рамках, жанре и типе русской архитектуры </w:t>
      </w:r>
      <w:r>
        <w:rPr>
          <w:lang w:val="en-US"/>
        </w:rPr>
        <w:t>XIX</w:t>
      </w:r>
      <w:r>
        <w:rPr/>
        <w:t xml:space="preserve"> века. - В сб.: Архитектурное наследие конца </w:t>
      </w:r>
      <w:r>
        <w:rPr>
          <w:lang w:val="en-US"/>
        </w:rPr>
        <w:t>XIX</w:t>
      </w:r>
      <w:r>
        <w:rPr/>
        <w:t xml:space="preserve"> - начала ХХ века и его роль в современном градостроительстве. - Таллин, 1983.</w:t>
      </w:r>
    </w:p>
    <w:p>
      <w:pPr>
        <w:pStyle w:val="Normal"/>
        <w:spacing w:lineRule="auto" w:line="360"/>
        <w:ind w:firstLine="709"/>
        <w:jc w:val="both"/>
        <w:rPr/>
      </w:pPr>
      <w:r>
        <w:rPr/>
        <w:t xml:space="preserve">124. Кириченко Е.И. Русское градостроительство </w:t>
      </w:r>
      <w:r>
        <w:rPr>
          <w:lang w:val="en-US"/>
        </w:rPr>
        <w:t>XIX</w:t>
      </w:r>
      <w:r>
        <w:rPr/>
        <w:t xml:space="preserve"> века и основные этапы развития советского градостроительства. - В сб.: Архитектурное наследие конца </w:t>
      </w:r>
      <w:r>
        <w:rPr>
          <w:lang w:val="en-US"/>
        </w:rPr>
        <w:t>XIX</w:t>
      </w:r>
      <w:r>
        <w:rPr/>
        <w:t xml:space="preserve"> - начала ХХ века и его роль в современном градостроительстве. - Таллин, 1983,с. 31-43.</w:t>
      </w:r>
    </w:p>
    <w:p>
      <w:pPr>
        <w:pStyle w:val="Normal"/>
        <w:spacing w:lineRule="auto" w:line="360"/>
        <w:ind w:firstLine="709"/>
        <w:jc w:val="both"/>
        <w:rPr/>
      </w:pPr>
      <w:r>
        <w:rPr/>
        <w:t xml:space="preserve">125. Косточкин В.В. Русское старинное зодчество конца </w:t>
      </w:r>
      <w:r>
        <w:rPr>
          <w:lang w:val="en-US"/>
        </w:rPr>
        <w:t>XIII</w:t>
      </w:r>
      <w:r>
        <w:rPr/>
        <w:t xml:space="preserve"> - начала </w:t>
      </w:r>
      <w:r>
        <w:rPr>
          <w:lang w:val="en-US"/>
        </w:rPr>
        <w:t>XVI</w:t>
      </w:r>
      <w:r>
        <w:rPr/>
        <w:t xml:space="preserve"> вв. - М., 1962.</w:t>
      </w:r>
    </w:p>
    <w:p>
      <w:pPr>
        <w:pStyle w:val="Normal"/>
        <w:spacing w:lineRule="auto" w:line="360"/>
        <w:ind w:firstLine="709"/>
        <w:jc w:val="both"/>
        <w:rPr/>
      </w:pPr>
      <w:r>
        <w:rPr/>
        <w:t>126. Косточкин В.В. Государев мастер Ф. Конь. М.: Наука, 1964.</w:t>
      </w:r>
    </w:p>
    <w:p>
      <w:pPr>
        <w:pStyle w:val="Normal"/>
        <w:spacing w:lineRule="auto" w:line="360"/>
        <w:ind w:firstLine="709"/>
        <w:jc w:val="both"/>
        <w:rPr/>
      </w:pPr>
      <w:r>
        <w:rPr/>
        <w:t xml:space="preserve">127. Косточкин В.В. К вопросу о традиции и новаторстве в русском зодчестве </w:t>
      </w:r>
      <w:r>
        <w:rPr>
          <w:lang w:val="en-US"/>
        </w:rPr>
        <w:t>XVI</w:t>
      </w:r>
      <w:r>
        <w:rPr/>
        <w:t xml:space="preserve"> - </w:t>
      </w:r>
      <w:r>
        <w:rPr>
          <w:lang w:val="en-US"/>
        </w:rPr>
        <w:t>XVII</w:t>
      </w:r>
      <w:r>
        <w:rPr/>
        <w:t xml:space="preserve"> веков. - Архитектурное наследство. - М.: Стройиздат, 1979, №27.</w:t>
      </w:r>
    </w:p>
    <w:p>
      <w:pPr>
        <w:pStyle w:val="Normal"/>
        <w:spacing w:lineRule="auto" w:line="360"/>
        <w:ind w:firstLine="709"/>
        <w:jc w:val="both"/>
        <w:rPr/>
      </w:pPr>
      <w:r>
        <w:rPr/>
        <w:t>128. Кострикин Н.Д. План города, как основа формирования его художественного образа. - Автореферат диссертации на соискание ученой степени кандидата архитектуры. - М., 1977.</w:t>
      </w:r>
    </w:p>
    <w:p>
      <w:pPr>
        <w:pStyle w:val="Normal"/>
        <w:spacing w:lineRule="auto" w:line="360"/>
        <w:ind w:firstLine="709"/>
        <w:jc w:val="both"/>
        <w:rPr/>
      </w:pPr>
      <w:r>
        <w:rPr/>
        <w:t xml:space="preserve">129. Крастиньш Я.А. Развитие архитектуры Риги второй половины </w:t>
      </w:r>
      <w:r>
        <w:rPr>
          <w:lang w:val="en-US"/>
        </w:rPr>
        <w:t>XIX</w:t>
      </w:r>
      <w:r>
        <w:rPr/>
        <w:t xml:space="preserve"> - начала ХХ веков. - Автореферат на соискание ученой степени кадидата архитектуры. - Рига, 1973.</w:t>
      </w:r>
    </w:p>
    <w:p>
      <w:pPr>
        <w:pStyle w:val="Normal"/>
        <w:spacing w:lineRule="auto" w:line="360"/>
        <w:ind w:firstLine="709"/>
        <w:jc w:val="both"/>
        <w:rPr/>
      </w:pPr>
      <w:r>
        <w:rPr/>
        <w:t xml:space="preserve">130. Кудрявцев В.В. Историко-архитектурное наследие </w:t>
      </w:r>
      <w:r>
        <w:rPr>
          <w:lang w:val="en-US"/>
        </w:rPr>
        <w:t>XIX</w:t>
      </w:r>
      <w:r>
        <w:rPr/>
        <w:t xml:space="preserve"> - начала ХХ века и вопросы его современного использования (на примере г.Саратова). - Автореферат диссертации на соискание ученой степени кандидата архитектуры. - М.: 1983.</w:t>
      </w:r>
    </w:p>
    <w:p>
      <w:pPr>
        <w:pStyle w:val="Normal"/>
        <w:spacing w:lineRule="auto" w:line="360"/>
        <w:ind w:firstLine="709"/>
        <w:jc w:val="both"/>
        <w:rPr/>
      </w:pPr>
      <w:r>
        <w:rPr/>
        <w:t>131. Кудрявцева Т.Н. Композиция улиц древнерусских городов. - Архитектурное наследство. - М.: Стройиздат, 1985, №33, с.14-22.</w:t>
      </w:r>
    </w:p>
    <w:p>
      <w:pPr>
        <w:pStyle w:val="Normal"/>
        <w:spacing w:lineRule="auto" w:line="360"/>
        <w:ind w:firstLine="709"/>
        <w:jc w:val="both"/>
        <w:rPr/>
      </w:pPr>
      <w:r>
        <w:rPr/>
        <w:t>132. Кулага Л. Национальные традиции русского градостроительства. Архитектура СССР, 1952, №10; Русские традиции в советском градостроительстве. - Архитектура СССР, 1952, №11.</w:t>
      </w:r>
    </w:p>
    <w:p>
      <w:pPr>
        <w:pStyle w:val="Normal"/>
        <w:spacing w:lineRule="auto" w:line="360"/>
        <w:ind w:firstLine="709"/>
        <w:jc w:val="both"/>
        <w:rPr/>
      </w:pPr>
      <w:r>
        <w:rPr/>
        <w:t>133. Кучмар А. Основы архитектурного формообразования. - М.: Стройиздат, 1984, с.152.</w:t>
      </w:r>
    </w:p>
    <w:p>
      <w:pPr>
        <w:pStyle w:val="Normal"/>
        <w:spacing w:lineRule="auto" w:line="360"/>
        <w:ind w:firstLine="709"/>
        <w:jc w:val="both"/>
        <w:rPr/>
      </w:pPr>
      <w:r>
        <w:rPr/>
        <w:t>134. Лавров В.А. Градостроительная культура Средней Азии. - М., 1950. - 177 с.</w:t>
      </w:r>
    </w:p>
    <w:p>
      <w:pPr>
        <w:pStyle w:val="Normal"/>
        <w:spacing w:lineRule="auto" w:line="360"/>
        <w:ind w:firstLine="709"/>
        <w:jc w:val="both"/>
        <w:rPr/>
      </w:pPr>
      <w:r>
        <w:rPr/>
        <w:t>135. Лавров В.А. Развитие планировочной структуры исторически сложившихся городов. - М.: Стройиздат, 1977. 173 с.</w:t>
      </w:r>
    </w:p>
    <w:p>
      <w:pPr>
        <w:pStyle w:val="Normal"/>
        <w:spacing w:lineRule="auto" w:line="360"/>
        <w:ind w:firstLine="709"/>
        <w:jc w:val="both"/>
        <w:rPr/>
      </w:pPr>
      <w:r>
        <w:rPr/>
        <w:t>136. Лаптев М. Материалы для географии и статистики России. - Спб., 1861, с.213.</w:t>
      </w:r>
    </w:p>
    <w:p>
      <w:pPr>
        <w:pStyle w:val="Normal"/>
        <w:spacing w:lineRule="auto" w:line="360"/>
        <w:ind w:firstLine="709"/>
        <w:jc w:val="both"/>
        <w:rPr/>
      </w:pPr>
      <w:r>
        <w:rPr/>
        <w:t xml:space="preserve">137. Лисовский В.Г. Особенности русской архитектуры конца </w:t>
      </w:r>
      <w:r>
        <w:rPr>
          <w:lang w:val="en-US"/>
        </w:rPr>
        <w:t>XIX</w:t>
      </w:r>
      <w:r>
        <w:rPr/>
        <w:t xml:space="preserve"> - начала ХХ века. - Л., 1976.</w:t>
      </w:r>
    </w:p>
    <w:p>
      <w:pPr>
        <w:pStyle w:val="Normal"/>
        <w:spacing w:lineRule="auto" w:line="360"/>
        <w:ind w:firstLine="709"/>
        <w:jc w:val="both"/>
        <w:rPr/>
      </w:pPr>
      <w:r>
        <w:rPr/>
        <w:t xml:space="preserve">138. Лисовский В.Г. О модификациях национального стиля в архитектуре России конца </w:t>
      </w:r>
      <w:r>
        <w:rPr>
          <w:lang w:val="en-US"/>
        </w:rPr>
        <w:t>XIX</w:t>
      </w:r>
      <w:r>
        <w:rPr/>
        <w:t xml:space="preserve"> - начала ХХ вв. - В сб.: Архитектурное наследие конца </w:t>
      </w:r>
      <w:r>
        <w:rPr>
          <w:lang w:val="en-US"/>
        </w:rPr>
        <w:t>XIX</w:t>
      </w:r>
      <w:r>
        <w:rPr/>
        <w:t xml:space="preserve"> - начала ХХ века и его роль в современном градостроительстве. - Таллин: Валгус, 1985, с. 84-101.</w:t>
      </w:r>
    </w:p>
    <w:p>
      <w:pPr>
        <w:pStyle w:val="Normal"/>
        <w:spacing w:lineRule="auto" w:line="360"/>
        <w:ind w:firstLine="709"/>
        <w:jc w:val="both"/>
        <w:rPr/>
      </w:pPr>
      <w:r>
        <w:rPr/>
        <w:t>139. Лукомский Г.К. О прошлом и современном состоянии провинциальной художественной жизни России. - Спб.: Лукомский, 1912. -35 с.</w:t>
      </w:r>
    </w:p>
    <w:p>
      <w:pPr>
        <w:pStyle w:val="Normal"/>
        <w:spacing w:lineRule="auto" w:line="360"/>
        <w:ind w:firstLine="709"/>
        <w:jc w:val="both"/>
        <w:rPr/>
      </w:pPr>
      <w:r>
        <w:rPr/>
        <w:t>140. Лукшенко Н.Р. Стилевое развитие архитектуры Литвы в период 1830 - 1920 годов. - Автореферат диссертации на соискание ученой степени кандидата искусствоведения. - М., 1984.</w:t>
      </w:r>
    </w:p>
    <w:p>
      <w:pPr>
        <w:pStyle w:val="Normal"/>
        <w:spacing w:lineRule="auto" w:line="360"/>
        <w:ind w:firstLine="709"/>
        <w:jc w:val="both"/>
        <w:rPr/>
      </w:pPr>
      <w:r>
        <w:rPr/>
        <w:t>141. Максимов П.Н. Опыт исследования пропорций в древнерусской архитектуре. - Архитектура СССР, 1940, №1.</w:t>
      </w:r>
    </w:p>
    <w:p>
      <w:pPr>
        <w:pStyle w:val="Normal"/>
        <w:spacing w:lineRule="auto" w:line="360"/>
        <w:ind w:firstLine="709"/>
        <w:jc w:val="both"/>
        <w:rPr/>
      </w:pPr>
      <w:r>
        <w:rPr/>
        <w:t>142. Малов Е. Историческое описание церквей в Казани. - Казань, вып. 1 - 1884, вып. 2 - 1891.</w:t>
      </w:r>
    </w:p>
    <w:p>
      <w:pPr>
        <w:pStyle w:val="Normal"/>
        <w:spacing w:lineRule="auto" w:line="360"/>
        <w:ind w:firstLine="709"/>
        <w:jc w:val="both"/>
        <w:rPr/>
      </w:pPr>
      <w:r>
        <w:rPr/>
        <w:t>143. Малов П.В. Летопись Петропавловского собора города Казани. - Казань, 1890.</w:t>
      </w:r>
    </w:p>
    <w:p>
      <w:pPr>
        <w:pStyle w:val="Normal"/>
        <w:spacing w:lineRule="auto" w:line="360"/>
        <w:ind w:firstLine="709"/>
        <w:jc w:val="both"/>
        <w:rPr/>
      </w:pPr>
      <w:r>
        <w:rPr/>
        <w:t>144. Махлевский Ю. Об искусстве. - М.: Искусство, 1976.</w:t>
      </w:r>
    </w:p>
    <w:p>
      <w:pPr>
        <w:pStyle w:val="Normal"/>
        <w:spacing w:lineRule="auto" w:line="360"/>
        <w:ind w:firstLine="709"/>
        <w:jc w:val="both"/>
        <w:rPr/>
      </w:pPr>
      <w:r>
        <w:rPr/>
        <w:t>145. Мессель Э. Пропорции в античности и в средние века. - М.: Изд-во Всесоюзной Академии архитектуры, 1936.</w:t>
      </w:r>
    </w:p>
    <w:p>
      <w:pPr>
        <w:pStyle w:val="Normal"/>
        <w:spacing w:lineRule="auto" w:line="360"/>
        <w:ind w:firstLine="709"/>
        <w:jc w:val="both"/>
        <w:rPr/>
      </w:pPr>
      <w:r>
        <w:rPr/>
        <w:t xml:space="preserve">146. Нащекина М.В. Античное наследие в русской архитектуре 30-50-х годов </w:t>
      </w:r>
      <w:r>
        <w:rPr>
          <w:lang w:val="en-US"/>
        </w:rPr>
        <w:t>XIX</w:t>
      </w:r>
      <w:r>
        <w:rPr/>
        <w:t xml:space="preserve"> в., его изучение и творческая интерпретация. Автореферат диссертации на соискание ученой степени кандидата архитектуры. - М., 1983.</w:t>
      </w:r>
    </w:p>
    <w:p>
      <w:pPr>
        <w:pStyle w:val="Normal"/>
        <w:spacing w:lineRule="auto" w:line="360"/>
        <w:ind w:firstLine="709"/>
        <w:jc w:val="both"/>
        <w:rPr/>
      </w:pPr>
      <w:r>
        <w:rPr/>
        <w:t>147. Нафигов Р.И. Формирование и развитие татарской передовой общественно-политической мысли. - Казань: Изд-во КГУ, 1964.</w:t>
      </w:r>
    </w:p>
    <w:p>
      <w:pPr>
        <w:pStyle w:val="Normal"/>
        <w:spacing w:lineRule="auto" w:line="360"/>
        <w:ind w:firstLine="709"/>
        <w:jc w:val="both"/>
        <w:rPr/>
      </w:pPr>
      <w:r>
        <w:rPr/>
        <w:t xml:space="preserve">148. Некоторые данные для истории городов Казанского края в </w:t>
      </w:r>
      <w:r>
        <w:rPr>
          <w:lang w:val="en-US"/>
        </w:rPr>
        <w:t>XVII</w:t>
      </w:r>
      <w:r>
        <w:rPr/>
        <w:t xml:space="preserve"> веке. 1900.</w:t>
      </w:r>
    </w:p>
    <w:p>
      <w:pPr>
        <w:pStyle w:val="Normal"/>
        <w:spacing w:lineRule="auto" w:line="360"/>
        <w:ind w:firstLine="709"/>
        <w:jc w:val="both"/>
        <w:rPr/>
      </w:pPr>
      <w:r>
        <w:rPr/>
        <w:t>149. Неупокоева И. Общие черты европейского романтизма и своеобразие его национальных путей. - В кн.: Европейский романтизм. - М.: Наука, 1973, с. 7-51.</w:t>
      </w:r>
    </w:p>
    <w:p>
      <w:pPr>
        <w:pStyle w:val="Normal"/>
        <w:spacing w:lineRule="auto" w:line="360"/>
        <w:ind w:firstLine="709"/>
        <w:jc w:val="both"/>
        <w:rPr/>
      </w:pPr>
      <w:r>
        <w:rPr/>
        <w:t>150. Николаев И.С. Творчество древнерусских зодчих. - М., 1978. - 103 с.</w:t>
      </w:r>
    </w:p>
    <w:p>
      <w:pPr>
        <w:pStyle w:val="Normal"/>
        <w:spacing w:lineRule="auto" w:line="360"/>
        <w:ind w:firstLine="709"/>
        <w:jc w:val="both"/>
        <w:rPr/>
      </w:pPr>
      <w:r>
        <w:rPr/>
        <w:t>151. Остроумов В.П. Казань. Очерки по истории города и его архитектуры. - Казань: Изд-во КГУ, 1978. - 293 с.</w:t>
      </w:r>
    </w:p>
    <w:p>
      <w:pPr>
        <w:pStyle w:val="Normal"/>
        <w:spacing w:lineRule="auto" w:line="360"/>
        <w:ind w:firstLine="709"/>
        <w:jc w:val="both"/>
        <w:rPr/>
      </w:pPr>
      <w:r>
        <w:rPr/>
        <w:t xml:space="preserve">152. Осятинский А.И. Градостроительство Поволжья с древнейших времен до начала </w:t>
      </w:r>
      <w:r>
        <w:rPr>
          <w:lang w:val="en-US"/>
        </w:rPr>
        <w:t>XX</w:t>
      </w:r>
      <w:r>
        <w:rPr/>
        <w:t xml:space="preserve"> века. - диссертация на соискание ученой степени доктора архитектуры. - Саратов, 1967.</w:t>
      </w:r>
    </w:p>
    <w:p>
      <w:pPr>
        <w:pStyle w:val="Normal"/>
        <w:spacing w:lineRule="auto" w:line="360"/>
        <w:ind w:firstLine="709"/>
        <w:jc w:val="both"/>
        <w:rPr/>
      </w:pPr>
      <w:r>
        <w:rPr/>
        <w:t>153. Павлов Л. Поиск образа и гармонизация архитектурных сооружений. - В сб.: Архитектурная композиция. - М.: Стройиздат, 1970, с.28.</w:t>
      </w:r>
    </w:p>
    <w:p>
      <w:pPr>
        <w:pStyle w:val="Normal"/>
        <w:spacing w:lineRule="auto" w:line="360"/>
        <w:ind w:firstLine="709"/>
        <w:jc w:val="both"/>
        <w:rPr/>
      </w:pPr>
      <w:r>
        <w:rPr/>
        <w:t>154. Перцев П.П. Старина села Хотни. - Казанский музейный вестник, 1920, №1-2, с.64.</w:t>
      </w:r>
    </w:p>
    <w:p>
      <w:pPr>
        <w:pStyle w:val="Normal"/>
        <w:spacing w:lineRule="auto" w:line="360"/>
        <w:ind w:firstLine="709"/>
        <w:jc w:val="both"/>
        <w:rPr/>
      </w:pPr>
      <w:r>
        <w:rPr/>
        <w:t xml:space="preserve">155. Пестриков. Описание Казани, составленное в 1739 году. (оно донапечатано в Известиях ОАИЭ) том </w:t>
      </w:r>
      <w:r>
        <w:rPr>
          <w:lang w:val="en-US"/>
        </w:rPr>
        <w:t>XXV</w:t>
      </w:r>
      <w:r>
        <w:rPr/>
        <w:t>, вып. 6.</w:t>
      </w:r>
    </w:p>
    <w:p>
      <w:pPr>
        <w:pStyle w:val="Normal"/>
        <w:spacing w:lineRule="auto" w:line="360"/>
        <w:ind w:firstLine="709"/>
        <w:jc w:val="both"/>
        <w:rPr/>
      </w:pPr>
      <w:r>
        <w:rPr/>
        <w:t>156. Пиксанов Н.Е. Областные культурные гнезда. - М., 1928.</w:t>
      </w:r>
    </w:p>
    <w:p>
      <w:pPr>
        <w:pStyle w:val="Normal"/>
        <w:spacing w:lineRule="auto" w:line="360"/>
        <w:ind w:firstLine="709"/>
        <w:jc w:val="both"/>
        <w:rPr/>
      </w:pPr>
      <w:r>
        <w:rPr/>
        <w:t>157. Пинегин. Казань в ее прошлом и настоящем. - Казань, 1890.</w:t>
      </w:r>
    </w:p>
    <w:p>
      <w:pPr>
        <w:pStyle w:val="Normal"/>
        <w:spacing w:lineRule="auto" w:line="360"/>
        <w:ind w:firstLine="709"/>
        <w:jc w:val="both"/>
        <w:rPr/>
      </w:pPr>
      <w:r>
        <w:rPr/>
        <w:t>158. Положение об устройстве губернского города Казани. - Казань, 1842.</w:t>
      </w:r>
    </w:p>
    <w:p>
      <w:pPr>
        <w:pStyle w:val="Normal"/>
        <w:spacing w:lineRule="auto" w:line="360"/>
        <w:ind w:firstLine="709"/>
        <w:jc w:val="both"/>
        <w:rPr/>
      </w:pPr>
      <w:r>
        <w:rPr/>
        <w:t>159. Прибыткова А.М. Связи с Ираном и местные черты в архитектуре Средней Азии (домонгольский период). - Архитектурное наследство. - М.: Стройиздат, 1982, №30, с. 140 - 147.</w:t>
      </w:r>
    </w:p>
    <w:p>
      <w:pPr>
        <w:pStyle w:val="Normal"/>
        <w:spacing w:lineRule="auto" w:line="360"/>
        <w:ind w:firstLine="709"/>
        <w:jc w:val="both"/>
        <w:rPr/>
      </w:pPr>
      <w:r>
        <w:rPr/>
        <w:t>160. Прибыткова А.М. Архитектурные школы Средней Азии. - Архитектурное наследство. - М.: Стройиздат, 1982, №30, с. 103 - 120.</w:t>
      </w:r>
    </w:p>
    <w:p>
      <w:pPr>
        <w:pStyle w:val="Normal"/>
        <w:spacing w:lineRule="auto" w:line="360"/>
        <w:ind w:firstLine="709"/>
        <w:jc w:val="both"/>
        <w:rPr/>
      </w:pPr>
      <w:r>
        <w:rPr/>
        <w:t>161. Проблемы национального своеобразия в советской архитектуре. - Материалы семинара Союза архитекторов СССР. - М., 1981, с.27.</w:t>
      </w:r>
    </w:p>
    <w:p>
      <w:pPr>
        <w:pStyle w:val="Normal"/>
        <w:spacing w:lineRule="auto" w:line="360"/>
        <w:ind w:firstLine="709"/>
        <w:jc w:val="both"/>
        <w:rPr/>
      </w:pPr>
      <w:r>
        <w:rPr/>
        <w:t>162. Проблемы формобразования в архитектуре. - Сб. под ред. Ю.С. Лебедева, - М., 1985. - 76 с.</w:t>
      </w:r>
    </w:p>
    <w:p>
      <w:pPr>
        <w:pStyle w:val="Normal"/>
        <w:spacing w:lineRule="auto" w:line="360"/>
        <w:ind w:firstLine="709"/>
        <w:jc w:val="both"/>
        <w:rPr/>
      </w:pPr>
      <w:r>
        <w:rPr/>
        <w:t>163. Проскурякова Т.С. О взаимовлияниях в архитектуре народов Сибири. - Архитектурное наследство. - М.: Стройиздат, 1983, №31, с. 65-91.</w:t>
      </w:r>
    </w:p>
    <w:p>
      <w:pPr>
        <w:pStyle w:val="Normal"/>
        <w:spacing w:lineRule="auto" w:line="360"/>
        <w:ind w:firstLine="709"/>
        <w:jc w:val="both"/>
        <w:rPr/>
      </w:pPr>
      <w:r>
        <w:rPr/>
        <w:t xml:space="preserve">164. Пугаченкова Г. Зодчество Центральной Азии </w:t>
      </w:r>
      <w:r>
        <w:rPr>
          <w:lang w:val="en-US"/>
        </w:rPr>
        <w:t>XV</w:t>
      </w:r>
      <w:r>
        <w:rPr/>
        <w:t xml:space="preserve"> века. - Ташкент, 1976, - 114 с.</w:t>
      </w:r>
    </w:p>
    <w:p>
      <w:pPr>
        <w:pStyle w:val="Normal"/>
        <w:spacing w:lineRule="auto" w:line="360"/>
        <w:ind w:firstLine="709"/>
        <w:jc w:val="both"/>
        <w:rPr/>
      </w:pPr>
      <w:r>
        <w:rPr/>
        <w:t>165. Ранинский Ю.В. Своеобразие города в прошлом и будущем. - В сб.: Архитектурное творчество СССР, вып. 6, - М.: Стройиздат, 1979, с.33-40.</w:t>
      </w:r>
    </w:p>
    <w:p>
      <w:pPr>
        <w:pStyle w:val="Normal"/>
        <w:spacing w:lineRule="auto" w:line="360"/>
        <w:ind w:firstLine="709"/>
        <w:jc w:val="both"/>
        <w:rPr/>
      </w:pPr>
      <w:r>
        <w:rPr/>
        <w:t>166. Рыбушкин М. Краткая история города Казани. - Казань, 1849.</w:t>
      </w:r>
    </w:p>
    <w:p>
      <w:pPr>
        <w:pStyle w:val="Normal"/>
        <w:spacing w:lineRule="auto" w:line="360"/>
        <w:ind w:firstLine="709"/>
        <w:jc w:val="both"/>
        <w:rPr/>
      </w:pPr>
      <w:r>
        <w:rPr/>
        <w:t>167. Сайдашева М.А. Ленин и социалистическое строительство в Татарии. - М., 1969.</w:t>
      </w:r>
    </w:p>
    <w:p>
      <w:pPr>
        <w:pStyle w:val="Normal"/>
        <w:spacing w:lineRule="auto" w:line="360"/>
        <w:ind w:firstLine="709"/>
        <w:jc w:val="both"/>
        <w:rPr/>
      </w:pPr>
      <w:r>
        <w:rPr/>
        <w:t>168. Сведения об имущественном положении г. Казани, 1911.</w:t>
      </w:r>
    </w:p>
    <w:p>
      <w:pPr>
        <w:pStyle w:val="Normal"/>
        <w:spacing w:lineRule="auto" w:line="360"/>
        <w:ind w:firstLine="709"/>
        <w:jc w:val="both"/>
        <w:rPr/>
      </w:pPr>
      <w:r>
        <w:rPr/>
        <w:t>169.Сингалевич. Старая и новая Казань. - Казань, 1927.</w:t>
      </w:r>
    </w:p>
    <w:p>
      <w:pPr>
        <w:pStyle w:val="Normal"/>
        <w:spacing w:lineRule="auto" w:line="360"/>
        <w:ind w:firstLine="709"/>
        <w:jc w:val="both"/>
        <w:rPr/>
      </w:pPr>
      <w:r>
        <w:rPr/>
        <w:t>170. Сказание иностранцев о Казани. - Казань, 1911.</w:t>
      </w:r>
    </w:p>
    <w:p>
      <w:pPr>
        <w:pStyle w:val="Normal"/>
        <w:spacing w:lineRule="auto" w:line="360"/>
        <w:ind w:firstLine="709"/>
        <w:jc w:val="both"/>
        <w:rPr/>
      </w:pPr>
      <w:r>
        <w:rPr/>
        <w:t xml:space="preserve">171. Сказание о зачатии царства Казанского (рукопись </w:t>
      </w:r>
      <w:r>
        <w:rPr>
          <w:lang w:val="en-US"/>
        </w:rPr>
        <w:t>XVI</w:t>
      </w:r>
      <w:r>
        <w:rPr/>
        <w:t xml:space="preserve"> века неизвестного автора). - Казань: изд. Васильева, 1902.</w:t>
      </w:r>
    </w:p>
    <w:p>
      <w:pPr>
        <w:pStyle w:val="Normal"/>
        <w:spacing w:lineRule="auto" w:line="360"/>
        <w:ind w:firstLine="709"/>
        <w:jc w:val="both"/>
        <w:rPr/>
      </w:pPr>
      <w:r>
        <w:rPr/>
        <w:t>172. Смирнов А.П. Волжские булгары. - М.: 1951.</w:t>
      </w:r>
    </w:p>
    <w:p>
      <w:pPr>
        <w:pStyle w:val="Normal"/>
        <w:spacing w:lineRule="auto" w:line="360"/>
        <w:ind w:firstLine="709"/>
        <w:jc w:val="both"/>
        <w:rPr/>
      </w:pPr>
      <w:r>
        <w:rPr/>
        <w:t xml:space="preserve">173. Стернин Г.Ю. Художественная жизнь России на рубеже </w:t>
      </w:r>
      <w:r>
        <w:rPr>
          <w:lang w:val="en-US"/>
        </w:rPr>
        <w:t>XIX</w:t>
      </w:r>
      <w:r>
        <w:rPr/>
        <w:t xml:space="preserve"> и </w:t>
      </w:r>
      <w:r>
        <w:rPr>
          <w:lang w:val="en-US"/>
        </w:rPr>
        <w:t>XX</w:t>
      </w:r>
      <w:r>
        <w:rPr/>
        <w:t xml:space="preserve"> в. - М.: Искусство, 1970. - 293 с.</w:t>
      </w:r>
    </w:p>
    <w:p>
      <w:pPr>
        <w:pStyle w:val="Normal"/>
        <w:spacing w:lineRule="auto" w:line="360"/>
        <w:ind w:firstLine="709"/>
        <w:jc w:val="both"/>
        <w:rPr/>
      </w:pPr>
      <w:r>
        <w:rPr/>
        <w:t>174. Султанов Н. Теория архитектурных форм. - Спб.: 1903, - 437 с.</w:t>
      </w:r>
    </w:p>
    <w:p>
      <w:pPr>
        <w:pStyle w:val="Normal"/>
        <w:spacing w:lineRule="auto" w:line="360"/>
        <w:ind w:firstLine="709"/>
        <w:jc w:val="both"/>
        <w:rPr/>
      </w:pPr>
      <w:r>
        <w:rPr/>
        <w:t>175. Султанов Н. Памятники зодчества средних веков и магометанского востока. Атлас. - Спб.: Султанов, 1908.</w:t>
      </w:r>
    </w:p>
    <w:p>
      <w:pPr>
        <w:pStyle w:val="Normal"/>
        <w:spacing w:lineRule="auto" w:line="360"/>
        <w:ind w:firstLine="709"/>
        <w:jc w:val="both"/>
        <w:rPr/>
      </w:pPr>
      <w:r>
        <w:rPr/>
        <w:t>176. Тагиров Р. Методические предпосылки экскурсионного изучения татарской Казани. - Казань, 1929.</w:t>
      </w:r>
    </w:p>
    <w:p>
      <w:pPr>
        <w:pStyle w:val="Normal"/>
        <w:spacing w:lineRule="auto" w:line="360"/>
        <w:ind w:firstLine="709"/>
        <w:jc w:val="both"/>
        <w:rPr/>
      </w:pPr>
      <w:r>
        <w:rPr/>
        <w:t>177. Татарские мечети Казани. - Казань, 1911.</w:t>
      </w:r>
    </w:p>
    <w:p>
      <w:pPr>
        <w:pStyle w:val="Normal"/>
        <w:spacing w:lineRule="auto" w:line="360"/>
        <w:ind w:firstLine="709"/>
        <w:jc w:val="both"/>
        <w:rPr/>
      </w:pPr>
      <w:r>
        <w:rPr/>
        <w:t>178. Татары Среднего Поволжья и Приуралья. - М.: Наука, 1967.</w:t>
      </w:r>
    </w:p>
    <w:p>
      <w:pPr>
        <w:pStyle w:val="Normal"/>
        <w:spacing w:lineRule="auto" w:line="360"/>
        <w:ind w:firstLine="709"/>
        <w:jc w:val="both"/>
        <w:rPr/>
      </w:pPr>
      <w:r>
        <w:rPr/>
        <w:t xml:space="preserve">179. Фатуллаев Ш.С. Архитектура Азербайджана </w:t>
      </w:r>
      <w:r>
        <w:rPr>
          <w:lang w:val="en-US"/>
        </w:rPr>
        <w:t>XIX</w:t>
      </w:r>
      <w:r>
        <w:rPr/>
        <w:t xml:space="preserve"> - </w:t>
      </w:r>
      <w:r>
        <w:rPr>
          <w:lang w:val="en-US"/>
        </w:rPr>
        <w:t>XX</w:t>
      </w:r>
      <w:r>
        <w:rPr/>
        <w:t xml:space="preserve"> веков. Диссертация на соискание ученой степени доктора архитектуры. - Баку, 1979.</w:t>
      </w:r>
    </w:p>
    <w:p>
      <w:pPr>
        <w:pStyle w:val="Normal"/>
        <w:spacing w:lineRule="auto" w:line="360"/>
        <w:ind w:firstLine="709"/>
        <w:jc w:val="both"/>
        <w:rPr/>
      </w:pPr>
      <w:r>
        <w:rPr/>
        <w:t>180. Фехнер М. Великие Булгары, Казань, Свияжск. - М.: Искусство, 1978. - 277 с.</w:t>
      </w:r>
    </w:p>
    <w:p>
      <w:pPr>
        <w:pStyle w:val="Normal"/>
        <w:spacing w:lineRule="auto" w:line="360"/>
        <w:ind w:firstLine="709"/>
        <w:jc w:val="both"/>
        <w:rPr/>
      </w:pPr>
      <w:r>
        <w:rPr/>
        <w:t>181. Фукс К.Ф. Краткая история Казани. - Казань, 1817.</w:t>
      </w:r>
    </w:p>
    <w:p>
      <w:pPr>
        <w:pStyle w:val="Normal"/>
        <w:spacing w:lineRule="auto" w:line="360"/>
        <w:ind w:firstLine="709"/>
        <w:jc w:val="both"/>
        <w:rPr/>
      </w:pPr>
      <w:r>
        <w:rPr/>
        <w:t>182. Фукс К.Ф. Казанские татары в статистическом и этнографическом отношениях. - Казань, 1844.</w:t>
      </w:r>
    </w:p>
    <w:p>
      <w:pPr>
        <w:pStyle w:val="Normal"/>
        <w:spacing w:lineRule="auto" w:line="360"/>
        <w:ind w:firstLine="709"/>
        <w:jc w:val="both"/>
        <w:rPr/>
      </w:pPr>
      <w:r>
        <w:rPr/>
        <w:t>183. Фукс А.А. Княжна Хабиба. - Повесть в стихах, взятая из татарских преданий. - Казань: Изд-во Каз. Имп. Ун-та, 1841.</w:t>
      </w:r>
    </w:p>
    <w:p>
      <w:pPr>
        <w:pStyle w:val="Normal"/>
        <w:spacing w:lineRule="auto" w:line="360"/>
        <w:ind w:firstLine="709"/>
        <w:jc w:val="both"/>
        <w:rPr/>
      </w:pPr>
      <w:r>
        <w:rPr/>
        <w:t>184. Халиков А.Х. История изучения билярского городища и его историческая топография. - В кн.: Исследования великого города. - М.: Наука, 1976, с. 5-57.</w:t>
      </w:r>
    </w:p>
    <w:p>
      <w:pPr>
        <w:pStyle w:val="Normal"/>
        <w:spacing w:lineRule="auto" w:line="360"/>
        <w:ind w:firstLine="709"/>
        <w:jc w:val="both"/>
        <w:rPr/>
      </w:pPr>
      <w:r>
        <w:rPr/>
        <w:t>185. Халиков А.Х., Р.Ф. Шарифуллин. Караван-сарай древнего Биляра. - В кн.: Исследования великого города. - М.: Наука, 1976, с.75-101.</w:t>
      </w:r>
    </w:p>
    <w:p>
      <w:pPr>
        <w:pStyle w:val="Normal"/>
        <w:spacing w:lineRule="auto" w:line="360"/>
        <w:ind w:firstLine="709"/>
        <w:jc w:val="both"/>
        <w:rPr/>
      </w:pPr>
      <w:r>
        <w:rPr/>
        <w:t xml:space="preserve">186. Халиков А.Х. Кирпичное здание на </w:t>
      </w:r>
      <w:r>
        <w:rPr>
          <w:lang w:val="en-US"/>
        </w:rPr>
        <w:t>XVII</w:t>
      </w:r>
      <w:r>
        <w:rPr/>
        <w:t xml:space="preserve"> раскопе. В сб.: Новое в археологии Поволжья (археологическое изучение центра Билярского городища). - Казань, 1979. - с.21-46.</w:t>
      </w:r>
    </w:p>
    <w:p>
      <w:pPr>
        <w:pStyle w:val="Normal"/>
        <w:spacing w:lineRule="auto" w:line="360"/>
        <w:ind w:firstLine="709"/>
        <w:jc w:val="both"/>
        <w:rPr/>
      </w:pPr>
      <w:r>
        <w:rPr/>
        <w:t>187. Халиков А.Х., Шарифуллин Р.Ф. Исследование комплекса мечети. - в сб.: Новое в археологии Поволжья (археологическое изучение центра Билярского городища) Казань, 1979, - с. 21-46.</w:t>
      </w:r>
    </w:p>
    <w:p>
      <w:pPr>
        <w:pStyle w:val="Normal"/>
        <w:spacing w:lineRule="auto" w:line="360"/>
        <w:ind w:firstLine="709"/>
        <w:jc w:val="both"/>
        <w:rPr/>
      </w:pPr>
      <w:r>
        <w:rPr/>
        <w:t>188. Халпахчьян О.Х. Армяно-русские культурные отношения и их отражение в архитектуре. - Ереван, 1957.</w:t>
      </w:r>
    </w:p>
    <w:p>
      <w:pPr>
        <w:pStyle w:val="Normal"/>
        <w:spacing w:lineRule="auto" w:line="360"/>
        <w:ind w:firstLine="709"/>
        <w:jc w:val="both"/>
        <w:rPr/>
      </w:pPr>
      <w:r>
        <w:rPr/>
        <w:t>189. Халпахчьян О.Х. Национальные особенности архитектуры армянских колоколен . - АН, №21. - М., 1973, с.100.</w:t>
      </w:r>
    </w:p>
    <w:p>
      <w:pPr>
        <w:pStyle w:val="Normal"/>
        <w:spacing w:lineRule="auto" w:line="360"/>
        <w:ind w:firstLine="709"/>
        <w:jc w:val="both"/>
        <w:rPr/>
      </w:pPr>
      <w:r>
        <w:rPr/>
        <w:t>190. Халпахчьян О.Х. Жилые дома армян на Дону. _ Архитектурное наследство. - М.: Стройиздат, 1985, №33, с. 122-140.</w:t>
      </w:r>
    </w:p>
    <w:p>
      <w:pPr>
        <w:pStyle w:val="Normal"/>
        <w:spacing w:lineRule="auto" w:line="360"/>
        <w:ind w:firstLine="709"/>
        <w:jc w:val="both"/>
        <w:rPr/>
      </w:pPr>
      <w:r>
        <w:rPr/>
        <w:t>191. Хан-Магомедов С. Национальные особенности и интернациональные черты архитектуры. - Известия АС и АССР, 1962, №2.</w:t>
      </w:r>
    </w:p>
    <w:p>
      <w:pPr>
        <w:pStyle w:val="Normal"/>
        <w:spacing w:lineRule="auto" w:line="360"/>
        <w:ind w:firstLine="709"/>
        <w:jc w:val="both"/>
        <w:rPr/>
      </w:pPr>
      <w:r>
        <w:rPr/>
        <w:t>192. Харузин Н.Н. История развития жилища у кочевых тюркских и монгольских народностей России. - М., 1896, - 124 с.</w:t>
      </w:r>
    </w:p>
    <w:p>
      <w:pPr>
        <w:pStyle w:val="Normal"/>
        <w:spacing w:lineRule="auto" w:line="360"/>
        <w:ind w:firstLine="709"/>
        <w:jc w:val="both"/>
        <w:rPr/>
      </w:pPr>
      <w:r>
        <w:rPr/>
        <w:t>193. Хасанов Х.Х. Формирование татарской буржуазной нации. - Казань: Таткнигоиздат, 1977.</w:t>
      </w:r>
    </w:p>
    <w:p>
      <w:pPr>
        <w:pStyle w:val="Normal"/>
        <w:spacing w:lineRule="auto" w:line="360"/>
        <w:ind w:firstLine="709"/>
        <w:jc w:val="both"/>
        <w:rPr/>
      </w:pPr>
      <w:r>
        <w:rPr/>
        <w:t>194. Хвостов В. Купеческая Казань. - В сб.: Старая и новая Казань. - Казань, 1927.</w:t>
      </w:r>
    </w:p>
    <w:p>
      <w:pPr>
        <w:pStyle w:val="Normal"/>
        <w:spacing w:lineRule="auto" w:line="360"/>
        <w:ind w:firstLine="709"/>
        <w:jc w:val="both"/>
        <w:rPr/>
      </w:pPr>
      <w:r>
        <w:rPr/>
        <w:t>195. Худяков М.Г. К истории казанского зодчества. - В сб.: Казанский музейный вестник. - Казань, 1920, № 1-2.</w:t>
      </w:r>
    </w:p>
    <w:p>
      <w:pPr>
        <w:pStyle w:val="Normal"/>
        <w:spacing w:lineRule="auto" w:line="360"/>
        <w:ind w:firstLine="709"/>
        <w:jc w:val="both"/>
        <w:rPr/>
      </w:pPr>
      <w:r>
        <w:rPr/>
        <w:t>196. Худяков М.Г. Мусульманская культура в Среднем Поволжье. - Казань, 1922.</w:t>
      </w:r>
    </w:p>
    <w:p>
      <w:pPr>
        <w:pStyle w:val="Normal"/>
        <w:spacing w:lineRule="auto" w:line="360"/>
        <w:ind w:firstLine="709"/>
        <w:jc w:val="both"/>
        <w:rPr/>
      </w:pPr>
      <w:r>
        <w:rPr/>
        <w:t>197. Худяков М.Г. Очерки по истории Казанского ханства. - Казань, 1923.</w:t>
      </w:r>
    </w:p>
    <w:p>
      <w:pPr>
        <w:pStyle w:val="Normal"/>
        <w:spacing w:lineRule="auto" w:line="360"/>
        <w:ind w:firstLine="709"/>
        <w:jc w:val="both"/>
        <w:rPr/>
      </w:pPr>
      <w:r>
        <w:rPr/>
        <w:t xml:space="preserve">198. +Худяков М.Г. Татарская Казань в рисунках </w:t>
      </w:r>
      <w:r>
        <w:rPr>
          <w:lang w:val="en-US"/>
        </w:rPr>
        <w:t>XVI</w:t>
      </w:r>
      <w:r>
        <w:rPr/>
        <w:t xml:space="preserve"> столетия. - Вестник научного общества татароведения. - Казань, 1930, №9-10.</w:t>
      </w:r>
    </w:p>
    <w:p>
      <w:pPr>
        <w:pStyle w:val="Normal"/>
        <w:spacing w:lineRule="auto" w:line="360"/>
        <w:ind w:firstLine="709"/>
        <w:jc w:val="both"/>
        <w:rPr/>
      </w:pPr>
      <w:r>
        <w:rPr/>
        <w:t>199. Хузин Ф.Ш. Рядовые жилища, хозяйственные постройки и ямы цитадели. - В сб.: Новое в археологии Поволжья (археологическое изучение центра Билярскогогородища). - Казань, 1979. с. 62-100.</w:t>
      </w:r>
    </w:p>
    <w:p>
      <w:pPr>
        <w:pStyle w:val="Normal"/>
        <w:spacing w:lineRule="auto" w:line="360"/>
        <w:ind w:firstLine="709"/>
        <w:jc w:val="both"/>
        <w:rPr/>
      </w:pPr>
      <w:r>
        <w:rPr/>
        <w:t>200. Швидковский О.А. Гармония взаимодействия: (Архитектура и монументальное искусство). - М.: Стройиздат, 1984. - 280 с., ил.</w:t>
      </w:r>
    </w:p>
    <w:p>
      <w:pPr>
        <w:pStyle w:val="Normal"/>
        <w:spacing w:lineRule="auto" w:line="360"/>
        <w:ind w:firstLine="709"/>
        <w:jc w:val="both"/>
        <w:rPr/>
      </w:pPr>
      <w:r>
        <w:rPr/>
        <w:t>201. Щевелев И.Ш. Логика архитектурной гармонии. - М.: Стройиздат, 1973.</w:t>
      </w:r>
    </w:p>
    <w:p>
      <w:pPr>
        <w:pStyle w:val="Normal"/>
        <w:spacing w:lineRule="auto" w:line="360"/>
        <w:ind w:firstLine="709"/>
        <w:jc w:val="both"/>
        <w:rPr/>
      </w:pPr>
      <w:r>
        <w:rPr/>
        <w:t>202. Шетер И. Романтизм. Предистория и периодизация. - В кн.: Европейский романтизм. - М.: Наука, 1973, с.51-89.</w:t>
      </w:r>
    </w:p>
    <w:p>
      <w:pPr>
        <w:pStyle w:val="Normal"/>
        <w:spacing w:lineRule="auto" w:line="360"/>
        <w:ind w:firstLine="709"/>
        <w:jc w:val="both"/>
        <w:rPr/>
      </w:pPr>
      <w:r>
        <w:rPr/>
        <w:t xml:space="preserve">203. Шивариков В.А. Планировка городов России </w:t>
      </w:r>
      <w:r>
        <w:rPr>
          <w:lang w:val="en-US"/>
        </w:rPr>
        <w:t>XVIII</w:t>
      </w:r>
      <w:r>
        <w:rPr/>
        <w:t xml:space="preserve"> века и начала </w:t>
      </w:r>
      <w:r>
        <w:rPr>
          <w:lang w:val="en-US"/>
        </w:rPr>
        <w:t>XIX</w:t>
      </w:r>
      <w:r>
        <w:rPr/>
        <w:t xml:space="preserve"> века. - М., 1930.</w:t>
      </w:r>
    </w:p>
    <w:p>
      <w:pPr>
        <w:pStyle w:val="Normal"/>
        <w:spacing w:lineRule="auto" w:line="360"/>
        <w:ind w:firstLine="709"/>
        <w:jc w:val="both"/>
        <w:rPr/>
      </w:pPr>
      <w:r>
        <w:rPr/>
        <w:t>204. Шпилевский С.М. Древние города и другие бугаро-татарские памятники. - Казань: Изд-во ун-та, 1877.</w:t>
      </w:r>
    </w:p>
    <w:p>
      <w:pPr>
        <w:pStyle w:val="Normal"/>
        <w:spacing w:lineRule="auto" w:line="360"/>
        <w:ind w:firstLine="709"/>
        <w:jc w:val="both"/>
        <w:rPr/>
      </w:pPr>
      <w:r>
        <w:rPr/>
        <w:t xml:space="preserve">205 Щенков А.С. Структура русских исторических городов и ситема градостроительных ориентиров (на материале городов </w:t>
      </w:r>
      <w:r>
        <w:rPr>
          <w:lang w:val="en-US"/>
        </w:rPr>
        <w:t>XVI</w:t>
      </w:r>
      <w:r>
        <w:rPr/>
        <w:t xml:space="preserve"> - </w:t>
      </w:r>
      <w:r>
        <w:rPr>
          <w:lang w:val="en-US"/>
        </w:rPr>
        <w:t>XIX</w:t>
      </w:r>
      <w:r>
        <w:rPr/>
        <w:t xml:space="preserve"> в.) Автореферат диссертации на соискание ученой степени кандитата архитектуры). - М., 1980.</w:t>
      </w:r>
    </w:p>
    <w:p>
      <w:pPr>
        <w:pStyle w:val="Normal"/>
        <w:spacing w:lineRule="auto" w:line="360"/>
        <w:ind w:firstLine="709"/>
        <w:jc w:val="both"/>
        <w:rPr/>
      </w:pPr>
      <w:r>
        <w:rPr/>
        <w:t>206. Шусев А. Национальная форма в архитектуре. - архитектура СССР, 1940, №12, с. 53-57.</w:t>
      </w:r>
    </w:p>
    <w:p>
      <w:pPr>
        <w:pStyle w:val="Normal"/>
        <w:spacing w:lineRule="auto" w:line="360"/>
        <w:ind w:firstLine="709"/>
        <w:jc w:val="both"/>
        <w:rPr/>
      </w:pPr>
      <w:r>
        <w:rPr/>
        <w:t>207. Эссад Джелал. Константинополь. - М., 1919, с.289.</w:t>
      </w:r>
    </w:p>
    <w:p>
      <w:pPr>
        <w:pStyle w:val="Normal"/>
        <w:spacing w:lineRule="auto" w:line="360"/>
        <w:ind w:firstLine="709"/>
        <w:jc w:val="both"/>
        <w:rPr/>
      </w:pPr>
      <w:r>
        <w:rPr/>
        <w:t>208. Юзефович А.А. Христианство, магометанство и язычество в восточных губерниях России. Русский вестник. 1833, март.</w:t>
      </w:r>
    </w:p>
    <w:p>
      <w:pPr>
        <w:pStyle w:val="Normal"/>
        <w:spacing w:lineRule="auto" w:line="360"/>
        <w:ind w:firstLine="709"/>
        <w:jc w:val="both"/>
        <w:rPr/>
      </w:pPr>
      <w:r>
        <w:rPr/>
        <w:t>209. Юсуфов. Русский романтизм начала ХХ века и национальные культуры. - М.: Наука, 1970. - 424 с.</w:t>
      </w:r>
    </w:p>
    <w:p>
      <w:pPr>
        <w:pStyle w:val="Normal"/>
        <w:spacing w:lineRule="auto" w:line="360"/>
        <w:ind w:firstLine="709"/>
        <w:jc w:val="both"/>
        <w:rPr/>
      </w:pPr>
      <w:r>
        <w:rPr/>
        <w:t>210. Яралов Ю. Национальное и интернациональное в советской архитектуре. - М.: Стройиздат, 1985. - 208 с.</w:t>
      </w:r>
    </w:p>
    <w:p>
      <w:pPr>
        <w:pStyle w:val="Normal"/>
        <w:spacing w:lineRule="auto" w:line="360"/>
        <w:ind w:firstLine="709"/>
        <w:jc w:val="both"/>
        <w:rPr>
          <w:lang w:val="en-US"/>
        </w:rPr>
      </w:pPr>
      <w:r>
        <w:rPr>
          <w:lang w:val="en-US"/>
        </w:rPr>
        <w:t>211. Adam Ernst: Baukunst des Mitteialters. 2 Bde (Ullstein Kunstgeschichte). Frankfurt/M.-Berlin, 1963.</w:t>
      </w:r>
    </w:p>
    <w:p>
      <w:pPr>
        <w:pStyle w:val="Normal"/>
        <w:spacing w:lineRule="auto" w:line="360"/>
        <w:ind w:firstLine="709"/>
        <w:jc w:val="both"/>
        <w:rPr>
          <w:lang w:val="en-US"/>
        </w:rPr>
      </w:pPr>
      <w:r>
        <w:rPr>
          <w:lang w:val="en-US"/>
        </w:rPr>
        <w:t>212. Argan G.C. (a cura di) Il Revival. - Milano, 1974</w:t>
      </w:r>
    </w:p>
    <w:p>
      <w:pPr>
        <w:pStyle w:val="Normal"/>
        <w:spacing w:lineRule="auto" w:line="360"/>
        <w:ind w:firstLine="709"/>
        <w:jc w:val="both"/>
        <w:rPr>
          <w:lang w:val="en-US"/>
        </w:rPr>
      </w:pPr>
      <w:r>
        <w:rPr>
          <w:lang w:val="en-US"/>
        </w:rPr>
        <w:t>213. Bandmann, Gunter: Mittelalterliche Architektur als Bedeutungstrager. - Berlin, 1951.</w:t>
      </w:r>
    </w:p>
    <w:p>
      <w:pPr>
        <w:pStyle w:val="Normal"/>
        <w:spacing w:lineRule="auto" w:line="360"/>
        <w:ind w:firstLine="709"/>
        <w:jc w:val="both"/>
        <w:rPr>
          <w:lang w:val="en-US"/>
        </w:rPr>
      </w:pPr>
      <w:r>
        <w:rPr>
          <w:lang w:val="en-US"/>
        </w:rPr>
        <w:t>214. Benevolo, K. Le origini dell'urbanistica moderna. Bari: Ed Laterza 1963.</w:t>
      </w:r>
    </w:p>
    <w:p>
      <w:pPr>
        <w:pStyle w:val="Normal"/>
        <w:spacing w:lineRule="auto" w:line="360"/>
        <w:ind w:firstLine="709"/>
        <w:jc w:val="both"/>
        <w:rPr>
          <w:lang w:val="en-US"/>
        </w:rPr>
      </w:pPr>
      <w:r>
        <w:rPr>
          <w:lang w:val="en-US"/>
        </w:rPr>
        <w:t>215. Benevolo,L: Geschichte der Archtektur des neunzehnten und zwanzigsten Jahrhundert, Bari, 1965.</w:t>
      </w:r>
    </w:p>
    <w:p>
      <w:pPr>
        <w:pStyle w:val="Normal"/>
        <w:spacing w:lineRule="auto" w:line="360"/>
        <w:ind w:firstLine="709"/>
        <w:jc w:val="both"/>
        <w:rPr>
          <w:lang w:val="en-US"/>
        </w:rPr>
      </w:pPr>
      <w:r>
        <w:rPr>
          <w:lang w:val="en-US"/>
        </w:rPr>
        <w:t>216. Diez, E: Die Kunst der islamischen Volker. 1915.</w:t>
      </w:r>
    </w:p>
    <w:p>
      <w:pPr>
        <w:pStyle w:val="Normal"/>
        <w:spacing w:lineRule="auto" w:line="360"/>
        <w:ind w:firstLine="709"/>
        <w:jc w:val="both"/>
        <w:rPr>
          <w:lang w:val="en-US"/>
        </w:rPr>
      </w:pPr>
      <w:r>
        <w:rPr>
          <w:lang w:val="en-US"/>
        </w:rPr>
        <w:t>217. Giedion S. Raum, Zeit, Architektur. Otto Maier Verlag, Ravensburg, 1964.</w:t>
      </w:r>
    </w:p>
    <w:p>
      <w:pPr>
        <w:pStyle w:val="Normal"/>
        <w:spacing w:lineRule="auto" w:line="360"/>
        <w:ind w:firstLine="709"/>
        <w:jc w:val="both"/>
        <w:rPr>
          <w:lang w:val="en-US"/>
        </w:rPr>
      </w:pPr>
      <w:r>
        <w:rPr>
          <w:lang w:val="en-US"/>
        </w:rPr>
        <w:t>218. Giedion S. Architektur und Gemeinschaft. Hemburg. 1956.</w:t>
      </w:r>
    </w:p>
    <w:p>
      <w:pPr>
        <w:pStyle w:val="Normal"/>
        <w:spacing w:lineRule="auto" w:line="360"/>
        <w:ind w:firstLine="709"/>
        <w:jc w:val="both"/>
        <w:rPr>
          <w:lang w:val="en-US"/>
        </w:rPr>
      </w:pPr>
      <w:r>
        <w:rPr>
          <w:lang w:val="en-US"/>
        </w:rPr>
        <w:t>219. Goldzamt Edmund: Architektura zespolow srodmiejskich I problemy dziedzictwa. Warzsawa. 1956.</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sectPr>
      <w:headerReference w:type="default" r:id="rId2"/>
      <w:headerReference w:type="first" r:id="rId3"/>
      <w:footnotePr>
        <w:numFmt w:val="chicago"/>
      </w:footnotePr>
      <w:type w:val="nextPage"/>
      <w:pgSz w:w="11906" w:h="16838"/>
      <w:pgMar w:left="1985" w:right="907"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8"/>
        </w:rPr>
        <w:t>)</w:t>
      </w:r>
      <w:r>
        <w:rPr>
          <w:sz w:val="28"/>
        </w:rPr>
        <w:t xml:space="preserve"> Параллельно с настоящей работой, но в качественно ином аспекте проводилось исследование архитектуры татарского населения Казани, выполненное Н.Х. Халитовым.</w:t>
      </w:r>
    </w:p>
  </w:footnote>
  <w:footnote w:id="3">
    <w:p>
      <w:pPr>
        <w:pStyle w:val="Footnote"/>
        <w:rPr/>
      </w:pPr>
      <w:r>
        <w:rPr>
          <w:rStyle w:val="FootnoteCharacters"/>
        </w:rPr>
        <w:t>*</w:t>
      </w:r>
      <w:r>
        <w:rPr>
          <w:rStyle w:val="FootnoteCharacters"/>
          <w:sz w:val="28"/>
        </w:rPr>
        <w:t>)</w:t>
      </w:r>
      <w:r>
        <w:rPr>
          <w:sz w:val="28"/>
        </w:rPr>
        <w:t xml:space="preserve"> Здесь и дальше используется терминология А.Х. Халикова, примененная им в анализе пространственной структуры Билярского городища /184/.</w:t>
      </w:r>
    </w:p>
  </w:footnote>
  <w:footnote w:id="4">
    <w:p>
      <w:pPr>
        <w:pStyle w:val="Footnote"/>
        <w:rPr/>
      </w:pPr>
      <w:r>
        <w:rPr>
          <w:rStyle w:val="FootnoteCharacters"/>
        </w:rPr>
        <w:t>*</w:t>
      </w:r>
      <w:r>
        <w:rPr>
          <w:rStyle w:val="FootnoteCharacters"/>
          <w:sz w:val="28"/>
        </w:rPr>
        <w:t>)</w:t>
      </w:r>
      <w:r>
        <w:rPr>
          <w:sz w:val="28"/>
        </w:rPr>
        <w:t xml:space="preserve"> Названия морфологических зон даны в соответствии с их наиболее устойчивыми планировочно-пространственными признаками и исторической ролью в системе города.</w:t>
      </w:r>
    </w:p>
  </w:footnote>
  <w:footnote w:id="5">
    <w:p>
      <w:pPr>
        <w:pStyle w:val="Footnote"/>
        <w:rPr/>
      </w:pPr>
      <w:r>
        <w:rPr>
          <w:rStyle w:val="FootnoteCharacters"/>
        </w:rPr>
        <w:t>*</w:t>
      </w:r>
      <w:r>
        <w:rPr>
          <w:rStyle w:val="FootnoteCharacters"/>
          <w:sz w:val="28"/>
        </w:rPr>
        <w:t>)</w:t>
      </w:r>
      <w:r>
        <w:rPr>
          <w:sz w:val="28"/>
        </w:rPr>
        <w:t xml:space="preserve"> Термин автора, вводится для обозначения зависимости объемно-планировочного решения дома от условий застройки - размера и структуры участка и градостроительной постановки здания(на улице, во дворе, на пересечении улиц).</w:t>
      </w:r>
    </w:p>
  </w:footnote>
  <w:footnote w:id="6">
    <w:p>
      <w:pPr>
        <w:pStyle w:val="Footnote"/>
        <w:rPr/>
      </w:pPr>
      <w:r>
        <w:rPr>
          <w:rStyle w:val="FootnoteCharacters"/>
        </w:rPr>
        <w:t>*</w:t>
      </w:r>
      <w:r>
        <w:rPr>
          <w:rStyle w:val="FootnoteCharacters"/>
          <w:sz w:val="28"/>
        </w:rPr>
        <w:t>)</w:t>
      </w:r>
      <w:r>
        <w:rPr>
          <w:sz w:val="28"/>
        </w:rPr>
        <w:t xml:space="preserve"> Традиция эта восходит к сельской архитектуре казанских татар. В селах Заказанья "замкнутый двор со стороны улицы производил впечатление маленькой крепости, надежно защищающей обитателей усадьбы, а улица превращалась как бы в глухой коридор из монотонно тянущихся высоких заборов. Лишь массивы зелени, проглядывавшие из-за заборов, да ворота, украшенные накладной орнаментацией, оживляли однообразие улицы. Такое расположение жилых построек имеет глубокие традиции, связанные с архитектурой волжских булгар" /46, с.108/.</w:t>
      </w:r>
    </w:p>
  </w:footnote>
  <w:footnote w:id="7">
    <w:p>
      <w:pPr>
        <w:pStyle w:val="Footnote"/>
        <w:rPr/>
      </w:pPr>
      <w:r>
        <w:rPr>
          <w:rStyle w:val="FootnoteCharacters"/>
        </w:rPr>
        <w:t>*</w:t>
      </w:r>
      <w:r>
        <w:rPr>
          <w:rStyle w:val="FootnoteCharacters"/>
          <w:sz w:val="28"/>
        </w:rPr>
        <w:t>)</w:t>
      </w:r>
      <w:r>
        <w:rPr>
          <w:sz w:val="28"/>
        </w:rPr>
        <w:t xml:space="preserve"> Место Сенного базара, возникшее на стыке двух селитебных зон русского и татарского населения, отчетливо прослеживается на плане дорегулярной Казани в виде большого, неправильной формы треугольника (ЦГВИА, ф. 349, оп. 17, № 198).</w:t>
      </w:r>
    </w:p>
  </w:footnote>
  <w:footnote w:id="8">
    <w:p>
      <w:pPr>
        <w:pStyle w:val="Footnote"/>
        <w:rPr/>
      </w:pPr>
      <w:r>
        <w:rPr>
          <w:rStyle w:val="FootnoteCharacters"/>
        </w:rPr>
        <w:t>*</w:t>
      </w:r>
      <w:r>
        <w:rPr>
          <w:rStyle w:val="FootnoteCharacters"/>
          <w:sz w:val="28"/>
        </w:rPr>
        <w:t>)</w:t>
      </w:r>
      <w:r>
        <w:rPr>
          <w:sz w:val="28"/>
        </w:rPr>
        <w:t xml:space="preserve"> В национальной архитектуре по мнению В.Л. Хайта прослеживается две тенденции. Первая - спонтанное проявление черт национального искусства (в чистоте реализуется в народном зодчестве). Вторая - это сознательное и целенаправленное формирование национальных черт в искусстве. Этот процесс имеет две причины: одна - культурно-историческая или социальная потребность в самоутверждении нации, как правило в прошлом угнетенной; другая - внутрипрофессиональная, иногда возникающая под действием общественности как активное стремление к художественному обогащению архитектуры. Так возникает национальная архитектура. /161, с.12/.</w:t>
      </w:r>
    </w:p>
  </w:footnote>
  <w:footnote w:id="9">
    <w:p>
      <w:pPr>
        <w:pStyle w:val="Footnote"/>
        <w:rPr/>
      </w:pPr>
      <w:r>
        <w:rPr>
          <w:rStyle w:val="FootnoteCharacters"/>
        </w:rPr>
        <w:t>*</w:t>
      </w:r>
      <w:r>
        <w:rPr>
          <w:rStyle w:val="FootnoteCharacters"/>
          <w:sz w:val="28"/>
        </w:rPr>
        <w:t>)</w:t>
      </w:r>
      <w:r>
        <w:rPr>
          <w:sz w:val="28"/>
        </w:rPr>
        <w:t xml:space="preserve"> Подобное положение сложилось в эту эпоху, например в Финляндии, не обладавшей достаточно широким наследием собственной архитектурной культуры. Поэтому представители финских романтических течений рубежа </w:t>
      </w:r>
      <w:r>
        <w:rPr>
          <w:sz w:val="28"/>
          <w:lang w:val="en-US"/>
        </w:rPr>
        <w:t>XIX</w:t>
      </w:r>
      <w:r>
        <w:rPr>
          <w:sz w:val="28"/>
        </w:rPr>
        <w:t xml:space="preserve"> - </w:t>
      </w:r>
      <w:r>
        <w:rPr>
          <w:sz w:val="28"/>
          <w:lang w:val="en-US"/>
        </w:rPr>
        <w:t>XX</w:t>
      </w:r>
      <w:r>
        <w:rPr>
          <w:sz w:val="28"/>
        </w:rPr>
        <w:t xml:space="preserve"> веков в значительной мере сочинили сказочный мир "национальной" архитектуры, заимствуя средневековые формы родственных архитектурных культур европейского Севера /50, с.292-302/.</w:t>
      </w:r>
    </w:p>
  </w:footnote>
  <w:footnote w:id="10">
    <w:p>
      <w:pPr>
        <w:pStyle w:val="Footnote"/>
        <w:jc w:val="both"/>
        <w:rPr/>
      </w:pPr>
      <w:r>
        <w:rPr>
          <w:rStyle w:val="FootnoteCharacters"/>
        </w:rPr>
        <w:t>*</w:t>
      </w:r>
      <w:r>
        <w:rPr>
          <w:rStyle w:val="FootnoteCharacters"/>
          <w:sz w:val="28"/>
        </w:rPr>
        <w:t>)</w:t>
      </w:r>
      <w:r>
        <w:rPr>
          <w:sz w:val="28"/>
        </w:rPr>
        <w:t xml:space="preserve"> Преследование царизмом национальных проявлений, длившееся более 300 лет, несомненно наложило печать замкнутости на структуру и композицию татарского жилища. Один тот факт, что хоровое пение у казанских татар полностью исчезло вследствие религиозного преследования и утвердилась манера пения неполным голосом чуть приоткрытым ртом - говорит о том, что улица для татарского населения таила в себе опасность быть услышанным, увиденным./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дипл"/>
    <w:basedOn w:val="3"/>
    <w:qFormat/>
    <w:pPr>
      <w:spacing w:lineRule="auto" w:line="360" w:before="0" w:after="0"/>
      <w:ind w:left="0" w:firstLine="709"/>
      <w:jc w:val="both"/>
    </w:pPr>
    <w:rPr>
      <w:sz w:val="28"/>
      <w:szCs w:val="24"/>
    </w:rPr>
  </w:style>
  <w:style w:type="paragraph" w:styleId="TextBodyIndent">
    <w:name w:val="Body Text Indent"/>
    <w:basedOn w:val="Normal"/>
    <w:pPr>
      <w:spacing w:lineRule="auto" w:line="360"/>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360"/>
      <w:ind w:left="2410"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06:00Z</dcterms:created>
  <dc:creator>Sveta</dc:creator>
  <dc:description/>
  <cp:keywords/>
  <dc:language>en-US</dc:language>
  <cp:lastModifiedBy>user</cp:lastModifiedBy>
  <dcterms:modified xsi:type="dcterms:W3CDTF">2018-03-17T18:06:00Z</dcterms:modified>
  <cp:revision>2</cp:revision>
  <dc:subject/>
  <dc:title>МОСКОВСКИЙ ОРДЕНА КРАСНОГО ЗНАМЕНИ</dc:title>
</cp:coreProperties>
</file>