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tabs>
          <w:tab w:val="clear" w:pos="708"/>
          <w:tab w:val="left" w:pos="7341" w:leader="none"/>
          <w:tab w:val="left" w:pos="9072" w:leader="underscore"/>
        </w:tabs>
        <w:bidi w:val="0"/>
        <w:spacing w:lineRule="auto" w:line="360"/>
        <w:jc w:val="center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Задание на работу……………………..................………………………………..2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Замечания руководителя …………………………………………………………3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Введение …………………………………………………………………………..6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1 Характеристика программного продукта и стадий разработки ……………..7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2 Определение трудоемкости разработки программного продукта и отдельных стадий ………………………………………………………………...8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3 Определение состава группы исполнителей разработки программного продукта …………………………………………………………………………10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4 Построение сетевого плана-графика выполнения разработки и внедрения программного продукта ………………………………………………………...11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5 Расчет затрат на разработку программного продукта и договорной цены...17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5.1 Расчет стоимости материалов ……………………………………………...18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5.2 Расчет стоимости специального оборудования …………………………..18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5.3 Расчет заработной платы исполнителей …………………………………..22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5.4 Определение себестоимости, договорной и продажной цены …………..23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6 Расчет эксплуатационных расходов, связанных с использованием нового программного продукта ………………………………………………………...25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 Определение экономической эффективности программного продукта …..26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.1 Годовой экономический эффект от производства нового программного продукта …………………………………………………………………………28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.2 Годовой экономический эффект от использования программного продукта …………………………………………………………………………29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.3 Расчет экономии затрат на оплату машинного времени …………………31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.4 Расчет условной годовой экономии затрат на оплату труда работников..32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7.5 Расчет относительной годовой экономии затрат на материалы …………32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</w:rPr>
      </w:pPr>
      <w:r>
        <w:rPr>
          <w:rStyle w:val="DefaultParagraphFont"/>
          <w:rFonts w:eastAsia="Times New Roman" w:cs="Times New Roman"/>
          <w:sz w:val="28"/>
        </w:rPr>
        <w:t>7.6 Расчет общего экономического эффекта от использования программного продукта …………………………………………………………………………33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</w:rPr>
        <w:t>7.7 Расчетный коэффициент экономической эффективности ………………..34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8 Оценка конкурентоспособности программного продукта ………….……..34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9 Изучение и оценка рыночного спроса ………………………………………37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>
          <w:rStyle w:val="DefaultParagraphFont"/>
          <w:rFonts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Заключение ……………………………………….……………………………..45</w:t>
      </w:r>
    </w:p>
    <w:p>
      <w:pPr>
        <w:pStyle w:val="Normal0"/>
        <w:tabs>
          <w:tab w:val="clear" w:pos="708"/>
          <w:tab w:val="left" w:pos="10206" w:leader="dot"/>
        </w:tabs>
        <w:bidi w:val="0"/>
        <w:spacing w:lineRule="auto" w:line="360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писок литературы ……………………………………………………………..46</w:t>
      </w:r>
      <w:r>
        <w:br w:type="page"/>
      </w:r>
    </w:p>
    <w:p>
      <w:pPr>
        <w:pStyle w:val="Normal0"/>
        <w:bidi w:val="0"/>
        <w:spacing w:lineRule="auto" w:line="36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Hyperlink0">
    <w:name w:val="Hyperlink_0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Название Знак Знак Знак"/>
    <w:basedOn w:val="DefaultParagraphFont"/>
    <w:qFormat/>
    <w:rPr>
      <w:rFonts w:cs="Times New Roman"/>
      <w:color w:val="000000"/>
      <w:sz w:val="12"/>
      <w:szCs w:val="12"/>
      <w:lang w:val="ru-RU" w:bidi="ar-SA"/>
    </w:rPr>
  </w:style>
  <w:style w:type="paragraph" w:styleId="Heading">
    <w:name w:val="Heading"/>
    <w:basedOn w:val="Normal0"/>
    <w:next w:val="Subtitle"/>
    <w:qFormat/>
    <w:pPr>
      <w:jc w:val="center"/>
    </w:pPr>
    <w:rPr>
      <w:color w:val="000000"/>
      <w:sz w:val="28"/>
      <w:szCs w:val="12"/>
    </w:rPr>
  </w:style>
  <w:style w:type="paragraph" w:styleId="TextBody">
    <w:name w:val="Body Text"/>
    <w:basedOn w:val="Normal0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0">
    <w:name w:val="Normal_0"/>
    <w:qFormat/>
    <w:pPr>
      <w:widowControl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0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0"/>
    <w:qFormat/>
    <w:pPr>
      <w:spacing w:lineRule="auto" w:line="480" w:before="0" w:after="120"/>
      <w:ind w:left="283" w:right="0" w:hanging="0"/>
    </w:pPr>
    <w:rPr>
      <w:color w:val="000000"/>
      <w:sz w:val="12"/>
      <w:szCs w:val="1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04:00Z</dcterms:created>
  <dc:creator/>
  <dc:description/>
  <dc:language>en-US</dc:language>
  <cp:lastModifiedBy/>
  <dcterms:modified xsi:type="dcterms:W3CDTF">2019-11-28T14:23:00Z</dcterms:modified>
  <cp:revision>0</cp:revision>
  <dc:subject/>
  <dc:title/>
</cp:coreProperties>
</file>